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трольно-счетный отдел МО «Холмогорский муниципальны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9 месяцев 2019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highlight w:val="cyan"/>
          <w:vertAlign w:val="superscript"/>
        </w:rPr>
      </w:pPr>
      <w:r>
        <w:rPr>
          <w:b/>
          <w:sz w:val="28"/>
          <w:szCs w:val="28"/>
          <w:highlight w:val="cyan"/>
          <w:vertAlign w:val="superscript"/>
        </w:rPr>
      </w:r>
    </w:p>
    <w:p>
      <w:pPr>
        <w:pStyle w:val="Normal"/>
        <w:ind w:firstLine="426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sz w:val="28"/>
          <w:szCs w:val="28"/>
        </w:rPr>
        <w:t xml:space="preserve"> план работы контрольно-счетного отдела МО «Холмогорский муниципальный район» на 2019год.</w:t>
      </w:r>
    </w:p>
    <w:p>
      <w:pPr>
        <w:pStyle w:val="Heading1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b w:val="false"/>
          <w:sz w:val="28"/>
          <w:szCs w:val="28"/>
        </w:rPr>
        <w:t>отчет об исполнении бюджета МО «Холмогорский муниципальный район» за 9 месяцев 2019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 экспертно-аналитического мероприятия:</w:t>
      </w:r>
      <w:r>
        <w:rPr>
          <w:sz w:val="28"/>
          <w:szCs w:val="28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Срок проведения экспертно-аналитического  мероприятия:</w:t>
      </w:r>
      <w:r>
        <w:rPr>
          <w:sz w:val="28"/>
          <w:szCs w:val="28"/>
        </w:rPr>
        <w:t xml:space="preserve">  с 24.10.2019г.  по 28.10.2019г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определение соответствия отчета об исполнении бюджета муниципального образования «Холмогорский муниципальный район»  за 9 месяцев 2019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1. Общая характеристика исполнения районного бюджета</w:t>
      </w:r>
    </w:p>
    <w:p>
      <w:pPr>
        <w:pStyle w:val="Heading2"/>
        <w:ind w:firstLine="28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9 месяцев 201</w:t>
      </w:r>
      <w:r>
        <w:rPr>
          <w:rFonts w:cs="Times New Roman" w:ascii="Times New Roman" w:hAnsi="Times New Roman"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. Бюджетного кодекса Российской Федерации (далее – БК РФ) отчет об исполнении местного бюджета за 9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едставленный в контрольно-счетный отдел Отчет об исполнении бюджета за 9 месяцев 2019 года утвержден Распоряжением Главы муниципального образования «Холмогорский муниципальный район» № 1317 от 16.10.2019 г. «Об утверждении отчета об исполнении бюджета муниципального образования  «Холмогорский муниципальный район» за 9 месяцев 2019 года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20.12.2018 года № 26 «О бюджете МО «Холмогорский муниципальный район» на 2019 год» (в редакции решения от 19.09.2019 года № 47), доходы местного бюджета на 2019 год утверждены в сумме 1 024 812 927,18 руб., расходы – в сумме 1 029 672 623,61 руб., дефицит – 4 859 696,43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 Бюджетного кодекса РФ в течение отчетного периода были: 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лучены доходы в сумме 527,0 тыс. руб., имеющие целевое назначение, сверх утвержденных Решением о бюджете на 2019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19 г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по состоянию на 01.10.2019 года уточненные бюджетные назначения на 2019 год по доходам составили 1 025 339 887,04 тыс. руб., по расходам – 1 030 199 583,47 тыс. руб., уточненный плановый дефицит местного бюджета – 4 859 696,43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за 9 месяцев по доходам  исполнен в размере 718 742,5 тыс. руб. или 70,1% к уточнённому годовому плану, по расходам исполнение составило 689 561,6 тыс. руб. или 66,9%, </w:t>
      </w:r>
      <w:r>
        <w:rPr>
          <w:color w:val="000000"/>
          <w:sz w:val="28"/>
          <w:szCs w:val="28"/>
        </w:rPr>
        <w:t>бюджет исполнен с профицитом в сумме 29 180,9 тыс. руб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сводной бюджетной росписи на 2019г. от 25.09.2019 г. по расходам соответствуют показателям, утвержденным решением о бюджете на 2019 г. в редакции решения от 19.09.2018г. № 47, что соответствует требованиям пункта 2 статьи 217 БК РФ.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требованиям статьи 20 БК РФ.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rPr/>
      </w:pPr>
      <w:r>
        <w:rPr>
          <w:sz w:val="28"/>
          <w:szCs w:val="28"/>
        </w:rPr>
        <w:t xml:space="preserve">Доходы бюджета МО «Холмогорский муниципальный район» образуются  за счет налоговых и неналоговых доходов и безвозмездных поступлений.  </w:t>
      </w:r>
      <w:r>
        <w:rPr/>
        <w:t xml:space="preserve"> </w:t>
      </w:r>
    </w:p>
    <w:tbl>
      <w:tblPr>
        <w:tblW w:w="1011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507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</w:t>
            </w:r>
            <w:r>
              <w:rPr>
                <w:lang w:val="en-US"/>
              </w:rPr>
              <w:t>8</w:t>
            </w:r>
            <w:r>
              <w:rPr/>
              <w:t xml:space="preserve"> 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</w:t>
            </w:r>
            <w:r>
              <w:rPr>
                <w:lang w:val="en-US"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овые доходы</w:t>
            </w:r>
            <w:r>
              <w:rPr/>
              <w:t>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468,3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391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161,3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300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8,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19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75,0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868,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3,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2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алог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еналоговые доходы</w:t>
            </w:r>
            <w:r>
              <w:rPr/>
              <w:t>, в  т. ч: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 101,7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957,7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72,0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34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9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51,5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51,9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11,5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91,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0,6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30,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 066,6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8 393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 166,8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3,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 636,7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 742,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</w:t>
            </w:r>
          </w:p>
        </w:tc>
      </w:tr>
    </w:tbl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труктура доходной части бюджета представлена в таблице 1.  </w:t>
      </w: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Таблица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сумма доходов, поступивших в бюджет муниципального образования за 9 месяцев 2019 года составила 718 742,54 тыс. руб. По сравнению с аналогичным периодом  прошлого года увеличилась  на 36 105,83 тыс. руб. или на 5,3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этом налоговые доходы увеличились на 1 923,01 тыс. руб. или на 2,6 %. Неналоговые доходы уменьшились на 1 144,04 тыс. руб. или на 4,8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логовые и неналоговые доходы за 9 месяцев 2019 года составили       100 349,04 тыс. руб. или 14,0% от общей суммы доходов. В сравнении с  тем же период 2018 года увеличение налоговых и неналоговых доходов составило 778,97 тыс. руб. (или на 0,8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величилась на  35 326,86 тыс. руб. или на 6,1 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</w:t>
            </w:r>
            <w:r>
              <w:rPr>
                <w:lang w:val="en-US"/>
              </w:rPr>
              <w:t>8</w:t>
            </w:r>
            <w:r>
              <w:rPr/>
              <w:t xml:space="preserve">  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</w:t>
            </w:r>
            <w:r>
              <w:rPr>
                <w:lang w:val="en-US"/>
              </w:rPr>
              <w:t>9</w:t>
            </w:r>
            <w:r>
              <w:rPr/>
              <w:t xml:space="preserve">   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919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 161,3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00,66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654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988,7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19,6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87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75,0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868,2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62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43,0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2,7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алоги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122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 468,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 391,3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  <w:highlight w:val="green"/>
        </w:rPr>
      </w:pPr>
      <w:r>
        <w:rPr>
          <w:i/>
          <w:highlight w:val="gree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69,7%, в доход районного бюджета поступило 77 391,31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72,8% от суммы налоговых доходов. Фактическое исполнение по данному виду налога к утвержденным  годовым бюджетным назначениям составляет 68,7%. По сравнению с аналогичным периодом прошлого года сумма налога на доходы физических лиц  увеличилась на 2 139,30 тыс. руб. или на 4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и на совокупный доход занимают второе место в структуре налоговых доходов (12,8%),  он уменьшился по сравнению с тем же периодом прошлого года на 1 006,83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товары (работы, услуги), реализуемые на территории РФ исполнены на 80,9% и составляют 11,1% в общей структуре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ые назначения на год по государственной пошлине исполнены на 67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ы поступили в сумме 22 957,73 тыс. руб., что составило  84,8 % к годовому плану (27 090,00 тыс. руб.). Структура неналоговых доходов представлена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596" w:firstLine="900"/>
        <w:jc w:val="both"/>
        <w:rPr/>
      </w:pPr>
      <w:r>
        <w:rPr/>
        <w:t>Таблица 3</w:t>
      </w:r>
    </w:p>
    <w:tbl>
      <w:tblPr>
        <w:tblW w:w="102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440"/>
        <w:gridCol w:w="1260"/>
        <w:gridCol w:w="1260"/>
        <w:gridCol w:w="900"/>
        <w:gridCol w:w="1294"/>
        <w:gridCol w:w="851"/>
      </w:tblGrid>
      <w:tr>
        <w:trPr>
          <w:tblHeader w:val="true"/>
        </w:trPr>
        <w:tc>
          <w:tcPr>
            <w:tcW w:w="32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</w:t>
            </w:r>
            <w:r>
              <w:rPr>
                <w:lang w:val="en-US"/>
              </w:rPr>
              <w:t>9</w:t>
            </w:r>
            <w:r>
              <w:rPr/>
              <w:t xml:space="preserve"> год 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216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</w:t>
            </w:r>
            <w:r>
              <w:rPr>
                <w:lang w:val="en-US"/>
              </w:rPr>
              <w:t>8</w:t>
            </w:r>
            <w:r>
              <w:rPr/>
              <w:t xml:space="preserve"> года</w:t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</w:tc>
      </w:tr>
      <w:tr>
        <w:trPr>
          <w:tblHeader w:val="true"/>
        </w:trPr>
        <w:tc>
          <w:tcPr>
            <w:tcW w:w="32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3,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34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1,9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9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1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891,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0,6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322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 101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0,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25" w:right="-74" w:firstLine="125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2 957,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 использования имущества, находящегося в государственной и муниципальной собственности – 47,2%. В сравнении с аналогичным периодом прошлого года данные поступления увеличились на 362,18 тыс. руб., или на 3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продажи материальных и нематериальных активов составили 34,4% в общей сумме неналоговых доходов. В сравнении с аналогичным периодом прошлого года данные поступления увеличились на 179,59 тыс. руб., или  на 2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составили 9,8%. или 2 251,96 тыс. руб., что меньше на 1 699,64 тыс. руб.  аналогичного периода прошл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9 года получено безвозмездных поступлений на сумму 618 393,50 тыс. руб. или 69,7 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план по расходам по состоянию на 01.10.2019г. составил 1 030 199,58 тыс. рублей. Фактическое исполнение составило 689 561,60 тыс. руб. или 66,9 % к уточнённому годовому пла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исполнения районного бюджета за 9 месяцев 2019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/>
      </w:pPr>
      <w:r>
        <w:rPr/>
        <w:t xml:space="preserve">Таблица 4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9 год от 20.12.2018 № 2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в редакции от </w:t>
            </w: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201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</w:t>
            </w:r>
            <w:r>
              <w:rPr>
                <w:lang w:val="en-US"/>
              </w:rPr>
              <w:t>9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201</w:t>
            </w:r>
            <w:r>
              <w:rPr>
                <w:lang w:val="en-US"/>
              </w:rPr>
              <w:t>9</w:t>
            </w:r>
            <w:r>
              <w:rPr/>
              <w:t xml:space="preserve"> год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 к уточненному бюджету на 2019 год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501,8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324,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7,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24,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5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6,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1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11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53,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45,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745,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475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Жилищно-комму-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 733,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990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6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72,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0 Охрана окружающей сред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863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 863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 501,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800 Культура,     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64,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964,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81,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Социальная  полит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49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59,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56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70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45,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383,3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2,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200,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9 672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30 199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,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9 561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9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50 224,20 тыс. руб. или 65,8% от уточнённого плана. Для сравнения с тем же периодом 2018 года расходы по данному разделу увеличились на 3 372,00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1 326,50 тыс. рублей на 63,6% от уточнённого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бюджетные назначения исполнены в сумме 2 953,18 тыс. руб., что составляет 75,5% от уточнённого плана. По сравнению с тем же периодом 2018 года расходы по данному разделу увеличились на 193,15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экономика» бюджетные назначения исполнены в сумме  28 475,22 тыс. руб., что составляет 77,5% от уточнённого плана. Расходы по данному разделу больше прошлого года на 19 006,41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500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е назначения исполнены в сумме  9 472,42 тыс. руб., что составляет 12,5% от уточнённого плана. Низкие показатели обусловлены исполнением всего лишь на 0.4% по подразделу 0501 «Жилищное хозяйство» и 0502 «Коммунальное хозяйство на 13.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0600 «Охрана окружающей среды» при плане на год 9 000.00 тыс. руб. исполнение – 0.0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700 «Образование» бюджетные назначения исполнены в сумме  502 501,86 тыс. руб., что составляет 73,8% от уточнённого плана. По сравнению с  2018 годом расходы по данному разделу увеличились на 18 751,11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0800 «Культура, кинематография» бюджетные назначения исполнены в сумме  63 381,44 тыс. руб., что составляет 64,0% от уточнённого плана. По сравнению с 2018 годом расходы по данному разделу увеличились на 1 765,85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000  «Социальная политика» бюджетные назначения исполнены в сумме  16 856,43 тыс. руб., что составляет 60,9% от уточнённого плана. По сравнению с тем же периодом 2018 года расходы по данному разделу уменьшились на 31 804,34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 1100 «Физическая культура и спорт» бюджетные назначения исполнены в сумме  1 170,26 тыс. руб., или 92,1% от уточнённого плана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ение по разделу 1400 «Межбюджетные трансферты общего характера бюджетам субъектов РФ и муниципальных образований» за отчётный период составляет 13 200,10 тыс. руб., или 75,9% к уточнённым плановым назначениям. По сравнению с аналогичным периодом прошлого года расходы увеличились на  4 146,03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9 месяцев 2019 года. 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9 месяцев 2019 года районный бюджет исполнен с профицитом в сумме 29 180,94 тыс. руб.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 на 2019 год утвержден в сумме 1 000,0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9 месяце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019 года, расход резервного фонда составил 412,6 тыс. руб., в т.ч. из этой суммы перечислено главным распорядителям бюджетных средств 382,6 тыс. руб., из неё израсходовано получателями средств резервного фонда 257,6 тыс. руб. </w:t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Неизрасходованный остаток выделенных денежных средств – 125,0 тыс. рублей, в т.ч.</w:t>
      </w:r>
    </w:p>
    <w:p>
      <w:pPr>
        <w:pStyle w:val="TextBody"/>
        <w:ind w:firstLine="72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- </w:t>
      </w:r>
      <w:r>
        <w:rPr>
          <w:rStyle w:val="StrongEmphasis"/>
          <w:bCs w:val="false"/>
          <w:color w:val="000000"/>
          <w:sz w:val="28"/>
          <w:szCs w:val="28"/>
        </w:rPr>
        <w:t>распоряжение № 891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от 12.07.2019 года о выделении 50,0 тыс. руб. Администрации МО «Емецкое» на уборку пяти тополей, создающих угрозу жизни и здоровью людей в д. Погос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. 4 ст. 81 БК РФ, п. 3 Положения о порядке использования средств резервного фонда администрации МО «Холмогорский муниципальный район» (утв. постановлением от 31.08.2016 г. №117) средства резервных фондов местных администраций направляются на финансовое обеспечение </w:t>
      </w:r>
      <w:r>
        <w:rPr>
          <w:sz w:val="28"/>
          <w:szCs w:val="28"/>
          <w:u w:val="single"/>
        </w:rPr>
        <w:t>непредвиденных расходов</w:t>
      </w:r>
      <w:r>
        <w:rPr>
          <w:sz w:val="28"/>
          <w:szCs w:val="28"/>
        </w:rPr>
        <w:t>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выше указанного Положения деньги выделяются на ликвидацию чрезвычайных ситуации, стихийных бедствий и т.д, и подразумевается, что эти работы необходимо провести незамедлительно и в кратчайшие сроки. Однако с июля месяца по сей день деньги не осво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споряжением № 880</w:t>
      </w:r>
      <w:r>
        <w:rPr>
          <w:sz w:val="28"/>
          <w:szCs w:val="28"/>
        </w:rPr>
        <w:t xml:space="preserve"> от 10.07.2019 года  Администрации района выделено 75,0 тыс. руб. для оплаты  расходов по доставке трактора ДТ-75 в МО «Ухтостровское».  В результате проведённых торгов и уменьшении стоимости покупки трактора доставку осуществили за счёт сэкономленных средств. Однако до сих пор выделенная сумма в размере 75,0 тыс. руб. обратно в резервный фонд не отозва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ок  средств резервного фонда на 01 октября 2019 года составила 587,4 тыс. руб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отчёт об исполнении бюджета МО «Холмогорский муниципальный район» за 9 месяцев 2019 года, контрольно-счетный отдел  </w:t>
      </w:r>
      <w:r>
        <w:rPr>
          <w:rStyle w:val="StrongEmphasis"/>
          <w:b w:val="false"/>
          <w:color w:val="000000"/>
          <w:sz w:val="28"/>
          <w:szCs w:val="28"/>
        </w:rPr>
        <w:t xml:space="preserve">муниципального образования «Холмогорский муниципальный район» </w:t>
      </w:r>
      <w:r>
        <w:rPr>
          <w:sz w:val="28"/>
          <w:szCs w:val="28"/>
        </w:rPr>
        <w:t xml:space="preserve"> отмечает, что расходы исполнены в сумме  </w:t>
      </w:r>
      <w:r>
        <w:rPr>
          <w:color w:val="000000"/>
          <w:sz w:val="28"/>
          <w:szCs w:val="28"/>
        </w:rPr>
        <w:t xml:space="preserve">689 561,6 тыс. </w:t>
      </w:r>
      <w:r>
        <w:rPr>
          <w:sz w:val="28"/>
          <w:szCs w:val="28"/>
        </w:rPr>
        <w:t>руб. или 66,9% исполнения к годовым плановым назначения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в сумме  718 742,54 тыс. руб. или 70,1 % исполнения </w:t>
      </w:r>
      <w:r>
        <w:rPr>
          <w:sz w:val="28"/>
          <w:szCs w:val="28"/>
        </w:rPr>
        <w:t>к годовым плановым назначениям</w:t>
      </w:r>
      <w:r>
        <w:rPr>
          <w:color w:val="000000"/>
          <w:sz w:val="28"/>
          <w:szCs w:val="28"/>
        </w:rPr>
        <w:t xml:space="preserve">. </w:t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9 месяцев 2019 года бюджет исполнен с профицитом в сумме 29 180,94 тыс. руб.</w:t>
        <w:tab/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4,7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72,9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9,2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2,4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0,2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851"/>
        <w:jc w:val="both"/>
        <w:rPr/>
      </w:pPr>
      <w:r>
        <w:rPr>
          <w:rStyle w:val="FontStyle29"/>
          <w:bCs/>
          <w:sz w:val="28"/>
          <w:szCs w:val="28"/>
        </w:rPr>
        <w:t>Финансовому управлению отозвать в резервный фонд выделенные средства в размере 75,0 тыс. руб. на оплату расходов по транспортировке трактора в МО «Ухтостровское».</w:t>
      </w:r>
    </w:p>
    <w:p>
      <w:pPr>
        <w:pStyle w:val="Normal"/>
        <w:ind w:firstLine="851"/>
        <w:jc w:val="both"/>
        <w:rPr>
          <w:rStyle w:val="FontStyle29"/>
          <w:bCs/>
          <w:sz w:val="28"/>
          <w:szCs w:val="28"/>
        </w:rPr>
      </w:pPr>
      <w:r>
        <w:rPr>
          <w:rStyle w:val="FontStyle29"/>
          <w:bCs/>
          <w:sz w:val="28"/>
          <w:szCs w:val="28"/>
        </w:rPr>
        <w:t>Уточнить сроки проведения работ по уборке тополей, а также целесообразность выделенных средств из резервного фонда на это в размере 50,0 тыс. руб. МО «Емецкое».</w:t>
      </w:r>
    </w:p>
    <w:p>
      <w:pPr>
        <w:pStyle w:val="Normal"/>
        <w:ind w:firstLine="851"/>
        <w:jc w:val="both"/>
        <w:rPr>
          <w:rStyle w:val="FontStyle29"/>
          <w:bCs/>
          <w:sz w:val="28"/>
          <w:szCs w:val="28"/>
        </w:rPr>
      </w:pPr>
      <w:r>
        <w:rPr>
          <w:rStyle w:val="FontStyle29"/>
          <w:bCs/>
          <w:sz w:val="28"/>
          <w:szCs w:val="28"/>
        </w:rPr>
        <w:t>Администрации муниципального образования усилить работу в направлении выполнения планов по следующим статьям расходов:</w:t>
      </w:r>
    </w:p>
    <w:p>
      <w:pPr>
        <w:pStyle w:val="Normal"/>
        <w:ind w:firstLine="851"/>
        <w:jc w:val="both"/>
        <w:rPr/>
      </w:pPr>
      <w:r>
        <w:rPr>
          <w:rStyle w:val="FontStyle29"/>
          <w:bCs/>
          <w:sz w:val="28"/>
          <w:szCs w:val="28"/>
        </w:rPr>
        <w:t xml:space="preserve">- </w:t>
      </w:r>
      <w:r>
        <w:rPr>
          <w:sz w:val="28"/>
          <w:szCs w:val="28"/>
        </w:rPr>
        <w:t>0500 Жилищно-коммунальное хозяйство (исполнение 12.5%);</w:t>
      </w:r>
    </w:p>
    <w:p>
      <w:pPr>
        <w:pStyle w:val="Normal"/>
        <w:ind w:firstLine="851"/>
        <w:jc w:val="both"/>
        <w:rPr>
          <w:rStyle w:val="FontStyle29"/>
          <w:bCs/>
          <w:sz w:val="28"/>
          <w:szCs w:val="28"/>
        </w:rPr>
      </w:pPr>
      <w:r>
        <w:rPr>
          <w:sz w:val="28"/>
          <w:szCs w:val="28"/>
        </w:rPr>
        <w:t>- 0600 Охрана окружающей среды (исполнение 0%).</w:t>
      </w:r>
    </w:p>
    <w:p>
      <w:pPr>
        <w:pStyle w:val="Normal"/>
        <w:ind w:firstLine="851"/>
        <w:jc w:val="both"/>
        <w:rPr>
          <w:rStyle w:val="FontStyle29"/>
          <w:sz w:val="28"/>
          <w:szCs w:val="28"/>
        </w:rPr>
      </w:pPr>
      <w:r>
        <w:rPr>
          <w:rStyle w:val="FontStyle29"/>
          <w:bCs/>
          <w:sz w:val="28"/>
          <w:szCs w:val="28"/>
        </w:rPr>
        <w:t>С учётом этого представленный отчёт «Об исполнении бюджета муниципального образования «Холмогорский муниципальный район» за 9 месяцев 2019 года»</w:t>
      </w:r>
      <w:r>
        <w:rPr>
          <w:sz w:val="28"/>
          <w:szCs w:val="28"/>
        </w:rPr>
        <w:t xml:space="preserve"> </w:t>
      </w:r>
      <w:r>
        <w:rPr>
          <w:rStyle w:val="FontStyle29"/>
          <w:bCs/>
          <w:sz w:val="28"/>
          <w:szCs w:val="28"/>
        </w:rPr>
        <w:t xml:space="preserve">может быть рассмотрен на заседании Собрания депутатов </w:t>
      </w:r>
      <w:r>
        <w:rPr>
          <w:sz w:val="28"/>
          <w:szCs w:val="28"/>
        </w:rPr>
        <w:t>муниципального образования "Холмогорский муниципальный район"</w:t>
      </w:r>
      <w:r>
        <w:rPr>
          <w:rStyle w:val="FontStyle29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48"/>
          <w:sz w:val="28"/>
          <w:szCs w:val="28"/>
        </w:rPr>
        <w:t xml:space="preserve">Председатель Контрольно-счет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>МО «Холмогорский муниципальный район»</w:t>
        <w:tab/>
        <w:t xml:space="preserve">                                А.А. Колесов</w:t>
      </w:r>
    </w:p>
    <w:p>
      <w:pPr>
        <w:pStyle w:val="Normal"/>
        <w:ind w:firstLine="720"/>
        <w:jc w:val="both"/>
        <w:rPr>
          <w:rStyle w:val="FontStyle4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rStyle w:val="FontStyle48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284" w:footer="115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44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2">
    <w:name w:val="Заголовок 2 Знак"/>
    <w:qFormat/>
    <w:rPr>
      <w:rFonts w:ascii="Times New Roman CYR" w:hAnsi="Times New Roman CYR" w:cs="Times New Roman CYR"/>
      <w:b/>
      <w:bCs/>
      <w:sz w:val="18"/>
      <w:szCs w:val="18"/>
    </w:rPr>
  </w:style>
  <w:style w:type="character" w:styleId="3">
    <w:name w:val="Заголовок 3 Знак"/>
    <w:qFormat/>
    <w:rPr>
      <w:rFonts w:ascii="Times New Roman CYR" w:hAnsi="Times New Roman CYR" w:cs="Times New Roman CYR"/>
      <w:b/>
      <w:bCs/>
      <w:szCs w:val="18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7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07:00Z</dcterms:created>
  <dc:creator>про</dc:creator>
  <dc:description/>
  <cp:keywords/>
  <dc:language>en-US</dc:language>
  <cp:lastModifiedBy>Колесов Александр Алексеевич</cp:lastModifiedBy>
  <cp:lastPrinted>2018-10-30T15:16:00Z</cp:lastPrinted>
  <dcterms:modified xsi:type="dcterms:W3CDTF">2019-10-25T05:23:00Z</dcterms:modified>
  <cp:revision>12</cp:revision>
  <dc:subject/>
  <dc:title>121</dc:title>
</cp:coreProperties>
</file>