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рки отдельных вопросов организации бюджетного процесса, формирования и исполнения бюджета МО «Усть-Пинежское», использования средств районного бюджета и бюджета МО «Усть-Пинежское» за 2018-2019 годы и текущий период 2020 год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Холмогоры                                                                                       30 июн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контрольно-счетного отдела муниципального образования «Холмогорский муниципальный район» от 11.06.2020г. № 7 контрольной группой в составе председателя Колесов А.А., проведено контрольное мероприятие по </w:t>
      </w:r>
      <w:r>
        <w:rPr>
          <w:rFonts w:cs="Times New Roman" w:ascii="Times New Roman" w:hAnsi="Times New Roman"/>
          <w:bCs/>
          <w:sz w:val="26"/>
          <w:szCs w:val="26"/>
        </w:rPr>
        <w:t>проверке отдельных вопросов организации бюджетного процесса, формирования и исполнения бюджета МО «Усть-Пинежское», использования средств районного бюджета и бюджета МО «Усть-Пинежское» за 2018-2019 годы и текущий период 2020 го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с согласия и в присутствии: исполняющего обязанности главы муниципального образования главного специалиста Горпинич В.А. , главного бухгалтера Шкулёвой О.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Контрольное мероприятие начато:           16 июня 2020 года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онтрольное мероприятие окончено:      </w:t>
      </w:r>
      <w:r>
        <w:rPr>
          <w:bCs/>
          <w:sz w:val="26"/>
          <w:szCs w:val="26"/>
        </w:rPr>
        <w:t>30 июня 2020 года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Объект контроля – Администрация муниципального образования «Усть-Пинежское».</w:t>
      </w:r>
    </w:p>
    <w:p>
      <w:pPr>
        <w:pStyle w:val="21"/>
        <w:autoSpaceDE w:val="false"/>
        <w:spacing w:lineRule="auto" w:line="240"/>
        <w:ind w:left="0" w:firstLine="708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установлено:</w:t>
      </w:r>
    </w:p>
    <w:p>
      <w:pPr>
        <w:pStyle w:val="BodyText22"/>
        <w:numPr>
          <w:ilvl w:val="0"/>
          <w:numId w:val="0"/>
        </w:numPr>
        <w:ind w:left="0" w:firstLine="720"/>
        <w:rPr/>
      </w:pPr>
      <w:r>
        <w:rPr>
          <w:szCs w:val="26"/>
        </w:rPr>
        <w:t xml:space="preserve">Администрация муниципального образования «Усть-Пинежское» (далее – администрация МО «Усть-Пинежское») является постоянно действующим исполнительно-распорядительным органом местного самоуправления МО «Усть-Пинежское». Руководствуется в своей деятельности Конституцией РФ, федеральными законами, Уставом Архангельской области и законами Архангельской области, </w:t>
      </w:r>
      <w:r>
        <w:rPr/>
        <w:t>Уставом МО «</w:t>
      </w:r>
      <w:r>
        <w:rPr>
          <w:szCs w:val="26"/>
        </w:rPr>
        <w:t>Усть-Пинежское</w:t>
      </w:r>
      <w:r>
        <w:rPr/>
        <w:t>», принятым решением Совета депутатов МО «</w:t>
      </w:r>
      <w:r>
        <w:rPr>
          <w:szCs w:val="26"/>
        </w:rPr>
        <w:t>Усть-Пинежское</w:t>
      </w:r>
      <w:r>
        <w:rPr/>
        <w:t>» № 11 от 17.11.2005г. (зарегистрирован в ГУ Минюста РФ по СЗФО, свидетельство от 08.12.2005г. гос.рег. №</w:t>
      </w:r>
      <w:r>
        <w:rPr>
          <w:lang w:val="en-US"/>
        </w:rPr>
        <w:t>RU</w:t>
      </w:r>
      <w:r>
        <w:rPr/>
        <w:t xml:space="preserve"> 295253102005001), Положением об </w:t>
      </w:r>
      <w:r>
        <w:rPr>
          <w:szCs w:val="26"/>
        </w:rPr>
        <w:t xml:space="preserve">администрации МО «Усть-Пинежское», нормативными правовыми актами МО «Усть-Пинежское»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Усть-Пинежское » включено в государственный реестр муниципальных образований 01.06.2006г., (зарегистрировано в ГУ Минюста РФ по СЗФО, свидетельство № 007748, рег.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9525315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администрации МО «Усть-Пинежское» утверждено решением Совета депутатов МО «Усть-Пинежское» от 24.12.2015г. № 105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Усть-Пинежское» состоит из главы МО «Усть-Пинежское» и муниципальных служащих администрации МО «Усть-Пинежское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6"/>
        </w:rPr>
        <w:t xml:space="preserve">Возглавляет </w:t>
      </w:r>
      <w:r>
        <w:rPr>
          <w:sz w:val="26"/>
          <w:szCs w:val="26"/>
        </w:rPr>
        <w:t>администрацию МО «Усть-Пинежское» и руководит ею на принципах единоначалия глава МО «Усть-Пинежское».</w:t>
      </w:r>
    </w:p>
    <w:p>
      <w:pPr>
        <w:pStyle w:val="BodyText22"/>
        <w:numPr>
          <w:ilvl w:val="0"/>
          <w:numId w:val="0"/>
        </w:numPr>
        <w:ind w:left="0" w:firstLine="720"/>
        <w:rPr>
          <w:szCs w:val="26"/>
        </w:rPr>
      </w:pPr>
      <w:r>
        <w:rPr>
          <w:szCs w:val="26"/>
        </w:rPr>
        <w:t xml:space="preserve">Администрация МО «Усть-Пинежское» обладает правами юридического лица, имеет печать установленного образца, штамп и бланк со своим наименованием. Финансирование её осуществляется только из бюджета МО «Усть-Пинежское». Она наделяется Уставом МО «Усть-Пинежское», полномочиями по </w:t>
      </w:r>
      <w:r>
        <w:rPr/>
        <w:t>решению вопросов местного значения</w:t>
      </w:r>
      <w:r>
        <w:rPr>
          <w:szCs w:val="26"/>
        </w:rPr>
        <w:t xml:space="preserve"> МО «Усть-Пинежское» и полномочиями для осуществления отдельных государственных полномочий, переданных органам местного самоуправления МО «Усть-Пинежское» федеральными законами и законами Архангельской облас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6"/>
        </w:rPr>
        <w:t xml:space="preserve">Юридический адрес (место нахождения) администрации МО «Усть-Пинежское»: </w:t>
      </w:r>
      <w:r>
        <w:rPr>
          <w:b/>
          <w:sz w:val="26"/>
          <w:szCs w:val="26"/>
        </w:rPr>
        <w:t>Россия, 164561, Архангельская область, Холмогорский район, пос. Усть-Пинега, ул. Двинская, дом 12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О «Усть-Пинежское» поставлена на налоговый учет в Межрайонной ИФНС России №3 по Архангельской области и НАО 26.12.2005г., присвоен ИНН/КПП 2923004826/292301001, свидетельство серия 29 № 000317546. Присвоен основной государственный регистрационный номер (ОГРН) 105290302176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существления учредительной деятельности администрации МО «Усть-Пинежское» открыт лицевой счет № 03243011270 в Отделе № 22 УФК по Архангельской обла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Лицами, имевшими право подписи денежных и расчетных документов в проверяемом периоде, являлис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правом первой подписи – глава МО «Усть-Пинежское» Лыткина Татьяна Николаевна, избранная на выборах глав муниципальных образований Холмогорского района (Решение Совета депутатов МО «Усть-Пинежское» № 7  от 14 октября 2016 года в соответствии со ст. 36 Федерального закона от 06.10.2003 № 131-ФЗ и ст. 1.2 областного закона от 23.09.2004 № 259-внеоч.-ОЗ) и назначенная на должность постановлением главы МО «Усть-Пинежское» от 31 октября 2016г. № 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>с правом второй подписи –  главный специалист (главный бухгалтер) Шкулёва Ольга Александровна, назначенная на должность Приказом Главы администрации МО «Усть-Пинежское» № 82 от 27.11.2015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/>
      </w:pPr>
      <w:r>
        <w:rPr>
          <w:sz w:val="26"/>
          <w:szCs w:val="26"/>
        </w:rPr>
        <w:tab/>
        <w:t xml:space="preserve">Наделены правом электронной цифровой подписи (ЭЦП) электронных документов согласно распоряжению главы № 84 от 01.11.2016г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</w:rPr>
        <w:t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ях и об устранении выявленных нарушений.</w:t>
      </w:r>
    </w:p>
    <w:p>
      <w:pPr>
        <w:pStyle w:val="Normal"/>
        <w:ind w:right="-6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2018 году</w:t>
      </w:r>
    </w:p>
    <w:p>
      <w:pPr>
        <w:pStyle w:val="Normal"/>
        <w:ind w:right="-6" w:firstLine="720"/>
        <w:jc w:val="both"/>
        <w:rPr/>
      </w:pPr>
      <w:r>
        <w:rPr>
          <w:sz w:val="26"/>
          <w:szCs w:val="26"/>
        </w:rPr>
        <w:t>В апреле 2018 года контрольно-счётным отделом МО «Холмогорский муниципальный район» проведена проверка и сделано заключение на годовой отчёт за 2017 год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оябре 2018 года проведена проверка и сделано заключение на проект бюджета МО «Усть-Пинежское» на 2019 год. Замечания указанные в заключениях приняты к сведению и устранены.</w:t>
      </w:r>
    </w:p>
    <w:p>
      <w:pPr>
        <w:pStyle w:val="Normal"/>
        <w:ind w:right="-6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2019 году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преле 2019 года контрольно-счётным отделом МО «Холмогорский муниципальный район» проведена проверка и сделано заключение на годовой отчёт за 2018 год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оябре 2019 года проведена проверка и сделано заключение на проект бюджета МО «Усть-Пинежское» на 2020 год. Замечания указанные в заключениях приняты к сведению и устранены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2020 году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преле 2020 года контрольно-счётным отделом МО «Холмогорский муниципальный район» проведена проверка и сделано заключение на годовой отчёт за 2019 год. Замечания указанные в заключении приняты к сведению и устранены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юджетный процесс в МО «Усть-Пинежское» регламентируется следующими муниципальными правовыми ак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в муниципального образования «Усть-Пинежское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юджетном процессе в МО «Усть-Пинежское» утверждено Советом депутатов МО «Усть-Пинежское» от 17.10.2006г. № 3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администрирования неналоговых доходов и источников финансирования дефицита местного бюджета, утвержден распоряжением администрации МО «Усть-Пинежское»  от 19.05.2009г. № 3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рядок составления и ведения сводной бюджетной росписи бюджета МО «Усть-Пинежское» на финансовый год и внесения в нее изменений, утвержден распоряжением администрации МО «Усть-Пинежское» от 24.12.2013г. № 54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и ведения кассового плана исполнения бюджета МО «Усть-Пинежское», утвержден распоряжением администрации МО «Усть-Пинежское» от 24.12.2013г. №  55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бюджетного процесса в муниципальном образовании «Усть-Пинежское»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овет депутатов муниципального образования «Усть-Пинежское» (далее представительный орган муниципального образова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глава муниципального образования «Усть-Пинежское» (далее глава муниципального образования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Усть-Пинежское»;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е органы Федерального казначейства;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органы и иные органы, уполномоченные осуществлять сбор доходов бюджетов;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ый отдел муниципального образования «Холмогорский муниципальный район»; 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и средств бюджета;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распорядители (распорядители) средств бюджета;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администраторы (администраторы) доходов бюджета;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е администраторы (администраторы) источников финансирования дефицита бюджета; </w:t>
      </w:r>
    </w:p>
    <w:p>
      <w:pPr>
        <w:pStyle w:val="Con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я бюджетного процесса в муниципальном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Бюджет</w:t>
      </w:r>
      <w:r>
        <w:rPr>
          <w:color w:val="000000"/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</w:rPr>
        <w:t>Усть-Пинежско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2018 год утвержден 20 декабря 2017 № 44, по доходам в сумме 3 655 321 ,00 руб., расходам – 3 688 777,00 руб., с дефицитом в размере 33 456,00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точниками финансирования дефицита утверждены изменения остатков на счетах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В течение года принято 2 решения, изменяющих и дополняющих показатели бюджета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Уточненный прогноз по доходам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сложился в объеме  4 238 900,30 руб., расходы – 4 321 231,30 руб., дефицит бюджета – 76 690,00 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дефицита соответствует требованиям ст.92.1 Бюджетного кодекса РФ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Фактическое исполнение бюджета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за 2018 год по доходам составило сумму 3 643 998,11 руб., по расходам – 3 687 011,45 руб., дефицит бюджета  - 43 013,34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</w:rPr>
        <w:t>Усть-Пинежско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2019 год утвержден 20 декабря 2018 № 68, по доходам в сумме 4 113 624 ,00 руб., расходам – 4 140 524,00 руб., с дефицитом в размере 26 900,0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точниками финансирования дефицита утверждены изменения остатков на счетах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В течение года принято 2 решения, изменяющих и дополняющих показатели бюджета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Уточненный прогноз по доходам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сложился в объеме  5 166 524,67 руб., расходы – 5 214 078,86 руб., дефицит бюджета – 47 554,19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исполнение бюджета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за 2019 год по доходам составило сумму 5 104 343,78 руб., по расходам – 4 988 280,18 руб., профицит бюджета    - 116 063,60 руб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</w:rPr>
        <w:t>Усть-Пинежско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2020 год утвержден 19 декабря 2019 распоряжением № 89, по доходам в сумме 4 118 229,00 руб., расходам – 4 189 684.00 руб., с дефицитом в размере 66 455,00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точниками финансирования дефицита утверждены изменения остатков на счета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Проверка отдельных вопросов формирования бюджета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на 2018-2019 годы на предмет соответствия бюджетному законода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Порядок ведения реестра расходных обязательств МО «Усть-Пинежское», утвержден распоряжением администрации МО «Усть-Пинежское» от 09.11.2015 г. №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ркой</w:t>
      </w:r>
      <w:r>
        <w:rPr>
          <w:sz w:val="26"/>
          <w:szCs w:val="26"/>
        </w:rPr>
        <w:t xml:space="preserve"> реестра расходных обязательств  к проектам бюджета на 2018, 2019 и 2020 годы М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«Усть-Пинежское», предусмотренных проектами бюджетов, соответствуют показателям реестра расходных обязательств ,что соответствует принципу достоверности бюджета, установленному ст. 37 Б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обходимо отметить, что согласно п. 9 Постановления Правительства Архангельской области от 27.09.2011 N 338-пп "Об утверждении порядка ведения реестра расходных обязательств Архангельской области" министерство финансов Архангельской области ежегодно составляет уточненный реестр расходных обязательств в электронном виде и на бумажном носителе в срок не позднее 15 октября текущего финансового года, т.е. одновременно с представлением проекта областного бюджета в областное Собрание депутатов (п. 1 ст. 13 закона Архангельской области от 23.09.2008 N 562-29-ОЗ  "О бюджетном процессе Архангельской области"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вышения качества бюджетного планирования контрольно-счетный отдел полагает необходимым дополнить Порядок ведения реестра расходных обязательств МО «Усть-Пинежское» положениями о сроках составления финансовым органом местной администрации реестра расходных обязательств в электронном виде и на бумажном носителе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овый - не позднее 15 июля текущего финансового года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очненный - не позднее 15 ноября текущего финансового года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- не позднее 15 января очередного финансов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3.1.1. Проверка заключенных между органами местного самоуправления муниципального района и поселения соглашений, связанных с осуществлением органами местного самоуправления муниципального района (поселения) части полномочий органов местного самоуправления поселения (муниципального района) по решению вопросов местного зна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О «Усть-Пинежское» в рамках реализации положений п.4 ст. 15 Федерального закона от 06.10.2003г. № 131-ФЗ "Об общих принципах организации местного самоуправления в Российской Федерации" заключены согла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 2018 год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) от 10.11.2017 г. в сумме 1 000,00 руб. на срок с 01.01.2018г. по 31.12.2018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утверждение подготовленной на основе генеральных планов поселения  документации по планировке территории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местных нормативов градостроительного проектирования поселени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Усть-Пинежское» за  год по КБК 740 0412 8400083320 244 уточненные ассигнования составили 1 000,00 руб., исполнено – 1 000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2) от 10.11.2017 г. в сумме 273 300,00 руб. на срок с 01.12.2018г. по 31.12.2018г о принятии полномочий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троительства и содержания муниципального жилищного фонда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Усть-Пинежское» за 2018 год по КБК 740 0104 8150088090 121,129,244 уточненные ассигнования составили 284 200,00 руб., исполнено – 284 200,00 руб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) от 10.11.2017г. в сумме 1000,00 руб. на срок с 01.01.2018г. по 31.12.2018г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Согласно отчету об исполнении бюджета МО «Усть-Пинежское» за 2018 год по КБК 740 0104  8110088050 244 уточненные ассигнования составили 1000,00 руб., исполнено – 1000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4) от 10.11.2017 г. в сумме 3 000,00 руб. на срок с 01.01.2018г. по 31.12.2018г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мест захоронения на территории поселени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Усть-Пинежское» за 2018 год по КБК 740 0503 8740088060 244  уточненные ассигнования составили 3 000,00 руб., исполнено – 3 000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5) от 10.11.2017 г. в сумме 238 206,00 руб. на срок с 01.01.2018 г. по 31.12.2018 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- дорожная деятельность в части содержания автомобильных дорог местного значения в границах посел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Усть-Пинежское» за 2018 год по КБК 740 0409 8900088080 244 уточненные ассигнования составили 238 206,00 руб., исполнено – 238 206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6) от 10.11.2017г. в сумме 1000,00 руб. на срок с 01.01.2018г. по 31.12.2018г. о передаче части своих полномочий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осуществлению вопросов местного значения в сфере организации досуга населения и обеспечения жителей поселения услугами организаций культур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Согласно отчету об исполнении бюджета МО «Усть-Пинежское» за 2018 год по КБК 740 0801 88000П8010 540  уточненные ассигнования составили 1000,00 руб., исполнено – 1000,00 руб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7) от 30.10.2017г. № 13 в сумме 5 000 руб. на срок с 01.01.2018 г. по 31.12.2018г. о передаче части своих полномочий МО «Холмогорский муниципальный район»:</w:t>
      </w:r>
    </w:p>
    <w:p>
      <w:pPr>
        <w:pStyle w:val="Normal"/>
        <w:widowControl/>
        <w:autoSpaceDE w:val="true"/>
        <w:ind w:firstLine="510"/>
        <w:jc w:val="both"/>
        <w:rPr/>
      </w:pPr>
      <w:r>
        <w:rPr>
          <w:sz w:val="26"/>
          <w:szCs w:val="26"/>
        </w:rPr>
        <w:t>- передача Контрольно-счетному отделу МО «Холмогорский муниципальный район» полномочий контрольно-счетного органа МО «Усть-Пинежское»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Усть-Пинежское» за 2018 год по КБК 640 0106 88000П8020 540 уточненные ассигнования составили 5000,00 руб., исполнено – 5000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6"/>
          <w:szCs w:val="26"/>
        </w:rPr>
        <w:t>На 2019 год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1) от 09.11.2018г. в сумме 1 000,00 руб. на срок с 01.01.2019г. по 31.12.2019г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Согласно отчету об исполнении бюджета МО «Усть-Пинежское» за 2019 год по КБК 740 0104 8110088050 244 уточненные ассигнования составили 1000,00 руб., исполнено – 1000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2) от 15.11.2018 г. в сумме 3 130,00 руб. на срок с 01.01.2019г. по 31.12.2019г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уборка и вывозка мусора с мест захоронений на территории поселени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Усть-Пинежское» за 2019 год по КБК 740 0503 8740088060 244  уточненные ассигнования составили 3 130,00 руб., исполнено – 3 130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) от 15.11.2018 г. в сумме 287 400,00 руб. на срок с 01.12.2019г. по 31.12.2019г о принятии полномочий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троительства и содержания муниципального жилищного фонда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Усть-Пинежское» за 2019 год по КБК 740 0104 8150088090 121,129 уточненные ассигнования составили 287 400,00 руб., исполнено – 287 400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4) от 08.11.2018 г., с дополнением от 24.05.2019 г. в сумме 739 796,00 руб. на срок с 01.01.2019 г. по 31.12.2019 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- дорожная деятельность в части содержания автомобильных дорог местного значения в границах поселения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Усть-Пинежское» за 2019 год по КБК 740 0409 8900088080 244 уточненные ассигнования составили 739 796,00 руб., исполнено – 739 796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5) от 15.11.2018г. в сумме 1000,00 руб. на срок с 01.01.2019г. по 31.12.2019г. о передаче части своих полномочий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осуществлению вопросов местного значения в сфере организации досуга населения и обеспечения жителей поселения услугами организаций культур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Согласно отчету об исполнении бюджета МО «Усть-Пинежское» за 2019 год по КБК 740 0801 88000П8010 540  уточненные ассигнования составили 1000,00 руб., исполнено – 1000,00 руб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6) от 12.11.2018г. № 13 в сумме 5 000 руб. на срок с 01.01.2019 г. по 31.12.2019г. о передаче части своих полномочий МО «Холмогорский муниципальный район»:</w:t>
      </w:r>
    </w:p>
    <w:p>
      <w:pPr>
        <w:pStyle w:val="Normal"/>
        <w:widowControl/>
        <w:autoSpaceDE w:val="true"/>
        <w:ind w:firstLine="510"/>
        <w:jc w:val="both"/>
        <w:rPr/>
      </w:pPr>
      <w:r>
        <w:rPr>
          <w:sz w:val="26"/>
          <w:szCs w:val="26"/>
        </w:rPr>
        <w:t>- передача Контрольно-счетному отделу МО «Холмогорский муниципальный район» полномочий контрольно-счетного органа МО «Усть-Пинежское»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Согласно отчету об исполнении бюджета МО «Усть-Пинежское» за 2019 год по КБК 740 0106 88000П8020 540 уточненные ассигнования составили 5000,00 руб., исполнено – 5000,00 руб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Среднесрочный финансовый пл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и ведения среднесрочного финансового плана муниципального образования «Усть-Пинежское» утвержден распоряжением главы администрации МО «Усть-Пинежское» от 15.10.2013г. № 38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п. 2 Порядка составления и ведения среднесрочного финансового плана муниципального образования «Усть-Пинежское» от 15.10.2013г. № 38 среднесрочный финансовый план на 2019г. и плановый период 2020-2021 годы утвержден распоряжением главы администрации МО «Усть-Пинежское» № 59 от 08.11.201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 2 ст. 174 БК РФ значения показателей </w:t>
      </w:r>
      <w:r>
        <w:rPr>
          <w:rStyle w:val="F"/>
          <w:sz w:val="26"/>
          <w:szCs w:val="26"/>
        </w:rPr>
        <w:t>среднесрочн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финансов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плана</w:t>
      </w:r>
      <w:r>
        <w:rPr>
          <w:sz w:val="26"/>
          <w:szCs w:val="26"/>
        </w:rPr>
        <w:t xml:space="preserve"> муниципального образования на 2019 г. соответствуют основным показателям проекта местного бюджета на 2019 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5 ст. 174 БК РФ  к проекту </w:t>
      </w:r>
      <w:r>
        <w:rPr>
          <w:rStyle w:val="F"/>
          <w:sz w:val="26"/>
          <w:szCs w:val="26"/>
        </w:rPr>
        <w:t>среднесрочн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финансов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плана</w:t>
      </w:r>
      <w:r>
        <w:rPr>
          <w:sz w:val="26"/>
          <w:szCs w:val="26"/>
        </w:rPr>
        <w:t xml:space="preserve"> муниципального образования приложена пояснительная записка, в которой отражено обоснование параметров </w:t>
      </w:r>
      <w:r>
        <w:rPr>
          <w:rStyle w:val="F"/>
          <w:sz w:val="26"/>
          <w:szCs w:val="26"/>
        </w:rPr>
        <w:t>среднесрочн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финансов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плана</w:t>
      </w:r>
      <w:r>
        <w:rPr>
          <w:sz w:val="26"/>
          <w:szCs w:val="26"/>
        </w:rPr>
        <w:t xml:space="preserve">, в том числе их сопоставление с ранее одобренными параметрами с указанием причин планируем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ланирование бюджетных ассиг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исполнение расходных обязательств МО «Усть-Пинежское» осуществляется при наличии Положения о планировании бюджетных ассигнований бюджета МО «Усть-Пинежское» утвержденного распоряжением администрации МО «Усть-Пинежское» от 16.10.2013г. № 3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 о денежном содержании муниципальных служащих в органах местного самоуправления МО «Усть-Пинежское» и Порядок по выплате ежемесячных надбавок и иных дополнительных выплат муниципальным служащим администрации МО «Усть-Пинежское» утверждены решением Совета депутатов МО «Усть-Пинежское» от 20.12.2018г. № 69 ( в редакции от 26.09.2019г. № 84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составления, утверждения и ведения бюджетных смет муниципальных казенных учреждений в МО «Усть-Пинежское»  утвержден постановлением администрации МО «Усть-Пинежское» от 15 декабря 2017г. № 19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По администрации МО «Усть-Пинежское» бюджетная смета на 2018 год утверждена 27.12.2017г., на 2019г. – 29.12.2018г., на 2020 год – 27.12 2019г. В соответствии со ст. 6 БК РФ и Положением о бюджетном процессе в МО «Усть-Пинежское» бюджетная смета подлежит утверждению до начала очередного финансового года.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21 п. 2 БК РФ утвержденные показатели бюджетной сметы на 2018 и 2019г. по администрации МО «Усть-Пинежское»  соответствуют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Долгосрочные целевые программы в МО «Усть-Пинежское» в проверяемом периоде не принимали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Ведомственные целевые программы в МО «Усть-Пинежское» в проверяемом периоде не принималис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3.6. Прогнозирование доходов бюджет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6.1. Проверка муниципальных правовых актов представительного органа муниципального образования, устанавливающих неналоговые доходы бюджета, на предмет соответствия бюджетному законодательст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/>
      </w:pPr>
      <w:r>
        <w:rPr>
          <w:sz w:val="26"/>
          <w:szCs w:val="26"/>
        </w:rPr>
        <w:t>Изначально на 2018 год налоговые и неналоговые доходы запланированы в размере 2 405,0 тыс. руб., фактически по итогам года они составили  2 203,3 тыс. ру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/>
      </w:pPr>
      <w:r>
        <w:rPr>
          <w:sz w:val="26"/>
          <w:szCs w:val="26"/>
        </w:rPr>
        <w:t>Налоговые доходы изначально запланированы в сумме 1 094,0 тыс. руб., поступило 1 036,1 тыс. руб. (94,7%), в т.ч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7"/>
        <w:gridCol w:w="2505"/>
        <w:gridCol w:w="17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snapToGrid w:val="false"/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оект на 2018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Фактическое исполнение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ог на доходы физ.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94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9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ог на имущество физ.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32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емельный нал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957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86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11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ind w:left="-663" w:firstLine="663"/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ind w:left="-663" w:firstLine="663"/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18,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jc w:val="both"/>
        <w:outlineLvl w:val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/>
      </w:pPr>
      <w:r>
        <w:rPr>
          <w:color w:val="000000"/>
          <w:spacing w:val="-5"/>
          <w:sz w:val="26"/>
          <w:szCs w:val="26"/>
        </w:rPr>
        <w:t>Неналоговые поступления запланированы в сумме 1 311,0 тыс. руб., поступило 1 167,2 тыс. руб., в т.ч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7"/>
        <w:gridCol w:w="2505"/>
        <w:gridCol w:w="17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snapToGrid w:val="false"/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оект на 2018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Фактическое исполнение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оходы от сдачи в аренду имущества составляющего казну сельских посел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178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8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латежи граждан по договорам социального най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1 113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97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8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snapToGrid w:val="false"/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snapToGrid w:val="false"/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/>
      </w:pPr>
      <w:r>
        <w:rPr>
          <w:sz w:val="26"/>
          <w:szCs w:val="26"/>
        </w:rPr>
        <w:t>Изначально на 2019 год налоговые и неналоговые доходы запланированы в размере 2 120,0 тыс. руб., фактически по итогам года они составили  2 138,3 тыс.,00 ру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/>
      </w:pPr>
      <w:r>
        <w:rPr>
          <w:sz w:val="26"/>
          <w:szCs w:val="26"/>
        </w:rPr>
        <w:t>Налоговые доходы изначально запланированы в сумме 904,0 тыс. руб., поступило 1 018,6 тыс. руб. (112.6%), в т.ч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7"/>
        <w:gridCol w:w="2505"/>
        <w:gridCol w:w="17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snapToGrid w:val="false"/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оект на 2019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Фактическое исполнение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ог на доходы физ.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03.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9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алог на имущество физ. л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4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0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емельный нало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727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854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ind w:left="-663" w:firstLine="663"/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ind w:left="-663" w:firstLine="663"/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7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1.01 2019 года, в соответствии с информацией межрайонной ИФНС России № 3 по Архангельской области и Ненецкому автономному округу, задолженность по налогу на имущество составляло 27,7 тыс. руб. На 01.01.2020 года – 42,0 тыс. руб., увеличение – 14,8 тыс. руб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/>
      </w:pPr>
      <w:r>
        <w:rPr>
          <w:color w:val="000000"/>
          <w:spacing w:val="-5"/>
          <w:sz w:val="26"/>
          <w:szCs w:val="26"/>
        </w:rPr>
        <w:t>Неналоговые поступления запланированы в сумме 1 216,0 тыс. руб., поступило 1 119,8 тыс. руб., в т.ч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7"/>
        <w:gridCol w:w="2505"/>
        <w:gridCol w:w="17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snapToGrid w:val="false"/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оект на 2019 го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тыс.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Фактическое исполнение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% вы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ходы от сдачи в аренду имущества составляющего казну сельских посел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68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0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6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both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латежи граждан по договорам социального най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 048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 01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88" w:leader="none"/>
              </w:tabs>
              <w:jc w:val="center"/>
              <w:outlineLvl w:val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96,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/>
      </w:pPr>
      <w:r>
        <w:rPr>
          <w:sz w:val="26"/>
          <w:szCs w:val="26"/>
        </w:rPr>
        <w:t xml:space="preserve">Порядок определения размера арендной платы за аренду имущества, находящегося в собственности муниципального образования «Усть-Пинежское» утверждён решением Совета депутатов МО «Усть-Пинежское» от 13.09.2017 г. № 61. 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вки платы за наём жилых помещений установлены в соответствии с Решением Совета депутатов МО «Усть-Пинежское» от 28.09.2017 г. № 29. Расчёты по прогнозированию поступлений произведены в соответствии с методикой расчёта ставок платы за наём жилых помещений в МО «Усть-Пинежское».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бюджете МО «Усть-Пинежское» на 2018 год утверждены поступления от сдачи в наем жилых помещений на сумму 1 113 000,00 руб. Площадь муниципального жилищного фонда на 01.01.2018 г. – 16 300,00 кв.м. 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бюджетной и налоговой политики МО «Усть-Пинежское»» на 2019 год и на среднесрочную перспективу, утверждены распоряжением администрации МО «Усть-Пинежское» от 19.10.2018г. № 8, в числе приоритетов в сфере </w:t>
      </w:r>
      <w:r>
        <w:rPr>
          <w:rStyle w:val="S1"/>
          <w:sz w:val="26"/>
          <w:szCs w:val="26"/>
        </w:rPr>
        <w:t>формирования доходного потенциала</w:t>
      </w:r>
      <w:r>
        <w:rPr>
          <w:sz w:val="26"/>
          <w:szCs w:val="26"/>
        </w:rPr>
        <w:t xml:space="preserve"> указано, что налоговая политика должна быть нацелена на увеличение доходов бюджета поселения, повышение эффективности собираемости налоговых и неналоговых платежей, снижению недоимки, повышение роли доходов от использования муниципального имуществ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0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Проверка соблюдения бюджетного законодательства при исполнении местного бюджета по расход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 xml:space="preserve">4.1. Проверка организации исполнения бюджета финансовым органом муниципального образования (ст. 215.1. </w:t>
      </w:r>
      <w:r>
        <w:rPr>
          <w:bCs/>
          <w:iCs/>
          <w:sz w:val="26"/>
          <w:szCs w:val="26"/>
        </w:rPr>
        <w:t>БК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составления и ведения сводной бюджетной росписи бюджета МО «Усть-Пинежское» и внесения в нее изменений, утвержден распоряжением администрации МО «Усть-Пинежское» от 24.12.2013 г. № 5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составления и ведения кассового плана бюджета МО «Усть-Пинежское», утвержден распоряжением администрации МО «Усть-Пинежское» от 24.12.2013г. № 55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 38.1, 38.2. </w:t>
      </w:r>
      <w:r>
        <w:rPr>
          <w:bCs/>
          <w:iCs/>
          <w:sz w:val="26"/>
          <w:szCs w:val="26"/>
        </w:rPr>
        <w:t xml:space="preserve">БК РФ бюджет МО «Усть-Пинежское» исполняется на основе </w:t>
      </w:r>
      <w:r>
        <w:rPr>
          <w:bCs/>
          <w:sz w:val="26"/>
          <w:szCs w:val="26"/>
        </w:rPr>
        <w:t xml:space="preserve">принципов </w:t>
      </w:r>
      <w:hyperlink r:id="rId2">
        <w:r>
          <w:rPr>
            <w:rStyle w:val="InternetLink"/>
            <w:bCs/>
            <w:sz w:val="26"/>
            <w:szCs w:val="26"/>
          </w:rPr>
          <w:t>единства кассы</w:t>
        </w:r>
      </w:hyperlink>
      <w:r>
        <w:rPr>
          <w:bCs/>
          <w:sz w:val="26"/>
          <w:szCs w:val="26"/>
        </w:rPr>
        <w:t xml:space="preserve"> и </w:t>
      </w:r>
      <w:hyperlink r:id="rId3">
        <w:r>
          <w:rPr>
            <w:rStyle w:val="InternetLink"/>
            <w:bCs/>
            <w:sz w:val="26"/>
            <w:szCs w:val="26"/>
          </w:rPr>
          <w:t>подведомственности расходов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ссовое обслуживание исполнения</w:t>
      </w:r>
      <w:r>
        <w:rPr>
          <w:color w:val="000000"/>
          <w:sz w:val="26"/>
          <w:szCs w:val="26"/>
        </w:rPr>
        <w:t xml:space="preserve"> бюджета МО</w:t>
      </w:r>
      <w:r>
        <w:rPr>
          <w:sz w:val="26"/>
          <w:szCs w:val="26"/>
        </w:rPr>
        <w:t xml:space="preserve"> «Усть-Пинежское»</w:t>
      </w:r>
      <w:r>
        <w:rPr>
          <w:color w:val="000000"/>
          <w:sz w:val="26"/>
          <w:szCs w:val="26"/>
        </w:rPr>
        <w:t xml:space="preserve"> осуществляется Федеральным казначейств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iCs/>
          <w:sz w:val="26"/>
          <w:szCs w:val="26"/>
        </w:rPr>
        <w:t>4.2. Анализ сводной бюджетной росписи, проверка полноты и своевременности доведения уведомлений о бюджетных ассигнованиях и лимитах бюджетных обязательств до распорядителей и получателей бюджетных средств, соответствия сводной бюджетной росписи принятому решению о бюджете с учетом внесенных изменений в бюджет (ст.217, 219, 226 БК РФ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п. 5 ст. 217 БК РФ, </w:t>
      </w:r>
      <w:r>
        <w:rPr>
          <w:sz w:val="26"/>
          <w:szCs w:val="26"/>
        </w:rPr>
        <w:t xml:space="preserve">Порядка составления и ведения сводной бюджетной росписи бюджета МО «Усть-Пинежское» доведены до получателей бюджета </w:t>
      </w:r>
      <w:r>
        <w:rPr>
          <w:i/>
          <w:sz w:val="26"/>
          <w:szCs w:val="26"/>
          <w:u w:val="single"/>
        </w:rPr>
        <w:t>до начала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iCs/>
          <w:sz w:val="26"/>
          <w:szCs w:val="26"/>
        </w:rPr>
        <w:t>Выборочной проверкой полноты и своевременности доведения уведомлений об изменении бюджетных ассигнований и изменении лимитов бюджетных обязательств до получателей бюджетных средств нарушений не установлен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4.3. Проверка плановых показателей бюджета и соблюдения установленного порядка внесения дополнений и изменений по увеличению (уменьшению) расходных обязательст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очной проверкой правильности отражения в отчетах об исполнении бюджета МО «Усть-Пинежское» и сводной бюджетной росписи утвержденных объемов бюджетных ассигнований, учитывая дату вступления в силу решений представительного органа поселения о внесении изменений в бюджет (решения вступают в силу со дня их официального опубликования) нарушений не установле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Согласно п. 3 ст. 217 БК РФ в сводную бюджетную роспись могут быть внесены изменения в соответствии с решениями руководителя финансового органа </w:t>
      </w:r>
      <w:r>
        <w:rPr>
          <w:sz w:val="26"/>
          <w:szCs w:val="26"/>
          <w:u w:val="single"/>
        </w:rPr>
        <w:t>без внесения изменений в решение о бюджете</w:t>
      </w:r>
      <w:r>
        <w:rPr>
          <w:sz w:val="26"/>
          <w:szCs w:val="26"/>
        </w:rPr>
        <w:t xml:space="preserve"> </w:t>
      </w:r>
      <w:r>
        <w:rPr>
          <w:vanish/>
          <w:sz w:val="26"/>
          <w:szCs w:val="26"/>
        </w:rPr>
        <w:t>(см. текст в предыдущей редакции)</w:t>
      </w:r>
    </w:p>
    <w:p>
      <w:pPr>
        <w:pStyle w:val="Normal"/>
        <w:widowControl/>
        <w:autoSpaceDE w:val="true"/>
        <w:ind w:firstLine="510"/>
        <w:jc w:val="both"/>
        <w:rPr/>
      </w:pPr>
      <w:r>
        <w:rPr>
          <w:sz w:val="26"/>
          <w:szCs w:val="26"/>
        </w:rPr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</w:t>
      </w:r>
      <w:r>
        <w:rPr>
          <w:i/>
          <w:sz w:val="26"/>
          <w:szCs w:val="26"/>
          <w:u w:val="single"/>
        </w:rPr>
        <w:t>целевое назначение</w:t>
      </w:r>
      <w:r>
        <w:rPr>
          <w:sz w:val="26"/>
          <w:szCs w:val="26"/>
        </w:rPr>
        <w:t>, сверх объемов, утвержденных решением о бюдже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3" w:right="72" w:firstLine="677"/>
        <w:jc w:val="both"/>
        <w:rPr>
          <w:sz w:val="26"/>
          <w:szCs w:val="26"/>
        </w:rPr>
      </w:pPr>
      <w:r>
        <w:rPr>
          <w:sz w:val="26"/>
          <w:szCs w:val="26"/>
        </w:rPr>
        <w:t>5. Анализ формирования и исполнения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по доходам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В соответствии с бюджетным законодательством в 2019 году основным доходным источником бюджета поселения является земельный налог (854 410,10 руб.) – 83,9 % в общей сумме налоговых доходов, налог на доходы физических лиц (92 420,78 руб.) – 9,1%,  налог на имущество физических лиц (65 054,80 руб.) – 6,4%, государственная пошлина (6 650,00 руб.) – 0,6%.</w:t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поступления неналоговых доходов в бюджет поселения в 2019 году составили 1 119 783,43 руб., в том числе 105 507,65 руб. составили доходы от сдачи имущества в аренду (9,4 % в структуре неналоговых доходов) и доходы от прочих поступлений от использования имущества -1 014 275,58 руб. (90,6%)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чение 2019 года в </w:t>
      </w:r>
      <w:r>
        <w:rPr>
          <w:color w:val="000000"/>
          <w:sz w:val="26"/>
          <w:szCs w:val="26"/>
        </w:rPr>
        <w:t>Решение о местном бюджете на 2019 год</w:t>
      </w:r>
      <w:r>
        <w:rPr>
          <w:sz w:val="26"/>
          <w:szCs w:val="26"/>
        </w:rPr>
        <w:t xml:space="preserve"> были внесены два изменения. решениями от 27.06.2019г. № 81, от 19.12.2019г. № 91.  Наибольшую долю уточнений в сторону увеличения составили  безвозмездные поступления – на </w:t>
      </w:r>
      <w:r>
        <w:rPr>
          <w:sz w:val="26"/>
          <w:szCs w:val="26"/>
          <w:u w:val="single"/>
        </w:rPr>
        <w:t>48,8</w:t>
      </w:r>
      <w:r>
        <w:rPr>
          <w:sz w:val="26"/>
          <w:szCs w:val="26"/>
        </w:rPr>
        <w:t>%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составили 2 966 024,67 руб. или 148,8% от плановых назначений. Межбюджетные трансферты предоставлялись бюджету МО «Усть-Пинежское» в форме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таций в сумме 147 460,00 руб.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убсидии в сумме 1 259 100,00 руб.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сумме 139 598,00 руб.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в сумме 1 031 326,00 руб.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 в сумме 388 400,67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ой информации Инспекции ФНС России №3 по Архангельской области и НАО: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 01.01.2019 г. размер недоимки от налогов, поступающих в бюджет МО «Усть-Пинежское» составил: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. лиц – 27 724,38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земельному налогу с физ. лиц – 127 482,55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– 76,42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 01.01.2020 размер недоимки от налогов, поступающих в бюджет МО «Усть-Пинежское» составил: 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ходы физических лиц – 691,14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вменённый налог – 52,74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. лиц – 242 010,77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земельному налогу с физ. лиц – 135 623,80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сматривается тенденция по увеличению недоимки по налогам.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ый отдел полагает целесообразным предложить администрации МО «Усть-Пинежское» </w:t>
      </w:r>
      <w:r>
        <w:rPr>
          <w:i/>
          <w:sz w:val="26"/>
          <w:szCs w:val="26"/>
          <w:u w:val="single"/>
        </w:rPr>
        <w:t>активизировать работу</w:t>
      </w:r>
      <w:r>
        <w:rPr>
          <w:sz w:val="26"/>
          <w:szCs w:val="26"/>
        </w:rPr>
        <w:t xml:space="preserve"> по снижению указанной недоимки в </w:t>
      </w:r>
      <w:r>
        <w:rPr>
          <w:i/>
          <w:sz w:val="26"/>
          <w:szCs w:val="26"/>
          <w:u w:val="single"/>
        </w:rPr>
        <w:t>претензионном и судебном</w:t>
      </w:r>
      <w:r>
        <w:rPr>
          <w:sz w:val="26"/>
          <w:szCs w:val="26"/>
        </w:rPr>
        <w:t xml:space="preserve"> порядке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рка эффективности использования муниципального имущества и пополнения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оложение о порядке владения, пользования и распоряжения имуществом, принадлежащим на праве собственности МО «Усть-Пинежское» утверждено решением Совета депутатов МО «Усть-Пинежское» от 13.09.2007г. № 5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дется Реестр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ы аренды недвижимого имущества заключены с соблюдением требований п.2 ст.609, п.2 ст.651, п.3 ст.607 Гражданского кодекса РФ, Федерального закона от 21.07.1997г. №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6.2. Поступления от приватизации муниципального имущества, доли собст</w:t>
      </w:r>
      <w:r>
        <w:rPr>
          <w:iCs/>
          <w:sz w:val="26"/>
          <w:szCs w:val="26"/>
        </w:rPr>
        <w:t>венности МО в уставных капиталах хозяйствующих субъект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2.1. Проверка порядка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ожение о порядке и условиях приватизации муниципального имущества утверждено решением Совета депутатов МО «Усть-Пинежское» от 13.06.2007г. № 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ланирования приватизации муниципального имущества МО «Усть-Пинежское»  не разрабатывалс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2.2. Проверка отчёта об исполнении программы (плана) приват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рушение ст. 14 Федерального закона от 21.12.2001 № 178-ФЗ (ред. от 24.11.2014 г.)  "О приватизации государственного и муниципального имущества" решение об отчуждении муниципального имущества принято при отсутствии </w:t>
      </w:r>
      <w:r>
        <w:rPr>
          <w:i/>
          <w:sz w:val="26"/>
          <w:szCs w:val="26"/>
          <w:u w:val="single"/>
        </w:rPr>
        <w:t>прогнозного плана (программы) приватизаци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МО «Усть-Пинежское» в проверяемом периоде в порядке приватизации отчуждалось путем приватизации жилых помещений (квартир) в собственность граждан. Заключения договоров продажи объектов аварийного жилищного фонда (для их разборки), подлежащих обязательному сносу по условиям предоставления финансовой поддержки за счет средств Фонда содействия реформированию жилищно-коммунального хозяйства не производилось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данным отчета (ф. 0503168) за 2019 год населением приватизировано квартир балансовой стоимостью на сумму 1 037 591,40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выполнении прогнозного плана приватизации муниципального имущества за 2018г. и 2019г. </w:t>
      </w:r>
      <w:r>
        <w:rPr>
          <w:i/>
          <w:sz w:val="26"/>
          <w:szCs w:val="26"/>
          <w:u w:val="single"/>
        </w:rPr>
        <w:t>не составлялся</w:t>
      </w:r>
      <w:r>
        <w:rPr>
          <w:sz w:val="26"/>
          <w:szCs w:val="26"/>
        </w:rPr>
        <w:t xml:space="preserve"> (должен предоставляться одновременно с отчетом об исполнении местного бюджета за отчетный год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Акции и иное участие в капита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бюджетного учета и баланса исполнения бюджета (ф.0503120) МО «Усть-Пинежское» не имеет акций и долей в уставных капиталах хозяйственных обществ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6.3. Ведение реестра муниципального имущества и учет имущества казны МО «Усть-Пинежск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рядком ведения органами местного самоуправления реестров муниципального  имущества, имущество казны учитывается в реестре муниципального имущества МО «Усть-Пинежское». Где решаются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ый пообъектный учет имущества каз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хранение</w:t>
      </w:r>
      <w:r>
        <w:rPr>
          <w:i/>
          <w:sz w:val="26"/>
          <w:szCs w:val="26"/>
        </w:rPr>
        <w:t xml:space="preserve"> в составе казны имущества</w:t>
      </w:r>
      <w:r>
        <w:rPr>
          <w:sz w:val="26"/>
          <w:szCs w:val="26"/>
        </w:rPr>
        <w:t>, необходимого для реш</w:t>
      </w:r>
      <w:r>
        <w:rPr>
          <w:i/>
          <w:sz w:val="26"/>
          <w:szCs w:val="26"/>
        </w:rPr>
        <w:t xml:space="preserve">ения вопросов местного значения </w:t>
      </w:r>
      <w:r>
        <w:rPr>
          <w:sz w:val="26"/>
          <w:szCs w:val="26"/>
        </w:rPr>
        <w:t>МО «Усть-Пинежское» в соответствии с положениями федерального закона № 131-Ф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наиболее эффективных способов использования имущества каз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хранностью и целевым использованием имущества каз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нформационной базы, содержащей достоверную информацию о состоянии муниципального имущества и его характеристиках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В соответствии с Приказом Минэкономразвития РФ от 30.08.2011 № 424 "Об утверждении Порядка ведения органами местного самоуправления реестров муниципального имущества  Раздел 1 и 2 реестра имущества </w:t>
      </w:r>
      <w:r>
        <w:rPr>
          <w:i/>
          <w:sz w:val="26"/>
          <w:szCs w:val="26"/>
          <w:u w:val="single"/>
        </w:rPr>
        <w:t xml:space="preserve"> сгруппирован по видам иму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 xml:space="preserve">Все изменения ответственным исполнителем вносятся в реестр имущества своевременно. В соответствие с п. 1 ст. 131 Гражданского кодекса РФ, ст. 4 Федерального закона от 21.07.1997 № 122-ФЗ "О государственной регистрации прав на недвижимое имущество и сделок с ним" </w:t>
      </w:r>
      <w:r>
        <w:rPr>
          <w:i/>
          <w:sz w:val="26"/>
          <w:szCs w:val="26"/>
        </w:rPr>
        <w:t xml:space="preserve"> все объекты недвижимости </w:t>
      </w:r>
      <w:r>
        <w:rPr>
          <w:i/>
          <w:sz w:val="26"/>
          <w:szCs w:val="26"/>
          <w:u w:val="single"/>
        </w:rPr>
        <w:t>зарегистрированы</w:t>
      </w:r>
      <w:r>
        <w:rPr>
          <w:sz w:val="26"/>
          <w:szCs w:val="26"/>
        </w:rPr>
        <w:t xml:space="preserve"> в Едином государственном реестре прав на недвижимое имущество и сделок с ним (государственной регистрации подлежат права собственности и другие вещные права на недвижимое имущество и сделки с ним, ограничения этих прав, их возникновение, переход и прекращение)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6.4. Анализ законности, обоснованности и эффективности предоставленных льгот по аренде земельных участков и имуще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Льготы в размере 10 процентов арендной платы на одного арендатора в отношении земельного участка, предоставленного в аренду, предоставлены в соответствии с постановлением Правительства Архангельской области от 15.12.2009г. № 190-пп "Об утверждении Положения 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Архангельской области"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iCs/>
          <w:sz w:val="26"/>
          <w:szCs w:val="26"/>
        </w:rPr>
        <w:t>6.5. Оценка эффективности работы с арендаторами по взысканию задолженности по платежам в бюджет, пеней и штрафов (недоимки) как резерва доходов бюджета и принимаемых мер по ее ликвидации.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/>
      </w:pPr>
      <w:r>
        <w:rPr>
          <w:sz w:val="26"/>
          <w:szCs w:val="26"/>
          <w:u w:val="single"/>
        </w:rPr>
        <w:t>Просроченная</w:t>
      </w:r>
      <w:r>
        <w:rPr>
          <w:sz w:val="26"/>
          <w:szCs w:val="26"/>
        </w:rPr>
        <w:t xml:space="preserve"> задолженность по арендной плате за имущество на 01.01.2019 -  0,00 руб., на 01.01.2020 – 1 505,71 руб.; по платежам на наем жилых помещений на 01.01.2019 – 6 494,53 руб.,  на 01.01.2020 – 20 955,24 руб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елением платежи (плата на за наем муниципального жилого фонда) непосредственно в кассу Администрации МО, а также на счета не производятся. Администрацией МО заключен договор с АО «Центр расчётов», который собирает платежи с населения и перечисляет их ежедневно по мере поступления на счёт бюджет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8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6 Операции с основными средствами и материальными ценностям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ерка операций с основными средствами и материальными ценностями проведена в соответствии с Приказом № 157н и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Приказа</w:t>
        </w:r>
      </w:hyperlink>
      <w:r>
        <w:rPr>
          <w:sz w:val="26"/>
          <w:szCs w:val="26"/>
        </w:rPr>
        <w:t xml:space="preserve"> Минфина России от 24.12.2012 N 183н «Об утверждении Плана счетов бухгалтерского учета автономных учреждений и Инструкцией по его применению» (далее – Приказ № 183 н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Учетная политика Учреждения утверждена Распоряжением главы муниципального образования «Об утверждении учетной политики для целей бухгалтерского учёта», от 29.12.18г. № 71 согласно которой учет основных средств в МО осуществляется в соответствии с рабочим планом счетов, основные средства МО учитываются на счете 0 101 00 000 «Основные средства»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По состоянию на 01.01.2020 года, согласно ф.0503168 «Сведения о движении нефинансовых активов» на балансе Учреждения числилось основных средств всего на общую сумму 1 117 703,70 рублей, в том числе: нежилые помещения – 661 226,10 рублей, машины и оборудование – 290 036,14 рублей, производственный и хозяйственный инвентарь – 166 441,46 рублей; недвижимое имущество в составе имущества казны – 35 708 688,29 рублей, движимое имущество в составе имущества казны – 952 405,8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9 году  поступило основных средств имущества казны на сумму 1 710 128,92 рублей и списано – 1 189 443,55 рублей, в т. ч. жилого фонда при приватизации на сумму     1 037 591,40 рублей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бухгалтерского учета МО «Усть-Пинежское», согласно ф.0503168 «Сведения о движении нефинансовых активов», по состоянию на 01.01.2019 года в Учреждении по счету 0 105 00 000 «Материальные запасы» числилось товарно-материальных ценностей (далее - ТМЦ) на общую сумму 128 404,95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9 году </w:t>
      </w:r>
      <w:r>
        <w:rPr>
          <w:b/>
          <w:sz w:val="26"/>
          <w:szCs w:val="26"/>
        </w:rPr>
        <w:t>поступило</w:t>
      </w:r>
      <w:r>
        <w:rPr>
          <w:sz w:val="26"/>
          <w:szCs w:val="26"/>
        </w:rPr>
        <w:t xml:space="preserve"> ТМЦ всего на сумму 123 753,05 рубля.  </w:t>
      </w:r>
      <w:r>
        <w:rPr>
          <w:b/>
          <w:sz w:val="26"/>
          <w:szCs w:val="26"/>
        </w:rPr>
        <w:t>Выбыло</w:t>
      </w:r>
      <w:r>
        <w:rPr>
          <w:sz w:val="26"/>
          <w:szCs w:val="26"/>
        </w:rPr>
        <w:t xml:space="preserve"> в 2019 году ТМЦ всего на общую сумму – 219 085,88 рублей. По состоянию на 01.01.2019 года в МО по счету 0 105 00 000 «Материальные запасы» числится ТМЦ всего на общую сумму 33 072,12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дена проверка правильности ведения учета и оформления документов по приему и выдаче ТМЦ материально-ответственным лицам за проверяемый пери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т операций по расходу материальных запасов, их выбытию из эксплуатации, перемещению внутри Учреждения ведется в «Журнале операций по выбытию и перемещению нефинансовых активов», отражается в регистрах бюджетного учета на основании первичных учетных документов, списание материалов с подотчета производится на основании акта с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выборочной проверки документации по учёту, списанию и оприходованию материальных ценностей выявлено следующее. Согласно Приказа Минфина от 6 декабря 2010 г. N 162н «Об утверждении плана счетов бюджетного учёта» и инструкции по его применению  учреждениями для оформления решения о списании материальных запасов применяется акт о списании материальных запасов (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../ksp_1/Downloads/akt2.doc" \l "sub_200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ф.0504230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), акт составляется комиссией учреждения по поступлению и выбытию активов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6.7. Оценка резервов доходной части бюджета от использования муниципаль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1. </w:t>
      </w:r>
      <w:r>
        <w:rPr>
          <w:iCs/>
          <w:sz w:val="26"/>
          <w:szCs w:val="26"/>
        </w:rPr>
        <w:t>Резервы пополнения доходной части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ы резервы пополнения доходной части бюджета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 использования муниципального имущества на общую сумму 183,9 </w:t>
      </w:r>
      <w:r>
        <w:rPr>
          <w:color w:val="000000"/>
          <w:sz w:val="26"/>
          <w:szCs w:val="26"/>
        </w:rPr>
        <w:t>тыс. руб</w:t>
      </w:r>
      <w:r>
        <w:rPr>
          <w:sz w:val="26"/>
          <w:szCs w:val="26"/>
        </w:rPr>
        <w:t>. в вид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6"/>
          <w:szCs w:val="26"/>
        </w:rPr>
        <w:t xml:space="preserve">сокращения (взыскания) </w:t>
      </w:r>
      <w:r>
        <w:rPr>
          <w:sz w:val="26"/>
          <w:szCs w:val="26"/>
        </w:rPr>
        <w:t>задолженности за аренду муниципального имущества на сумму 1,5 тыс. руб., в т.ч. просроченной на сумму 1,5 тыс. руб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кращения (взыскания) на сумму 182,4 тыс. руб.</w:t>
      </w:r>
    </w:p>
    <w:p>
      <w:pPr>
        <w:pStyle w:val="Normal"/>
        <w:widowControl/>
        <w:autoSpaceDE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. лиц –  42 327,87 руб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 земельному налогу с физ. лиц –  140 036,30 руб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атизации неиспользуемого либо неэффективно используемого муниципального имущества (с возможным обременением обязательствами и ограничениями, предусмотренными Федеральным законом от 21.12.2001 № 178-ФЗ "О приватизации государственного и муниципального имущества").</w:t>
      </w:r>
    </w:p>
    <w:p>
      <w:pPr>
        <w:pStyle w:val="Normal"/>
        <w:shd w:fill="FFFFFF" w:val="clear"/>
        <w:spacing w:lineRule="exact" w:line="322"/>
        <w:ind w:right="47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iCs/>
          <w:sz w:val="26"/>
          <w:szCs w:val="26"/>
        </w:rPr>
        <w:t>Исполнение</w:t>
      </w:r>
      <w:r>
        <w:rPr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</w:t>
      </w:r>
      <w:r>
        <w:rPr>
          <w:iCs/>
          <w:sz w:val="26"/>
          <w:szCs w:val="26"/>
        </w:rPr>
        <w:t>по отдельным расходным обязательств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6"/>
          <w:szCs w:val="26"/>
        </w:rPr>
        <w:tab/>
      </w:r>
      <w:r>
        <w:rPr>
          <w:sz w:val="26"/>
          <w:szCs w:val="26"/>
        </w:rPr>
        <w:t>7.1. Проверка использования поселением средств районного бюджета из резервного фонда администрации МО «Холмогорский муниципальный район» в 2018г.-2019г. на предмет законного, результативного (эффективного и экономного) расходования выделен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7.1.1. Распоряжением от 14.05.2018г. № 572 из резервного фонда администрации МО «Холмогорский муниципальный район» в 2018г. выделено 10 000,00 руб. для оказания материальной помощи гражданину Захаркину А.Н., пострадавшему в результате пожара д.56, ул. Двинская, п. Усть-Пинега. Выделенные средства израсходованы администрацией МО «Усть-Пинежское» в соответствии с целевым назначением, представлены подтверждающие документы об использование средств резервного фонда  в сумме 10 000,00 руб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2. Распоряжением от 03.09.2019г. № 1088 из резервного фонда администрации МО «Холмогорский муниципальный район» в 2019г. выделено 30 000,00 руб. на демонтаж старого обелиска на бутобетонной кладке для реализации проекта «Памяти героев» территориального общественного самоуправления «Ритм». Выделенные средства израсходованы в соответствии с целевым назначением, представлены подтверждающие использование средств резервного фонда документы в сумме 30 000,00 руб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7.2. В 2019г. из районного бюджета выделены межбюджетные трансферт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- на предоставление помещений участковому уполномоченному полиции в сумме         1 000,00 руб., документально подтверждены расходы на сумму 1 000,0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полномочий по дорожной деятельности в сумме 739 796,00 руб., документально подтверждены расходы на сумму 739 796,0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- на содержание мест захоронений в сумме 3 130,00 руб., документально подтверждены расходы на сумму 3 130,0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одержание специалиста по жилфонду в сумме 287 400,00 руб., документально подтверждены расходы на сумму 287 400,00 руб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В 2019г. из районного бюджета выделены субсиди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- на софинансирование вопросов местного значения в сумме 1 174 100,00 руб., документально подтверждены расходы на сумму 1 174 100,0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- на развитие ТОС ОБ в сумме 42 695,84 руб., документально подтверждены расходы на сумму 42 695,84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развитие ТОС МБ в сумме 12 304,16 руб., документально подтверждены расходы на сумму 12 304,16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- в резервный фонд АМО в сумме 30 000,00 руб., документально подтверждены расходы на сумму 30 000,00 руб.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9г. из районного бюджета выделены субвенци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- на осуществление первичного воинского учёта в сумме 108 100,00 руб., документально подтверждены расходы на сумму 108 100,0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- на административные комиссии в сумме 31 498,00 руб., документально подтверждены расходы на сумму 31 498,0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</w:rPr>
        <w:t>- резервный фонд правительства Архангельской области в сумме 386 372,80 руб., документально подтверждены расходы на сумму 386 372,80 руб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роверка отдельных вопросов организации и ведения бухгалтерского (бюджетного) учета и составления бухгалтерской (бюджетной) отче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Бухгалтерский учет ведется с использованием программы 1С: версия 8.2. «Бухгалтерия государственного учреждения», заработная плата начисляется вручну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8.2. Учетная политика (организационно-распорядительные документы, регулирующие работу бухгалтерской службы) в администрации МО «Усть-Пинежское» утверждена распоряжением № 71 от 29.12.2018г. «Об утверждении учетной политики для целей бухгалтерского учета».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Главная книга (ф. 0504072) за 2018г., 2019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умажных носителях сформирована  и заверена подписью главного бухгалтера. </w:t>
        <w:tab/>
        <w:t>Журналы операций подписаны главным бухгалтером. Журналы операций ведутся по форме 0504071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Согласно п.26 Приказа Минфина РФ от 29.07.1998 N 34-н и п.7 Инструкции № 191-н для обеспечения достоверности данных бухгалтерского учета и отчетности, перед составлением годовой бюджетной отчетности  организации обязаны проводить инвентаризацию имущества и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распоряжением администрации МО «Усть-Пинежское» от 17.12.2019 г. № 62 перед составлением годовой бухгалтерской отчетности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с 23 по 26 декабря 2019 г. </w:t>
      </w:r>
      <w:r>
        <w:rPr>
          <w:i/>
          <w:sz w:val="26"/>
          <w:szCs w:val="26"/>
          <w:u w:val="single"/>
        </w:rPr>
        <w:t xml:space="preserve"> проведена инвентаризация</w:t>
      </w:r>
      <w:r>
        <w:rPr>
          <w:sz w:val="26"/>
          <w:szCs w:val="26"/>
        </w:rPr>
        <w:t xml:space="preserve"> имущества и финансовых обязательств администрации МО «Усть-Пинежское»..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нарушении п.2.9-2.10 Приказа Минфина России от 13.06.1995 N 49 (в ред. от 08.11.2010)   инвентарные карточки на бумажном носителе не выведены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результатов инвентаризации следует применять Инвентаризационную опись (сличительную ведомость), по наличным денежным средствам (ф.0504088), по остаткам на счетах учета денежных средств (ф.0504082), по расчетам с покупателями, поставщиками и прочими дебиторами и кредиторами (ф.0504089), по бланкам строгой отчетности и денежным документам (ф.0504086), Ведомость расхождений по результатам инвентаризации (ф.0504092), Акт о результатах инвентаризации (ф. 0504835). Инвентаризацию имущества, числящегося на забалансовом счете 21 «Основные средства стоимостью до 3000 рублей включительно в эксплуатации»), следует проводить одновременно с инвентаризацией имущества, числящегося на балансе.</w:t>
        <w:tab/>
        <w:tab/>
        <w:tab/>
        <w:tab/>
        <w:tab/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Годовая бухгалтерская отчетность за 2018г. и 2019г. для финансового органа сформирована в отдельные дела (постоянного срока хранения) согласно Номенклатуре дел. Формы отчетов за 2018-2019 год  подписаны главой администрации. </w:t>
        <w:tab/>
        <w:t>Регистры бухгалтерского учёта помесячно за проверяемый период в отдельные дела сформированы, но не подшиты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8.6. Под отчёт на приобретение материальных ценностей денежные средства не выдаются, а выплачиваются на карточку подотчётному лицу после утверждения авансового отчёта руководителем и главным бухгалтером. Оплата счетов-фактур производится после подписания руководителем акта выполненных работ и разрешительной записи на счёте. ТМЦ списываются ежемесячно и комиссионно с составлением акта и утверждением руководителем МО. 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8.7. Разовые договора и договора на длительный период (на год), заключаемые на услуги сторонних организаций подшиваются в отдельную папку.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4"/>
        <w:gridCol w:w="485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ind w:left="601" w:hanging="0"/>
              <w:rPr/>
            </w:pPr>
            <w:r>
              <w:rPr>
                <w:sz w:val="26"/>
                <w:szCs w:val="26"/>
              </w:rPr>
              <w:t xml:space="preserve">КСО МО «Холмогорский муниципальный район» </w:t>
            </w:r>
          </w:p>
          <w:p>
            <w:pPr>
              <w:pStyle w:val="Normal"/>
              <w:spacing w:lineRule="auto" w:line="276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.А. Колесов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6"/>
                <w:szCs w:val="26"/>
              </w:rPr>
              <w:t xml:space="preserve">МО «Усть-Пинежское»  </w:t>
            </w:r>
          </w:p>
          <w:p>
            <w:pPr>
              <w:pStyle w:val="Normal"/>
              <w:spacing w:lineRule="auto" w:line="276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А. Горпинич</w:t>
            </w:r>
          </w:p>
        </w:tc>
      </w:tr>
      <w:tr>
        <w:trPr>
          <w:trHeight w:val="193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" w:type="dxa"/>
            <w:tcBorders/>
          </w:tcPr>
          <w:p>
            <w:pPr>
              <w:pStyle w:val="BodyText3"/>
              <w:snapToGrid w:val="false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О.А. Шкулё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двух экземпля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дин экземпляра акта на ___ листах с приложениями на ___ листах                           получил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должность, Ф.И.О. сотрудника объекта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 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)                                                   (подпись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______________________________________________________________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pacing w:val="-5"/>
          <w:w w:val="103"/>
        </w:rPr>
      </w:pPr>
      <w:r>
        <w:rPr>
          <w:spacing w:val="-5"/>
          <w:w w:val="103"/>
        </w:rPr>
        <w:t xml:space="preserve">        </w:t>
      </w:r>
      <w:r>
        <w:rPr>
          <w:spacing w:val="-5"/>
          <w:w w:val="103"/>
        </w:rPr>
        <w:t>(запись об отказе ознакомления с актом)</w:t>
      </w:r>
    </w:p>
    <w:p>
      <w:pPr>
        <w:pStyle w:val="Normal"/>
        <w:ind w:firstLine="720"/>
        <w:jc w:val="both"/>
        <w:rPr>
          <w:spacing w:val="-5"/>
          <w:w w:val="103"/>
          <w:sz w:val="26"/>
          <w:szCs w:val="26"/>
        </w:rPr>
      </w:pPr>
      <w:r>
        <w:rPr>
          <w:spacing w:val="-5"/>
          <w:w w:val="103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424" w:gutter="0" w:header="0" w:top="454" w:footer="34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778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5pt;mso-wrap-distance-left:0pt;mso-wrap-distance-right:0pt;mso-wrap-distance-top:0pt;mso-wrap-distance-bottom:0pt;margin-top:0.2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character" w:styleId="Ep">
    <w:name w:val="ep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Weaker3">
    <w:name w:val="weaker3"/>
    <w:qFormat/>
    <w:rPr>
      <w:sz w:val="22"/>
      <w:szCs w:val="22"/>
    </w:rPr>
  </w:style>
  <w:style w:type="character" w:styleId="Spanblue">
    <w:name w:val="span-b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40"/>
      <w:ind w:right="3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ind w:firstLine="720"/>
      <w:jc w:val="both"/>
      <w:textAlignment w:val="baseline"/>
    </w:pPr>
    <w:rPr>
      <w:b/>
      <w:sz w:val="2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20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overflowPunct w:val="false"/>
      <w:jc w:val="both"/>
      <w:textAlignment w:val="baseline"/>
    </w:pPr>
    <w:rPr>
      <w:sz w:val="26"/>
    </w:rPr>
  </w:style>
  <w:style w:type="paragraph" w:styleId="BodyText3">
    <w:name w:val="Body Text 3"/>
    <w:basedOn w:val="Normal"/>
    <w:qFormat/>
    <w:pPr>
      <w:widowControl/>
      <w:overflowPunct w:val="false"/>
      <w:textAlignment w:val="baseline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C3B304994C1F32524126B5686526EE4F068CF70EF4F9DAEB705B595C39619EAA89F6D8154uAFDI" TargetMode="External"/><Relationship Id="rId3" Type="http://schemas.openxmlformats.org/officeDocument/2006/relationships/hyperlink" Target="consultantplus://offline/ref=479C3B304994C1F32524126B5686526EE4F068CF70EF4F9DAEB705B595C39619EAA89F6D825DuAF6I" TargetMode="External"/><Relationship Id="rId4" Type="http://schemas.openxmlformats.org/officeDocument/2006/relationships/hyperlink" Target="consultantplus://offline/ref=B2BE21802D24C3C43DFC5CC2AD7C227297C807594CCD0AFDD0B86E75844E28B3E0C408AB9E0264CDM33A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0:00Z</dcterms:created>
  <dc:creator>про</dc:creator>
  <dc:description/>
  <dc:language>en-US</dc:language>
  <cp:lastModifiedBy>Колесов Александр Алексеевич</cp:lastModifiedBy>
  <cp:lastPrinted>2013-10-28T16:25:00Z</cp:lastPrinted>
  <dcterms:modified xsi:type="dcterms:W3CDTF">2020-06-30T06:55:00Z</dcterms:modified>
  <cp:revision>3</cp:revision>
  <dc:subject/>
  <dc:title>6</dc:title>
</cp:coreProperties>
</file>