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ый отдел МО «Холмогорский муниципальный райо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МО «Холмого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 за 1 квартал 2020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426"/>
        <w:rPr/>
      </w:pPr>
      <w:r>
        <w:rPr/>
        <w:t>с. Холмогоры                                                                                             27 апреля 2020г.</w:t>
      </w:r>
    </w:p>
    <w:p>
      <w:pPr>
        <w:pStyle w:val="Normal"/>
        <w:ind w:firstLine="42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лан работы контрольно-счетного отдела МО «Холмогорский муниципальный район» на 2020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год.</w:t>
      </w:r>
    </w:p>
    <w:p>
      <w:pPr>
        <w:pStyle w:val="Heading1"/>
        <w:ind w:left="0" w:firstLine="426"/>
        <w:jc w:val="both"/>
        <w:rPr/>
      </w:pPr>
      <w:r>
        <w:rPr>
          <w:sz w:val="26"/>
          <w:szCs w:val="26"/>
        </w:rPr>
        <w:t xml:space="preserve">Предмет экспертно-аналитического мероприятия: </w:t>
      </w:r>
      <w:r>
        <w:rPr>
          <w:b w:val="false"/>
          <w:sz w:val="26"/>
          <w:szCs w:val="26"/>
        </w:rPr>
        <w:t>отчет об исполнении бюджета МО «Холмогорский муниципальный район» за 1 квартал 2020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МО «Холмогорский муниципальный район»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Срок проведения экспертно-аналитического  мероприятия:</w:t>
      </w:r>
      <w:r>
        <w:rPr>
          <w:sz w:val="26"/>
          <w:szCs w:val="26"/>
        </w:rPr>
        <w:t xml:space="preserve">  с 24.04.2020 г.  по 27.04.2020г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>определение соответствия отчета об исполнении бюджета муниципального образования «Холмогорский муниципальный район»  за 1 квартал 2020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>
          <w:b/>
          <w:sz w:val="26"/>
          <w:szCs w:val="26"/>
        </w:rPr>
        <w:t>1. Общая характеристика исполнения районного бюджета</w:t>
      </w:r>
    </w:p>
    <w:p>
      <w:pPr>
        <w:pStyle w:val="Heading2"/>
        <w:ind w:firstLine="2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 1 квартал 2020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. Бюджетного кодекса Российской Федерации (далее – БК РФ) отчет об исполнении местного бюджета за 1 квартал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едставленный в контрольно-счетный отдел Отчет об исполнении бюджета за 1 квартал 2020 года утвержден Распоряжением Главы муниципального образования «Холмогорский муниципальный район» № 421 от 17.04.2020 г. «Об утверждении отчета об исполнении бюджета муниципального образования  «Холмогорский муниципальный район» за 1 квартал 2020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ешению Собрания депутатов МО «Холмогорский муниципальный район» от 19.12.2019 года № 62 «О бюджете МО «Холмогорский муниципальный район» на 2020 год» доходы местного бюджета на 2020 год утверждены в сумме 973 919 200,00 руб., расходы – в сумме 976 519 200,00 руб., дефицит – 2 600 000,00 руб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Финансовым управлением в соответствии со статьёй 217  БК РФ без внесения изменений и дополнений в решение о районном  бюджете  увеличена доходная часть бюджета на исполнение отдельных полномочий, что предполагает соответственно внесение изменений в расходную часть бюджет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утвержденный бюджет в основном связано с уточнением параметров бюджета муниципального образования «Холмогорский муниципальный район» по доходам, уточнением объемов поступлений из других бюджетов бюджетной системы РФ и распределением средств от дополнительных доходов в ведомственной структуре расходов бюджета, по разделам, подразделам, целевым статьям и видам расходов бюдже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несенных изменений и дополнений в бюджет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доходы бюджета остаются неизменными – 992 288,0 руб..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- расходы бюджета увеличиваются на 75 384,7 тыс. руб.: с 1 022 801,6 тыс. руб. до                      1 098 186,3 тыс. руб.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Согласно отчетных данных бюджет по доходам  исполнен в размере 240 548,4 тыс. руб. или 24,2% к утвержденным годовым назначениям, по расходам исполнение составило  233 806,3 тыс. руб. или 21,3%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По данным Отчета об исполнении бюджета за 1 квартал 2020 года бюджет исполнен с профицитом  в сумме 6 742,1  тыс.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МО «Холмогорский муниципальный район» образуются за счет налоговых и неналоговых доходов и безвозмездных поступлений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Структура доходной части бюджета за 1 квартал 2020 года выглядит следующим образо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труктура доходной части бюдже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271"/>
        <w:gridCol w:w="1271"/>
        <w:gridCol w:w="1351"/>
        <w:gridCol w:w="1465"/>
      </w:tblGrid>
      <w:tr>
        <w:trPr>
          <w:trHeight w:val="441" w:hRule="atLeast"/>
        </w:trPr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         1 квартал 2019 год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             1 квартал 2020 года</w:t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   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, в 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298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36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2</w:t>
            </w:r>
          </w:p>
        </w:tc>
      </w:tr>
      <w:tr>
        <w:trPr>
          <w:trHeight w:val="332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49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46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63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8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2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4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4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8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5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4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 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468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422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4</w:t>
            </w:r>
          </w:p>
        </w:tc>
      </w:tr>
      <w:tr>
        <w:trPr>
          <w:trHeight w:val="87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8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33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8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>
          <w:trHeight w:val="65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4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8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352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5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,0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 854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 76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2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ХОДЫ – ВСЕ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622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548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бщая сумма доходов, поступивших в бюджет муниципального образования в 1 квартале 2020 года составила 240 548,4 тыс. рублей, по сравнению с аналогичным периодом  прошлого года увеличилась на 14 926,4 тыс. рублей или на 6,6 %. При этом налоговые доходы увеличились на 2 064,4 тыс. рублей или на 8,5 %. Неналоговые доходы уменьшились на 46,5 тыс. рублей или на 0,6 %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логовые и неналоговые доходы в 1 квартале 2020 года составили 33 785,4 тыс. рублей или 14,1 % от общей суммы доходов. В сравнении с 1 кварталом 2019 года увеличение налоговых и неналоговых доходов составило 2 017,9 тыс. рублей (или на 6,3 %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мма безвозмездных поступлений по сравнению с аналогичным периодом прошлого года увеличилась на  12 908,6 тыс. рублей или на 6,7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Данные налоговых поступлений представлены в таблице ниже:</w:t>
      </w:r>
    </w:p>
    <w:p>
      <w:pPr>
        <w:pStyle w:val="Normal"/>
        <w:spacing w:lineRule="auto" w:line="276"/>
        <w:ind w:left="7236" w:firstLine="1260"/>
        <w:jc w:val="both"/>
        <w:rPr/>
      </w:pPr>
      <w:r>
        <w:rPr/>
        <w:t>Таблица 2</w:t>
      </w:r>
    </w:p>
    <w:tbl>
      <w:tblPr>
        <w:tblW w:w="104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544"/>
        <w:gridCol w:w="1784"/>
        <w:gridCol w:w="1488"/>
        <w:gridCol w:w="831"/>
        <w:gridCol w:w="1488"/>
        <w:gridCol w:w="846"/>
      </w:tblGrid>
      <w:tr>
        <w:trPr>
          <w:trHeight w:val="387" w:hRule="atLeast"/>
        </w:trPr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0 год 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 в редакции от 20.02.2020г. № 71)</w:t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утверждённых бюджетных назначениях  %</w:t>
            </w:r>
          </w:p>
        </w:tc>
        <w:tc>
          <w:tcPr>
            <w:tcW w:w="231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>
          <w:trHeight w:val="630" w:hRule="atLeast"/>
        </w:trPr>
        <w:tc>
          <w:tcPr>
            <w:tcW w:w="2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124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49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46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1277" w:hRule="atLeast"/>
        </w:trPr>
        <w:tc>
          <w:tcPr>
            <w:tcW w:w="2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5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8,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2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684" w:hRule="atLeast"/>
        </w:trPr>
        <w:tc>
          <w:tcPr>
            <w:tcW w:w="2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02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4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8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9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4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430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298,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363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одовой план по сбору налоговых доходов исполнен на 23,2 %, в доход районного бюджета поступило 26 363,0 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сточником налоговых поступлений в районном бюджете остается налог на доходы физических лиц и составляет 71,5 % от суммы налоговых доходов. Фактическое исполнение по данному виду налога к утвержденным  годовым бюджетным назначениям составляет 22,4%. По сравнению с аналогичным периодом прошлого года сумма налога на доходы физических лиц  увеличилась на   1 996,9 тыс. рублей или на  11,9 %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лог на совокупный доход занимает второе место в структуре налоговых доходов (14,3%),  поступивший в 1 квартале 2020 года, уменьшился по сравнению с 1 кварталом прошлого года на 35,6 тыс. руб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юджетные назначения на год по налогу на товары (работы, услуги), реализуемые на территории РФ исполнены на 22,0% и составляют 10,2% в общей структуре до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юджетные назначения на год по государственной пошлине исполнены на 27,0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налоговые доходы поступили в сумме 7 422,4 тыс. рублей, что составило  32,4 % к уточнённому годовому плану (22 918,3 тыс. рублей)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еналоговых доходов представлена в следующей таблице:</w:t>
      </w:r>
    </w:p>
    <w:p>
      <w:pPr>
        <w:pStyle w:val="Normal"/>
        <w:spacing w:lineRule="auto" w:line="276"/>
        <w:ind w:left="7596" w:firstLine="900"/>
        <w:jc w:val="both"/>
        <w:rPr/>
      </w:pPr>
      <w:r>
        <w:rPr/>
        <w:t>Таблица 3</w:t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80"/>
        <w:gridCol w:w="1260"/>
        <w:gridCol w:w="1080"/>
        <w:gridCol w:w="900"/>
        <w:gridCol w:w="1080"/>
        <w:gridCol w:w="904"/>
      </w:tblGrid>
      <w:tr>
        <w:trPr>
          <w:tblHeader w:val="true"/>
        </w:trPr>
        <w:tc>
          <w:tcPr>
            <w:tcW w:w="3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0 год  тыс. руб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в редакции от 20.02.2020г. № 71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утверждённых бюджетных назначениях  %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 2019 года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0 года</w:t>
            </w:r>
          </w:p>
        </w:tc>
      </w:tr>
      <w:tr>
        <w:trPr>
          <w:tblHeader w:val="true"/>
        </w:trPr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>
          <w:trHeight w:val="1208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3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32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925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,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42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8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624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ИТОГ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</w:rPr>
            </w:pPr>
            <w:r>
              <w:rPr>
                <w:b/>
              </w:rPr>
              <w:t>7 46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</w:rPr>
            </w:pPr>
            <w:r>
              <w:rPr>
                <w:b/>
              </w:rPr>
              <w:t>7 722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неналоговых поступлений первое место занимают доходы от продажи материальных и нематериальных активов 54,5 %. В сравнении с аналогичным периодом прошлого года данные поступления увеличились на 693,5 тыс. рублей, фактическое исполнение к годовому плану в 2020 году составило 83,6 %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Доходы от использования имущества, находящегося в государственной и муниципальной собственности составили 20,5% в общей сумме неналоговых доходов. В сравнении с аналогичным периодом прошлого года данные поступления уменьшились на 935,0 тыс. рублей или на 38,0%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Решением Собрания депутатов муниципального образования «Холмогорский муниципальный район» безвозмездные поступления предусмотрены в сумме 855 939,7 тыс. рублей. В 1 квартале 2020 года получено безвозмездных поступлений – 206 763,0 тыс. рублей или 24,2 % от годовых плановых назнач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что соответствует статье 21 Б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ете бюджета с соблюдением 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очненный план по расходам по состоянию на 01.04.2020 г. составил 1 098 186,3 тыс. рублей. Фактическое исполнение составило 233 806,3 тыс. руб. или 21,3 %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и исполнения районного бюджета за 1 квартал 2020 года в разрезе разделов классификации расходов представлены в следующей таблице.</w:t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 xml:space="preserve">Таблица 4                                                     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78"/>
        <w:gridCol w:w="1620"/>
        <w:gridCol w:w="1440"/>
        <w:gridCol w:w="1440"/>
        <w:gridCol w:w="1260"/>
      </w:tblGrid>
      <w:tr>
        <w:trPr>
          <w:trHeight w:val="550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20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 19.12.2019г. № 62)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9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в редакции от 20.02.2020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)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0 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20 год</w:t>
            </w:r>
          </w:p>
        </w:tc>
      </w:tr>
      <w:tr>
        <w:trPr>
          <w:trHeight w:val="736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39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65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9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92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 Национальная безопасность и     правоохранительная  деятельност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612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 Национальная 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8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7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919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4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42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8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 Охрана окружающей сред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4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4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80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27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 0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70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677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 Культура,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 48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96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8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634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Социальная полит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0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731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1776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3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9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 51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8 18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66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80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По разделу 01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щегосударственные вопросы» бюджетные назначения исполнены в сумме </w:t>
      </w:r>
      <w:r>
        <w:rPr/>
        <w:t xml:space="preserve">17 271,1 </w:t>
      </w:r>
      <w:r>
        <w:rPr>
          <w:sz w:val="26"/>
          <w:szCs w:val="26"/>
        </w:rPr>
        <w:t>тыс. руб. -  20,5% от утвержденного плана. По сравнению с 1 кварталом 2019 года расходы по данному разделу увеличились на 1 764,7 тыс. руб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разделу 02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циональная оборона» бюджетные назначения исполнены в сумме 408,3 тыс. рублей - 18,7% от утвержденного плана. По сравнению с 1 кварталом 2019 года расходы по данному разделу увеличились на 18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разделу 03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безопасность и правоохранительная деятельность» бюджетные назначения исполнены в сумме 300,8 тыс. руб., что составляет 13,6% от утвержденного плана. По сравнению с 1 кварталом 2019 года расходы по данному разделу уменьшились на 444,7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 сумме  </w:t>
      </w:r>
      <w:r>
        <w:rPr/>
        <w:t>4 494,1</w:t>
      </w:r>
      <w:r>
        <w:rPr>
          <w:sz w:val="26"/>
          <w:szCs w:val="26"/>
        </w:rPr>
        <w:t xml:space="preserve">тыс. руб., что составляет 11,5% от утвержденного плана. По сравнению с 1 кварталом 2019 года расходы по данному разделу увеличились на 631,1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ые назначения исполнены в сумме  </w:t>
      </w:r>
      <w:r>
        <w:rPr/>
        <w:t xml:space="preserve">2 359,8 </w:t>
      </w:r>
      <w:r>
        <w:rPr>
          <w:sz w:val="26"/>
          <w:szCs w:val="26"/>
        </w:rPr>
        <w:t xml:space="preserve">тыс. руб., что составляет 3,0 % от утвержденного плана. По сравнению с 1 кварталом 2019 года расходы по данному разделу увеличились на 1 945,8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0600 «Охрана окружающей среды» бюджетные назначения исполнены в сумме  1 000,0 тыс. руб., что составляет 5,5% от утвержденного пл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 0700 «Образование» бюджетные назначения исполнены в сумме  </w:t>
      </w:r>
      <w:r>
        <w:rPr/>
        <w:t>174 704,1</w:t>
      </w:r>
      <w:r>
        <w:rPr>
          <w:sz w:val="26"/>
          <w:szCs w:val="26"/>
        </w:rPr>
        <w:t xml:space="preserve">тыс. руб., что составляет 24,4% от утвержденного плана. По сравнению с 1 кварталом 2019 года расходы по данному разделу увеличились на 10 221,4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 0800 «Культура, кинематография» бюджетные назначения исполнены в сумме  </w:t>
      </w:r>
      <w:r>
        <w:rPr/>
        <w:t xml:space="preserve">23 671,0 </w:t>
      </w:r>
      <w:r>
        <w:rPr>
          <w:sz w:val="26"/>
          <w:szCs w:val="26"/>
        </w:rPr>
        <w:t xml:space="preserve">тыс. руб., что составляет 20,2% от утвержденного плана. По сравнению с 1 кварталом 2019 года расходы по данному разделу увеличились на 2 171,0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 1000  «Социальная политика» бюджетные назначения исполнены в сумме  </w:t>
      </w:r>
      <w:r>
        <w:rPr/>
        <w:t xml:space="preserve">2 031,0 </w:t>
      </w:r>
      <w:r>
        <w:rPr>
          <w:sz w:val="26"/>
          <w:szCs w:val="26"/>
        </w:rPr>
        <w:t xml:space="preserve">тыс. руб., что составляет 9,4% от утвержденного плана. По сравнению с 1 кварталом 2019 года расходы по данному разделу увеличились на 104,0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 1100 «Физическая культура и спорт» бюджетные назначения исполнены в сумме  </w:t>
      </w:r>
      <w:r>
        <w:rPr/>
        <w:t xml:space="preserve">148,6 </w:t>
      </w:r>
      <w:r>
        <w:rPr>
          <w:sz w:val="26"/>
          <w:szCs w:val="26"/>
        </w:rPr>
        <w:t xml:space="preserve">тыс. руб., что составляет 29,7% от утвержденного плана. По сравнению с 1 кварталом  2019 года расходы по данному разделу уменьшились на 24,9 тыс. руб.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полнение по разделу 1400 «Межбюджетные трансферты общего характера бюджетам субъектов РФ и муниципальных образований» за 1 квартал 2019 года составляет </w:t>
      </w:r>
      <w:r>
        <w:rPr/>
        <w:t xml:space="preserve">7 391,5 </w:t>
      </w:r>
      <w:r>
        <w:rPr>
          <w:sz w:val="26"/>
          <w:szCs w:val="26"/>
        </w:rPr>
        <w:t>тыс. руб., или 36,5% к годовым плановым назначениям. По сравнению с аналогичным периодом прошлого года расходы увеличились на  3 398,7 тыс. руб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4. Результат исполнения бюджета за 1 квартал 2020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униципального образования «Холмогорский муниципальный район» за 1 квартал 2020 года районный бюджет исполнен с профицитом в сумме 6 742,1 тыс. руб.  ( за 1 квартал 2019 года с профицитом в сумме 12 600,8 тыс. руб.)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Cs w:val="26"/>
        </w:rPr>
        <w:t xml:space="preserve">Резервный фонд Администрации МО «Холмогорский муниципальный район» по разделу 01 11 «Резервные фонды»  на 2020 год утвержден в сумме 1 912,2 тыс. руб. В соответствии с отчетом об использовании средств резервного фонда за </w:t>
      </w:r>
      <w:r>
        <w:rPr>
          <w:szCs w:val="26"/>
        </w:rPr>
        <w:t xml:space="preserve">1 квартал </w:t>
      </w:r>
      <w:r>
        <w:rPr>
          <w:rStyle w:val="StrongEmphasis"/>
          <w:b w:val="false"/>
          <w:bCs w:val="false"/>
          <w:color w:val="000000"/>
          <w:szCs w:val="26"/>
        </w:rPr>
        <w:t>2020 года, выделено из резервного фонда и перечислено главным распорядителям бюджетных средств районного бюджета 140,0 тыс. руб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ток  средств резервного фонда на 01 апреля 2020 года составил 1 772,2 тыс. руб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1 апреля 2020 года из перечисленной суммы израсходовано получателями средств резервного фонда – 60,0 тыс. руб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О «Белогорское» отчёт об использовании денежных средств в сумме 80,0 тыс. руб. на 1.04.2020 года не предоставлен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Style w:val="FontStyle48"/>
          <w:b/>
          <w:sz w:val="26"/>
          <w:szCs w:val="26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редставленный отчёт об исполнении бюджета МО «Холмогорский муниципальный район» за 1 квартал 2020 года, контрольно-счетный отдел </w:t>
      </w:r>
      <w:r>
        <w:rPr>
          <w:rStyle w:val="StrongEmphasis"/>
          <w:b w:val="false"/>
          <w:color w:val="000000"/>
          <w:sz w:val="26"/>
          <w:szCs w:val="26"/>
        </w:rPr>
        <w:t xml:space="preserve">МО «Холмогорский муниципальный район» </w:t>
      </w:r>
      <w:r>
        <w:rPr>
          <w:sz w:val="26"/>
          <w:szCs w:val="26"/>
        </w:rPr>
        <w:t xml:space="preserve"> отмечает, что доходы исполнены в сумме  </w:t>
      </w:r>
      <w:r>
        <w:rPr>
          <w:color w:val="000000"/>
          <w:sz w:val="26"/>
          <w:szCs w:val="26"/>
        </w:rPr>
        <w:t xml:space="preserve">240 548,4 тыс. </w:t>
      </w:r>
      <w:r>
        <w:rPr>
          <w:sz w:val="26"/>
          <w:szCs w:val="26"/>
        </w:rPr>
        <w:t>руб. или 24,2% исполнения к годовым плановым назначениям, что больше того же периода 2019 года на 253,5 тыс. руб.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бюджета </w:t>
      </w:r>
      <w:r>
        <w:rPr>
          <w:sz w:val="26"/>
          <w:szCs w:val="26"/>
        </w:rPr>
        <w:t>МО «Холмогорский муниципальный район»</w:t>
      </w:r>
      <w:r>
        <w:rPr>
          <w:color w:val="000000"/>
          <w:sz w:val="26"/>
          <w:szCs w:val="26"/>
        </w:rPr>
        <w:t xml:space="preserve"> за отчётный период составили  233 806,3 тыс. руб. или 21,3 % исполнения </w:t>
      </w:r>
      <w:r>
        <w:rPr>
          <w:sz w:val="26"/>
          <w:szCs w:val="26"/>
        </w:rPr>
        <w:t>к годовым плановым назначениям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что больше того же периода 2019 года на 20 785,3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1 квартал 2020 года бюджет исполнен с профицитом в сумме </w:t>
      </w:r>
      <w:r>
        <w:rPr>
          <w:sz w:val="26"/>
          <w:szCs w:val="26"/>
        </w:rPr>
        <w:t xml:space="preserve">6 742,1 </w:t>
      </w:r>
      <w:r>
        <w:rPr>
          <w:color w:val="000000"/>
          <w:sz w:val="26"/>
          <w:szCs w:val="26"/>
        </w:rPr>
        <w:t>тыс. руб.</w:t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FontStyle48"/>
          <w:sz w:val="26"/>
          <w:szCs w:val="26"/>
        </w:rPr>
        <w:t>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6,4%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6"/>
          <w:szCs w:val="26"/>
        </w:rPr>
        <w:t>•</w:t>
      </w:r>
      <w:r>
        <w:rPr>
          <w:rStyle w:val="FontStyle48"/>
          <w:sz w:val="26"/>
          <w:szCs w:val="26"/>
        </w:rPr>
        <w:tab/>
        <w:t>74,7% расходов произведено на систему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6"/>
          <w:szCs w:val="26"/>
        </w:rPr>
        <w:t>•</w:t>
      </w:r>
      <w:r>
        <w:rPr>
          <w:rStyle w:val="FontStyle48"/>
          <w:sz w:val="26"/>
          <w:szCs w:val="26"/>
        </w:rPr>
        <w:tab/>
        <w:t xml:space="preserve">10,1% расходов произведено на культуру и кинематографию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6"/>
          <w:szCs w:val="26"/>
        </w:rPr>
        <w:t>•</w:t>
      </w:r>
      <w:r>
        <w:rPr>
          <w:rStyle w:val="FontStyle48"/>
          <w:sz w:val="26"/>
          <w:szCs w:val="26"/>
        </w:rPr>
        <w:tab/>
        <w:t>0,9% расходов произведено на социальную политик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6"/>
          <w:szCs w:val="26"/>
        </w:rPr>
        <w:t>•</w:t>
      </w:r>
      <w:r>
        <w:rPr>
          <w:rStyle w:val="FontStyle48"/>
          <w:sz w:val="26"/>
          <w:szCs w:val="26"/>
        </w:rPr>
        <w:tab/>
        <w:t>0,7% расходов произведено на физическую культуру и спорт.</w:t>
      </w:r>
    </w:p>
    <w:p>
      <w:pPr>
        <w:pStyle w:val="Normal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Cs w:val="26"/>
        </w:rPr>
        <w:t>Предложения:</w:t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rStyle w:val="FontStyle29"/>
        </w:rPr>
      </w:pPr>
      <w:r>
        <w:rPr>
          <w:rStyle w:val="FontStyle29"/>
          <w:bCs/>
        </w:rPr>
        <w:t>Представленный отчёт «Об исполнении бюджета муниципального образования «Холмогорский муниципальный район» за 1 квартал 2020 года»</w:t>
      </w:r>
      <w:r>
        <w:rPr>
          <w:sz w:val="26"/>
          <w:szCs w:val="26"/>
        </w:rPr>
        <w:t xml:space="preserve"> </w:t>
      </w:r>
      <w:r>
        <w:rPr>
          <w:rStyle w:val="FontStyle29"/>
          <w:bCs/>
        </w:rPr>
        <w:t xml:space="preserve">может быть рассмотрен на заседании Собрания депутатов </w:t>
      </w:r>
      <w:r>
        <w:rPr>
          <w:sz w:val="26"/>
        </w:rPr>
        <w:t>муниципального образования "Холмогорский муниципальный район"</w:t>
      </w:r>
      <w:r>
        <w:rPr>
          <w:rStyle w:val="FontStyle29"/>
          <w:bCs/>
        </w:rPr>
        <w:t>.</w:t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 xml:space="preserve">Председатель Контрольно-счетн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48"/>
          <w:sz w:val="26"/>
          <w:szCs w:val="26"/>
        </w:rPr>
        <w:t>МО «Холмогорский муниципальный район»</w:t>
        <w:tab/>
        <w:t xml:space="preserve">                                А.А. Колесов</w:t>
      </w:r>
    </w:p>
    <w:p>
      <w:pPr>
        <w:pStyle w:val="Normal"/>
        <w:ind w:firstLine="720"/>
        <w:jc w:val="both"/>
        <w:rPr>
          <w:rStyle w:val="FontStyle48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45" w:footer="11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2:00Z</dcterms:created>
  <dc:creator>про</dc:creator>
  <dc:description/>
  <cp:keywords/>
  <dc:language>en-US</dc:language>
  <cp:lastModifiedBy>Колесов Александр Алексеевич</cp:lastModifiedBy>
  <cp:lastPrinted>2019-04-23T13:53:00Z</cp:lastPrinted>
  <dcterms:modified xsi:type="dcterms:W3CDTF">2020-04-27T08:43:00Z</dcterms:modified>
  <cp:revision>7</cp:revision>
  <dc:subject/>
  <dc:title>121</dc:title>
</cp:coreProperties>
</file>