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widowControl w:val="false"/>
        <w:shd w:fill="FFFFFF" w:val="clear"/>
        <w:autoSpaceDE w:val="false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1 квартал 2021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rPr/>
      </w:pPr>
      <w:r>
        <w:rPr/>
        <w:t>с. Холмогоры                                                                                             27 апреля 2021 г.</w:t>
      </w:r>
    </w:p>
    <w:p>
      <w:pPr>
        <w:pStyle w:val="Normal"/>
        <w:ind w:firstLine="426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но-аналитического мероприятия:</w:t>
      </w:r>
      <w:r>
        <w:rPr>
          <w:sz w:val="26"/>
          <w:szCs w:val="26"/>
        </w:rPr>
        <w:t xml:space="preserve"> план работы контрольно-счетного отдела МО «Холмогорский муниципальный район» на 2021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од.</w:t>
      </w:r>
    </w:p>
    <w:p>
      <w:pPr>
        <w:pStyle w:val="Heading1"/>
        <w:ind w:left="0" w:firstLine="426"/>
        <w:jc w:val="both"/>
        <w:rPr/>
      </w:pPr>
      <w:r>
        <w:rPr>
          <w:sz w:val="26"/>
          <w:szCs w:val="26"/>
        </w:rPr>
        <w:t xml:space="preserve">Предмет экспертно-аналитического мероприятия: </w:t>
      </w:r>
      <w:r>
        <w:rPr>
          <w:b w:val="false"/>
          <w:sz w:val="26"/>
          <w:szCs w:val="26"/>
        </w:rPr>
        <w:t>отчет об исполнении бюджета МО «Холмогорский муниципальный район» за 1 квартал 2021 год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ъект экспертно-аналитического мероприятия:</w:t>
      </w:r>
      <w:r>
        <w:rPr>
          <w:sz w:val="26"/>
          <w:szCs w:val="26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>Срок проведения экспертно-аналитического  мероприятия:</w:t>
      </w:r>
      <w:r>
        <w:rPr>
          <w:sz w:val="26"/>
          <w:szCs w:val="26"/>
        </w:rPr>
        <w:t xml:space="preserve">  с 26.04.2021 года  по 27.04.2021 года.</w:t>
      </w:r>
    </w:p>
    <w:p>
      <w:pPr>
        <w:pStyle w:val="Normal"/>
        <w:suppressAutoHyphens w:val="true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Цель экспертно-аналитического мероприятия: </w:t>
      </w:r>
      <w:r>
        <w:rPr>
          <w:sz w:val="26"/>
          <w:szCs w:val="26"/>
        </w:rPr>
        <w:t>определение соответствия отчета об исполнении бюджета муниципального образования «Холмогорский муниципальный район»  за 1 квартал 2021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6"/>
          <w:szCs w:val="26"/>
        </w:rPr>
        <w:t>1. Общая характеристика исполнения районного бюджета</w:t>
      </w:r>
    </w:p>
    <w:p>
      <w:pPr>
        <w:pStyle w:val="Heading2"/>
        <w:ind w:firstLine="26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за 1 квартал 2021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 пунктом 5 статьи 264.2. Бюджетного кодекса Российской Федерации (далее – БК РФ) отчет об исполнении местного бюджета за 1 квартал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Представленный в контрольно-счетный отдел Отчет об исполнении бюджета за 1 квартал 2021 года утвержден Распоряжением Главы муниципального образования «Холмогорский муниципальный район» № 467 от 21.04.2021 г. «Об утверждении отчета об исполнении бюджета муниципального образования  «Холмогорский муниципальный район» за 1 квартал 2021 г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Решению Собрания депутатов МО «Холмогорский муниципальный район» от 22.12.2020 года № 117 «О бюджете МО «Холмогорский муниципальный район» на 2021 год и плановый период 2022 и 2023 годов» доходы местного бюджета на 2021 год утверждены в сумме 1 053 108 317,38 руб., расходы – в сумме 1 060 588 317,38 руб., дефицит – 7 480 000,00 руб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м Собрания депутатов МО «Холмогорский муниципальный район» от 25.02.2021 года № 122 внесены изменения в ранее утверждённые параметры бюджета на 2021 год и плановый период 2022 и 2023 годов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результате внесенных изменений и дополнений в бюджет на 2021 год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доходы бюджета утверждены в размере   – 1 075 198 651,09 руб.;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- расходы бюджета – 1 115 263 307,49 руб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ефицит бюджета – 40 064 656,40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справки, предоставленной Финансовым управлением, запланировано увеличение  безвозмездных поступлений от других бюджетов  бюджетной системы РФ на сумму 26 680,21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17  БК РФ без внесения изменений и дополнений в решение о районном  бюджете на 2021 год в редакции от 25.02.2021 года № 122 увеличена расходная часть бюджета на исполнение отдельных полномочий, что предполагает соответственно внесение изменений в расходную часть бюджета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В результате внесенных изменений и дополнений Финансовым управлением в бюджет расходы бюджета увеличиваются с 1 115 263,31 тыс. руб. до  1 141 943,52 тыс. руб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/>
        <w:t>Таблица 1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268"/>
        <w:gridCol w:w="2268"/>
        <w:gridCol w:w="1843"/>
      </w:tblGrid>
      <w:tr>
        <w:trPr>
          <w:trHeight w:val="1823" w:hRule="atLeast"/>
        </w:trPr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в редакции от 25.02.2021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решением Фин. Управ-ления в соответствии со ст. 217 БК РФ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>
          <w:trHeight w:val="736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394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91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6,7</w:t>
            </w:r>
          </w:p>
        </w:tc>
      </w:tr>
      <w:tr>
        <w:trPr>
          <w:trHeight w:val="566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71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    правоохранительная  деятель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9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9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952,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02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799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 319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37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17,2</w:t>
            </w:r>
          </w:p>
        </w:tc>
      </w:tr>
      <w:tr>
        <w:trPr>
          <w:trHeight w:val="480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363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363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7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75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75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4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504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2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16,3</w:t>
            </w:r>
          </w:p>
        </w:tc>
      </w:tr>
      <w:tr>
        <w:trPr>
          <w:trHeight w:val="731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77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7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00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263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943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 680,2</w:t>
            </w:r>
          </w:p>
        </w:tc>
      </w:tr>
    </w:tbl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большее увеличение расходов бюджета направлено  п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у 0500 «Жилищно-коммунальное хозяйство», в т.ч.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о подразделу 0501 «Жилищное хозяйство» на 10 076,9 тыс. руб.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подразделу 0505 «Другие вопросы в области жилищно-коммунального хозяйства на 9 522,1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делу 1000 «Социальная политика», подразделу 1004 «Охрана семьи и детства» на 7 316,2 тыс. руб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отчетных данных бюджет по доходам  исполнен в размере 253 606,45 тыс. руб. или 23,4% к утвержденным годовым назначениям, по расходам исполнение составило  250 000,40 тыс. руб. или 17,6%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По данным Отчета об исполнении бюджета за 1 квартал 2021 года бюджет исполнен с профицитом  в сумме 3 606,05  тыс. руб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 за 1 квартал 2021 и 2020 года выглядит следующим образом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труктура доходной части бюджет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271"/>
        <w:gridCol w:w="1271"/>
        <w:gridCol w:w="1351"/>
        <w:gridCol w:w="1465"/>
      </w:tblGrid>
      <w:tr>
        <w:trPr>
          <w:trHeight w:val="441" w:hRule="atLeast"/>
        </w:trPr>
        <w:tc>
          <w:tcPr>
            <w:tcW w:w="4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1 квартал 2020 года</w:t>
            </w:r>
          </w:p>
        </w:tc>
        <w:tc>
          <w:tcPr>
            <w:tcW w:w="2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    1 квартал 2021 года</w:t>
            </w:r>
          </w:p>
        </w:tc>
      </w:tr>
      <w:tr>
        <w:trPr/>
        <w:tc>
          <w:tcPr>
            <w:tcW w:w="4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   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 363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 065,9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1</w:t>
            </w:r>
          </w:p>
        </w:tc>
      </w:tr>
      <w:tr>
        <w:trPr>
          <w:trHeight w:val="33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6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5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4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5,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422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716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3</w:t>
            </w:r>
          </w:p>
        </w:tc>
      </w:tr>
      <w:tr>
        <w:trPr>
          <w:trHeight w:val="875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3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54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52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8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 763,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9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 824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,6</w:t>
            </w:r>
          </w:p>
        </w:tc>
      </w:tr>
      <w:tr>
        <w:trPr/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 548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606,5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Общая сумма доходов, поступивших в бюджет муниципального образования в 1 квартале 2021 года составила 253 606,5 тыс. рублей и по сравнению с аналогичным периодом  прошлого года увеличилась на 13 058,1 тыс. рублей или на 5,4 %. При этом налоговые доходы увеличились на 1 702,9 тыс. рублей или на 6,5 %. Неналоговые доходы уменьшились на 1 706,3 тыс. рублей или на 23,0 %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логовые и неналоговые доходы в 1 квартале 2021 года составили 33 782,0 тыс. рублей или 13,3 % от общей суммы доходов. В сравнении с 1 кварталом 2020 года уменьшение налоговых и неналоговых доходов составило 3,4 тыс. рубле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умма безвозмездных поступлений по сравнению с аналогичным периодом прошлого года увеличилась на  13 061,5 тыс. рублей или на 6,3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1260"/>
        <w:jc w:val="center"/>
        <w:rPr>
          <w:sz w:val="26"/>
          <w:szCs w:val="26"/>
        </w:rPr>
      </w:pPr>
      <w:r>
        <w:rPr>
          <w:sz w:val="26"/>
          <w:szCs w:val="26"/>
        </w:rPr>
        <w:t>Данные налоговых поступлений</w:t>
      </w:r>
    </w:p>
    <w:p>
      <w:pPr>
        <w:pStyle w:val="Normal"/>
        <w:spacing w:lineRule="auto" w:line="276"/>
        <w:ind w:left="7236" w:firstLine="1260"/>
        <w:jc w:val="right"/>
        <w:rPr/>
      </w:pPr>
      <w:r>
        <w:rPr/>
        <w:t>Таблица 3</w:t>
      </w:r>
    </w:p>
    <w:tbl>
      <w:tblPr>
        <w:tblW w:w="1045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544"/>
        <w:gridCol w:w="1784"/>
        <w:gridCol w:w="1488"/>
        <w:gridCol w:w="831"/>
        <w:gridCol w:w="1488"/>
        <w:gridCol w:w="846"/>
      </w:tblGrid>
      <w:tr>
        <w:trPr>
          <w:trHeight w:val="387" w:hRule="atLeast"/>
        </w:trPr>
        <w:tc>
          <w:tcPr>
            <w:tcW w:w="24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1 год </w:t>
            </w:r>
            <w:r>
              <w:rPr>
                <w:sz w:val="20"/>
                <w:szCs w:val="20"/>
              </w:rPr>
              <w:t>(в ред. от 25.02.2021г. №122)</w:t>
            </w:r>
            <w:r>
              <w:rPr/>
              <w:t xml:space="preserve">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 %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1 года</w:t>
            </w:r>
          </w:p>
        </w:tc>
      </w:tr>
      <w:tr>
        <w:trPr/>
        <w:tc>
          <w:tcPr>
            <w:tcW w:w="24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630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8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46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955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  <w:tr>
        <w:trPr>
          <w:trHeight w:val="1277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92,8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0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684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496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58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75,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622" w:hRule="atLeast"/>
        </w:trPr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45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4,7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7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476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 471,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363,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65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одовой план по сбору налоговых доходов исполнен на 22,0 %, в доход районного бюджета поступило 28 065,9 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сточником налоговых поступлений в районном бюджете остается налог на доходы физических лиц и составляет 67,5 % от суммы налоговых доходов. Фактическое исполнение по данному виду налога к утвержденным  годовым бюджетным назначениям составляет 19,2%. По сравнению с аналогичным периодом прошлого года сумма налога на доходы физических лиц  увеличилась на   108,5 тыс. рублей или на  0,6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оступивший в 1 квартале 2021 года налог на совокупный доход занимает второе место в структуре налоговых доходов (19,2%) и исполнен на 43,0%. Увеличился по сравнению с 1 кварталом прошлого года на 1 617,1 тыс.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налогу на товары (работы, услуги), реализуемые на территории РФ исполнены на 22,4% и составляют 10,3% в общей структуре доход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Бюджетные назначения на год по государственной пошлине исполнены на 23,4 %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еналоговые доходы поступили в сумме 5 716,1 тыс. рублей, что составило  25,6 % к уточнённому годовому плану (22 301,0 тыс. рублей).</w:t>
      </w:r>
    </w:p>
    <w:p>
      <w:pPr>
        <w:pStyle w:val="Normal"/>
        <w:spacing w:lineRule="auto" w:line="276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Структура неналоговых доходов представлена в следующей таблице:</w:t>
      </w:r>
    </w:p>
    <w:p>
      <w:pPr>
        <w:pStyle w:val="Normal"/>
        <w:spacing w:lineRule="auto" w:line="276"/>
        <w:ind w:left="7596" w:firstLine="900"/>
        <w:jc w:val="right"/>
        <w:rPr/>
      </w:pPr>
      <w:r>
        <w:rPr/>
        <w:t>Таблица 4</w:t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80"/>
        <w:gridCol w:w="1260"/>
        <w:gridCol w:w="1080"/>
        <w:gridCol w:w="900"/>
        <w:gridCol w:w="1080"/>
        <w:gridCol w:w="904"/>
      </w:tblGrid>
      <w:tr>
        <w:trPr>
          <w:tblHeader w:val="true"/>
        </w:trPr>
        <w:tc>
          <w:tcPr>
            <w:tcW w:w="3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58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2021 год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в редакции от 25.02.2020г. № 122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в утверждённых бюджетных назначениях  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 2020 года</w:t>
            </w:r>
          </w:p>
        </w:tc>
        <w:tc>
          <w:tcPr>
            <w:tcW w:w="19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21 года</w:t>
            </w:r>
          </w:p>
        </w:tc>
      </w:tr>
      <w:tr>
        <w:trPr>
          <w:tblHeader w:val="true"/>
        </w:trPr>
        <w:tc>
          <w:tcPr>
            <w:tcW w:w="3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>
          <w:trHeight w:val="1208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2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2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35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6,1</w:t>
            </w:r>
          </w:p>
        </w:tc>
      </w:tr>
      <w:tr>
        <w:trPr>
          <w:trHeight w:val="63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925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5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642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4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5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65,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4,4</w:t>
            </w:r>
          </w:p>
        </w:tc>
      </w:tr>
      <w:tr>
        <w:trPr>
          <w:trHeight w:val="624" w:hRule="atLeast"/>
        </w:trPr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ИТОГО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0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7 722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</w:rPr>
            </w:pPr>
            <w:r>
              <w:rPr>
                <w:b/>
              </w:rPr>
              <w:t>5 716,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труктуре неналоговых поступлений первое место занимают доходы от использования имущества, находящегося в государственной и муниципальной собственности – 46,1% в общей сумме неналоговых доходов. В сравнении с аналогичным периодом прошлого года данные поступления увеличились на 1 112,3 тыс. рублей или на 73,0%, фактическое исполнение к годовому плану за 1 квартал 2021 года составило 18,3 %. Доходы от продажи материальных и нематериальных активов - 34,4 %.  В сравнении с аналогичным периодом прошлого года данные поступления уменьшились на 2 083,4 тыс. рублей, фактическое исполнение к годовому плану за 1 квартал 2021 года составило 38,1 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6"/>
          <w:szCs w:val="26"/>
        </w:rPr>
        <w:t>Решением Собрания депутатов муниципального образования «Холмогорский муниципальный район» от 25.02.2021 года № 122 безвозмездные поступления предусмотрены в сумме 925 426,7 тыс. рублей. В 1 квартале 2020 года получено безвозмездных поступлений – 219 824,5 тыс. рублей или 23,8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6.06.2019 N 85н (ред. от 29.12.2020) "О Порядке формирования и применения кодов бюджетной классификации Российской Федерации, их структуре и принципах назначения"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очненный план по расходам по состоянию на 01.04.2021 г. составил 1 141 943,5 тыс. рублей. Фактическое исполнение составило 250 000,4 тыс. руб. или 21,9 %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казатели исполнения районного бюджета за 1 квартал 2021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5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21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от 22.12.2020г.     № 117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очненный план на 2021 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 в редакции от 25.02.2021г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2 и решением Фин. управления в соответствии со ст. 217 БК РФ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1 квартал 2021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21 год</w:t>
            </w:r>
          </w:p>
        </w:tc>
      </w:tr>
      <w:tr>
        <w:trPr>
          <w:trHeight w:val="736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 95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49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57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92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1215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00 Национальная безопасность и     правоохранительная  деятельность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4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612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82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20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7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3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919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 92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 237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 31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trHeight w:val="480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 098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 36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 00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677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18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675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9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762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634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 Социальная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2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42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59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731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>
          <w:trHeight w:val="1776" w:hRule="atLeast"/>
        </w:trPr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777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27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5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6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60 58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1 94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355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 00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По разделу 01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щегосударственные вопросы» бюджетные назначения исполнены в сумме </w:t>
      </w:r>
      <w:r>
        <w:rPr/>
        <w:t xml:space="preserve">17 457,3 </w:t>
      </w:r>
      <w:r>
        <w:rPr>
          <w:sz w:val="26"/>
          <w:szCs w:val="26"/>
        </w:rPr>
        <w:t>тыс. руб. -  20,0% от утвержденного плана. По сравнению с 1 кварталом 2020 года расходы по данному разделу увеличились на 186,2 тыс. руб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 разделу 02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Национальная оборона» бюджетные назначения исполнены в сумме 440,0 тыс. рублей - 18,2% от утвержденного плана. По сравнению с 1 кварталом 2020 года расходы по данному разделу увеличились на 31,7 тыс. ру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разделу 03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безопасность и правоохранительная деятельность» бюджетные назначения исполнены в сумме 375,0 тыс. руб., что составляет 16,2% от утвержденного плана. По сравнению с 1 кварталом 2020 года расходы по данному разделу увеличились на 74,2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азделу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 </w:t>
      </w:r>
      <w:r>
        <w:rPr/>
        <w:t>3 438,6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4,9%</w:t>
      </w:r>
      <w:r>
        <w:rPr>
          <w:sz w:val="26"/>
          <w:szCs w:val="26"/>
        </w:rPr>
        <w:t xml:space="preserve"> от утвержденного плана. По сравнению с 1 кварталом 2020 года расходы по данному разделу уменьшились на 1 055,5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азделу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 сумме  </w:t>
      </w:r>
      <w:r>
        <w:rPr/>
        <w:t xml:space="preserve">5 877,9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4 %</w:t>
      </w:r>
      <w:r>
        <w:rPr>
          <w:sz w:val="26"/>
          <w:szCs w:val="26"/>
        </w:rPr>
        <w:t xml:space="preserve"> от утвержденного плана. По сравнению с 1 кварталом 2020 года расходы по данному разделу увеличились на 3 518,1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0600 «Охрана окружающей среды» бюджетные назначения исполнены в сумме  100,0 тыс. руб., что составляет </w:t>
      </w:r>
      <w:r>
        <w:rPr>
          <w:b/>
          <w:sz w:val="26"/>
          <w:szCs w:val="26"/>
        </w:rPr>
        <w:t>всего 10,1%</w:t>
      </w:r>
      <w:r>
        <w:rPr>
          <w:sz w:val="26"/>
          <w:szCs w:val="26"/>
        </w:rPr>
        <w:t xml:space="preserve"> от утвержденного пла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700 «Образование» бюджетные назначения исполнены в сумме  </w:t>
      </w:r>
      <w:r>
        <w:rPr/>
        <w:t xml:space="preserve">187 005,8 </w:t>
      </w:r>
      <w:r>
        <w:rPr>
          <w:sz w:val="26"/>
          <w:szCs w:val="26"/>
        </w:rPr>
        <w:t xml:space="preserve">тыс. руб., что составляет 26,0% от утвержденного плана. По сравнению с 1 кварталом 2020 года расходы по данному разделу увеличились на 12 301,7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0800 «Культура, кинематография» бюджетные назначения исполнены в сумме  </w:t>
      </w:r>
      <w:r>
        <w:rPr/>
        <w:t xml:space="preserve">25 762,2 </w:t>
      </w:r>
      <w:r>
        <w:rPr>
          <w:sz w:val="26"/>
          <w:szCs w:val="26"/>
        </w:rPr>
        <w:t xml:space="preserve">тыс. руб., что составляет 25,8%  от утвержденного плана. По сравнению с 1 кварталом 2020 года расходы по данному разделу увеличились на 2 091,2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000  «Социальная политика» бюджетные назначения исполнены в сумме  </w:t>
      </w:r>
      <w:r>
        <w:rPr/>
        <w:t xml:space="preserve">4 410,3 </w:t>
      </w:r>
      <w:r>
        <w:rPr>
          <w:sz w:val="26"/>
          <w:szCs w:val="26"/>
        </w:rPr>
        <w:t xml:space="preserve">тыс. руб., что составляет 15,5% от утвержденного плана. По сравнению с 1 кварталом 2020 года расходы по данному разделу увеличились на 2 379,3 тыс. руб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разделу  1100 «Физическая культура и спорт» бюджетные назначения исполнены в сумме  </w:t>
      </w:r>
      <w:r>
        <w:rPr/>
        <w:t xml:space="preserve">63,9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1,6%</w:t>
      </w:r>
      <w:r>
        <w:rPr>
          <w:sz w:val="26"/>
          <w:szCs w:val="26"/>
        </w:rPr>
        <w:t xml:space="preserve"> от утвержденного плана. По сравнению с 1 кварталом  2020 года расходы по данному разделу уменьшились на 84,7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Исполнение по разделу 1400 «Межбюджетные трансферты общего характера бюджетам субъектов РФ и муниципальных образований» за 1 квартал 2021 года составляет </w:t>
      </w:r>
      <w:r>
        <w:rPr/>
        <w:t xml:space="preserve">5069,4 </w:t>
      </w:r>
      <w:r>
        <w:rPr>
          <w:sz w:val="26"/>
          <w:szCs w:val="26"/>
        </w:rPr>
        <w:t>тыс. руб., или 25,0% к годовым плановым назначениям. По сравнению с аналогичным периодом прошлого года расходы уменьшились на  2 322,1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 xml:space="preserve">4. Результат исполнения бюджета за 1 квартал 2021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униципального образования «Холмогорский муниципальный район» за 1 квартал 2021 года районный бюджет исполнен с профицитом в сумме 3 606,1 тыс. руб. (253 606,5 – 250 000,4).  За 1 квартал 2020 года получен профицит в сумме 6 742,1 тыс. руб.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 xml:space="preserve">Резервный фонд Администрации МО «Холмогорский муниципальный район» по разделу 01 11 «Резервные фонды»  на 2021 год утвержден в сумме 1 000,0 тыс. руб. В соответствии с отчетом об использовании средств резервного фонда за </w:t>
      </w:r>
      <w:r>
        <w:rPr>
          <w:szCs w:val="26"/>
        </w:rPr>
        <w:t xml:space="preserve">1 квартал </w:t>
      </w:r>
      <w:r>
        <w:rPr>
          <w:rStyle w:val="StrongEmphasis"/>
          <w:b w:val="false"/>
          <w:bCs w:val="false"/>
          <w:color w:val="000000"/>
          <w:szCs w:val="26"/>
        </w:rPr>
        <w:t>2021 года, выделено из резервного фонда и перечислено главным распорядителям бюджетных средств районного бюджета 585,2 тыс. руб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таток  средств резервного фонда на 01 апреля 2021 года составил 414,8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На 1 апреля 2021 года из перечисленной суммы израсходовано получателями средств резервного фонда – 500,1 тыс. руб.</w:t>
      </w:r>
    </w:p>
    <w:p>
      <w:pPr>
        <w:pStyle w:val="Normal"/>
        <w:suppressAutoHyphens w:val="true"/>
        <w:ind w:firstLine="708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На 1 апреля 2021 года о расходах, выделенных из резервного фонда средствах, не отчиталось МО с\п. «Холмогорское» - 85,0 тыс. руб. (Распоряжение Администрации МО «Холмогорский муниципальный район» № 169 от 18.02.2021 г.).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76"/>
        <w:ind w:firstLine="708"/>
        <w:jc w:val="center"/>
        <w:rPr/>
      </w:pPr>
      <w:r>
        <w:rPr>
          <w:rStyle w:val="FontStyle48"/>
          <w:b/>
          <w:sz w:val="26"/>
          <w:szCs w:val="26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едставленный отчёт об исполнении бюджета МО «Холмогорский муниципальный район» за 1 квартал 2021 года, контрольно-счетный отдел </w:t>
      </w:r>
      <w:r>
        <w:rPr>
          <w:rStyle w:val="StrongEmphasis"/>
          <w:b w:val="false"/>
          <w:color w:val="000000"/>
          <w:sz w:val="26"/>
          <w:szCs w:val="26"/>
        </w:rPr>
        <w:t xml:space="preserve">МО «Холмогорский муниципальный район» </w:t>
      </w:r>
      <w:r>
        <w:rPr>
          <w:sz w:val="26"/>
          <w:szCs w:val="26"/>
        </w:rPr>
        <w:t xml:space="preserve"> отмечает, что Финансовым управлением в соответствии со статьёй 217  БК РФ без внесения изменений и дополнений в решение о районном  бюджете на 2021 год (в редакции от 25.02.2021 года № 122) запланировано увеличение  безвозмездных поступлений от других бюджетов  бюджетной системы РФ, что предполагает соответственно внесение изменений в расходную часть бюджета на исполнение отдельных полномочий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1. В результате внесенных изменений и дополнений в бюджет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ходы бюджета увеличиваются на 26 680,21 тыс. руб. (с 1 115 263,31 тыс. руб. до  1 141 943,52 тыс. руб.)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sz w:val="26"/>
          <w:szCs w:val="26"/>
        </w:rPr>
        <w:t>2. Согласно отчетных данных бюджет по доходам  исполнен в размере 253 606,45 тыс. руб. или 23,4% к утвержденным годовым назначениям, по расходам исполнение составило  250 000,40 тыс. руб. или 21,9%.</w:t>
      </w:r>
    </w:p>
    <w:p>
      <w:pPr>
        <w:pStyle w:val="Normal"/>
        <w:suppressAutoHyphens w:val="tru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данным Отчета об исполнении бюджета за 1 квартал 2021 года бюджет исполнен с профицитом  в сумме 3 606,05  тыс. руб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 Общая сумма доходов, поступивших в бюджет муниципального образования в 1 квартале 2021 года по сравнению с аналогичным периодом  прошлого года увеличилась на 13 058,1 тыс. рублей или на 5,4 %., при этом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логовые доходы увеличились на 1 702,9 тыс. рублей или на 6,5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налоговые доходы уменьшились на 1 706,3 тыс. рублей или на 23,0 %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умма безвозмездных поступлений по сравнению с аналогичным периодом прошлого года увеличилась на  13 061,5 тыс. рублей или на 6,3%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результате анализа исполнения расходной части бюджета за 1 квартал текущего года установлено недостаточное исполнение бюджетные назначений по следующим разделам бюдж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04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Национальная экономика» бюджетные назначения исполнены в сумме  </w:t>
      </w:r>
      <w:r>
        <w:rPr/>
        <w:t>3 438,6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4,9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0500 «Жилищно-коммунальное хозяй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е назначения исполнены в сумме  </w:t>
      </w:r>
      <w:r>
        <w:rPr/>
        <w:t xml:space="preserve">5 877,9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5,4 %</w:t>
      </w:r>
      <w:r>
        <w:rPr>
          <w:sz w:val="26"/>
          <w:szCs w:val="26"/>
        </w:rPr>
        <w:t xml:space="preserve"> от утвержденного план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1100 «Физическая культура и спорт» бюджетные назначения исполнены в сумме  </w:t>
      </w:r>
      <w:r>
        <w:rPr/>
        <w:t xml:space="preserve">63,9 </w:t>
      </w:r>
      <w:r>
        <w:rPr>
          <w:sz w:val="26"/>
          <w:szCs w:val="26"/>
        </w:rPr>
        <w:t xml:space="preserve">тыс. руб., что составляет </w:t>
      </w:r>
      <w:r>
        <w:rPr>
          <w:b/>
          <w:sz w:val="26"/>
          <w:szCs w:val="26"/>
        </w:rPr>
        <w:t>всего 11,6%</w:t>
      </w:r>
      <w:r>
        <w:rPr>
          <w:sz w:val="26"/>
          <w:szCs w:val="26"/>
        </w:rPr>
        <w:t xml:space="preserve"> от утвержденного плана.</w:t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Style w:val="FontStyle48"/>
          <w:sz w:val="26"/>
          <w:szCs w:val="26"/>
        </w:rPr>
      </w:pPr>
      <w:r>
        <w:rPr>
          <w:rStyle w:val="FontStyle48"/>
          <w:sz w:val="26"/>
          <w:szCs w:val="26"/>
        </w:rPr>
        <w:t>6. 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76,6%.</w:t>
      </w:r>
    </w:p>
    <w:p>
      <w:pPr>
        <w:pStyle w:val="Normal"/>
        <w:ind w:firstLine="708"/>
        <w:jc w:val="both"/>
        <w:rPr>
          <w:rStyle w:val="FontStyle48"/>
          <w:sz w:val="26"/>
          <w:szCs w:val="26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Cs w:val="26"/>
        </w:rPr>
        <w:t>Предложения: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>
          <w:rStyle w:val="FontStyle29"/>
          <w:bCs/>
        </w:rPr>
        <w:t xml:space="preserve">Обеспечить </w:t>
      </w:r>
      <w:r>
        <w:rPr>
          <w:sz w:val="26"/>
          <w:szCs w:val="26"/>
        </w:rPr>
        <w:t>исполнение бюджетных назначений по всем разделам бюджета в соответствии с запланированными объёмами финансирования.</w:t>
      </w:r>
    </w:p>
    <w:p>
      <w:pPr>
        <w:pStyle w:val="Normal"/>
        <w:ind w:firstLine="851"/>
        <w:jc w:val="both"/>
        <w:rPr>
          <w:rStyle w:val="FontStyle29"/>
          <w:bCs/>
        </w:rPr>
      </w:pPr>
      <w:r>
        <w:rPr/>
      </w:r>
    </w:p>
    <w:p>
      <w:pPr>
        <w:pStyle w:val="Normal"/>
        <w:ind w:firstLine="851"/>
        <w:jc w:val="both"/>
        <w:rPr>
          <w:rStyle w:val="FontStyle29"/>
        </w:rPr>
      </w:pPr>
      <w:r>
        <w:rPr>
          <w:rStyle w:val="FontStyle29"/>
          <w:bCs/>
        </w:rPr>
        <w:t>Представленный отчёт «Об исполнении бюджета муниципального образования «Холмогорский муниципальный район» за 1 квартал 2021 года»</w:t>
      </w:r>
      <w:r>
        <w:rPr>
          <w:sz w:val="26"/>
          <w:szCs w:val="26"/>
        </w:rPr>
        <w:t xml:space="preserve"> </w:t>
      </w:r>
      <w:r>
        <w:rPr>
          <w:rStyle w:val="FontStyle29"/>
          <w:bCs/>
        </w:rPr>
        <w:t xml:space="preserve">может быть рассмотрен на заседании Собрания депутатов </w:t>
      </w:r>
      <w:r>
        <w:rPr>
          <w:sz w:val="26"/>
        </w:rPr>
        <w:t>муниципального образования "Холмогорский муниципальный район"</w:t>
      </w:r>
      <w:r>
        <w:rPr>
          <w:rStyle w:val="FontStyle29"/>
          <w:bCs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6"/>
          <w:szCs w:val="26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8"/>
          <w:sz w:val="26"/>
          <w:szCs w:val="26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4"/>
          <w:szCs w:val="24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11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5:51:00Z</dcterms:created>
  <dc:creator>про</dc:creator>
  <dc:description/>
  <cp:keywords/>
  <dc:language>en-US</dc:language>
  <cp:lastModifiedBy>Колесов Александр Алексеевич</cp:lastModifiedBy>
  <cp:lastPrinted>2019-04-23T13:53:00Z</cp:lastPrinted>
  <dcterms:modified xsi:type="dcterms:W3CDTF">2021-04-28T11:01:00Z</dcterms:modified>
  <cp:revision>10</cp:revision>
  <dc:subject/>
  <dc:title>121</dc:title>
</cp:coreProperties>
</file>