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ый отдел МО «Холмогорский муниципальны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МО «Холмого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 за 1 полугодие 2022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highlight w:val="cyan"/>
          <w:vertAlign w:val="superscript"/>
        </w:rPr>
      </w:pPr>
      <w:r>
        <w:rPr>
          <w:b/>
          <w:sz w:val="28"/>
          <w:szCs w:val="28"/>
          <w:highlight w:val="cyan"/>
          <w:vertAlign w:val="superscript"/>
        </w:rPr>
      </w:r>
    </w:p>
    <w:p>
      <w:pPr>
        <w:pStyle w:val="Normal"/>
        <w:ind w:firstLine="426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лан работы контрольно-счетного отдела МО «Холмогорский муниципальный район» на 2022год.</w:t>
      </w:r>
    </w:p>
    <w:p>
      <w:pPr>
        <w:pStyle w:val="Heading1"/>
        <w:ind w:left="0" w:firstLine="426"/>
        <w:jc w:val="both"/>
        <w:rPr/>
      </w:pPr>
      <w:r>
        <w:rPr>
          <w:sz w:val="26"/>
          <w:szCs w:val="26"/>
        </w:rPr>
        <w:t xml:space="preserve">Предмет экспертно-аналитического мероприятия: </w:t>
      </w:r>
      <w:r>
        <w:rPr>
          <w:b w:val="false"/>
          <w:sz w:val="26"/>
          <w:szCs w:val="26"/>
        </w:rPr>
        <w:t>отчет об исполнении бюджета МО «Холмогорский муниципальный район» за 1 полугодие 2022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МО «Холмогорский муниципальный район»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рок проведения экспертно-аналитического мероприятия:</w:t>
      </w:r>
      <w:r>
        <w:rPr>
          <w:sz w:val="26"/>
          <w:szCs w:val="26"/>
        </w:rPr>
        <w:t xml:space="preserve"> с 25.08.2022 года по 29.08.2022 года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>определение соответствия отчета об исполнении бюджета муниципального образования «Холмогорский муниципальный район» за 1 полугодие 2022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>
          <w:b/>
          <w:sz w:val="26"/>
          <w:szCs w:val="26"/>
        </w:rPr>
        <w:t>1. Общая характеристика исполнения районного бюджета</w:t>
      </w:r>
    </w:p>
    <w:p>
      <w:pPr>
        <w:pStyle w:val="Heading2"/>
        <w:ind w:firstLine="2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 1 полугодие 2022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. Бюджетного кодекса Российской Федерации (далее – БК РФ) отчет об исполнении местного бюджета за 1 полугодие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едставленный в контрольно-счетный отдел Отчет об исполнении бюджета за 1 полугодие 2022 года утвержден Распоряжением Главы муниципального образования «Холмогорский муниципальный район» № 946 от 14.07.2022 года «Об утверждении отчета об исполнении бюджета муниципального образования «Холмогорский муниципальный район» за 1 полугодие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Согласно Решению Собрания депутатов МО «Холмогорский муниципальный район» от 22.12.2021 года № 168 «О бюджете муниципального образования «Холмогорский муниципальный район» на 2022 год и плановый период 2023 и 2024 годов» (в редакции решения от 24.05.2022 года № 192), доходы местного бюджета на 2022 год утверждены в сумме 1 138 512 747,44 руб., расходы – в сумме 1 173 848 321,39 руб., дефицит – 35 335 573,95 руб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огласно справки, предоставленной Финансовым управлением, </w:t>
      </w:r>
      <w:bookmarkStart w:id="0" w:name="_Hlk112314261"/>
      <w:r>
        <w:rPr>
          <w:sz w:val="26"/>
          <w:szCs w:val="26"/>
        </w:rPr>
        <w:t xml:space="preserve">запланировано увеличение  безвозмездных поступлений от других бюджетов  бюджетной системы РФ на сумму </w:t>
      </w:r>
      <w:r>
        <w:rPr>
          <w:b/>
          <w:sz w:val="28"/>
          <w:szCs w:val="28"/>
          <w:u w:val="single"/>
        </w:rPr>
        <w:t>75 020,62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ыс. руб. </w:t>
      </w:r>
      <w:bookmarkEnd w:id="0"/>
      <w:r>
        <w:rPr>
          <w:sz w:val="26"/>
          <w:szCs w:val="26"/>
        </w:rPr>
        <w:t>и в</w:t>
      </w:r>
      <w:r>
        <w:rPr>
          <w:sz w:val="28"/>
          <w:szCs w:val="28"/>
        </w:rPr>
        <w:t xml:space="preserve"> соответствии со ст. 217 Бюджетного кодекса РФ полученные доходы, имеющие целевое назначение, сверх утвержденных Решением о бюджете на 2022 год доходов, которые согласно требованиям п.3 ст.232 Бюджетного кодекса РФ были направлены на увеличение расходов бюджета без внесения изменений в решение о бюджете на 2022 год, а именно на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мероприятий по станции очистки холодной воды в МО «Емецкое», дер. Кузнецово – 32 341,12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ных кадастровых работ – 400,41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ранспортного обслуживания населения на пассажирских муниципальных маршрутах автомобильного транспорта – 3 392,56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реализацию мероприятий в рамках муниципальной программы поддержки социально-ориентированных некоммерческих организаций – 452,78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предоставление жилых помещений детям-сиротам и детям, оставшимся без попечения родителей – 7 300,00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ам муниципальных районов на выполнение передаваемых полномочий субъектов РФ – 20 000,00 тыс. руб.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ведения выборов в представительные органы вновь образованных муниципальных образований Архангельской области – 2 228,10 тыс. руб.;</w:t>
      </w:r>
    </w:p>
    <w:p>
      <w:pPr>
        <w:pStyle w:val="Normal"/>
        <w:numPr>
          <w:ilvl w:val="0"/>
          <w:numId w:val="4"/>
        </w:numPr>
        <w:ind w:left="0" w:firstLine="284"/>
        <w:jc w:val="both"/>
        <w:rPr/>
      </w:pPr>
      <w:r>
        <w:rPr>
          <w:sz w:val="28"/>
          <w:szCs w:val="28"/>
        </w:rPr>
        <w:t>резервный фонд Правительства Архангельской области – 9 245,19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по состоянию на 01.07.2022 года уточненные бюджетные назначения на 2022 год по доходам составили - </w:t>
      </w:r>
      <w:r>
        <w:rPr>
          <w:b/>
          <w:bCs/>
          <w:color w:val="000000"/>
          <w:sz w:val="28"/>
          <w:szCs w:val="28"/>
          <w:u w:val="single"/>
        </w:rPr>
        <w:t>1 213 533,37</w:t>
      </w:r>
      <w:r>
        <w:rPr>
          <w:color w:val="000000"/>
          <w:sz w:val="28"/>
          <w:szCs w:val="28"/>
        </w:rPr>
        <w:t xml:space="preserve"> тыс. руб., по расходам – </w:t>
      </w:r>
      <w:r>
        <w:rPr>
          <w:b/>
          <w:bCs/>
          <w:color w:val="000000"/>
          <w:sz w:val="28"/>
          <w:szCs w:val="28"/>
          <w:u w:val="single"/>
        </w:rPr>
        <w:t>1 248 868,94</w:t>
      </w:r>
      <w:r>
        <w:rPr>
          <w:color w:val="000000"/>
          <w:sz w:val="28"/>
          <w:szCs w:val="28"/>
        </w:rPr>
        <w:t xml:space="preserve"> тыс. руб., уточненный плановый дефицит местного бюджета не изменился и составил – 35 335,57 тыс. руб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ных данных бюджет по доходам исполнен в размере 650 018,34 тыс. руб. или 57,1% к уточнённому годовому плану, по расходам исполнение составило 650 381,05 тыс. руб. или 52,1%, </w:t>
      </w:r>
      <w:r>
        <w:rPr>
          <w:color w:val="000000"/>
          <w:sz w:val="28"/>
          <w:szCs w:val="28"/>
        </w:rPr>
        <w:t>бюджет исполнен с дефицитом в сумме 362,71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сводной бюджетной росписи на 2022 год от 30.06.2022 г. по расходам соответствуют показателям, утвержденным решением о бюджете на 2022 г. в редакции решения от 24.05.2022 г. № 192, а также </w:t>
      </w:r>
      <w:r>
        <w:rPr>
          <w:sz w:val="26"/>
          <w:szCs w:val="26"/>
        </w:rPr>
        <w:t xml:space="preserve">запланированным увеличением безвозмездных поступлений от других бюджетов  бюджетной системы РФ на сумму </w:t>
      </w:r>
      <w:r>
        <w:rPr>
          <w:b/>
          <w:sz w:val="28"/>
          <w:szCs w:val="28"/>
          <w:u w:val="single"/>
        </w:rPr>
        <w:t>75 020,62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тыс. руб., </w:t>
      </w:r>
      <w:r>
        <w:rPr>
          <w:sz w:val="28"/>
          <w:szCs w:val="28"/>
        </w:rPr>
        <w:t>и распоряжения Финансового управления Администрации МО «Холмогорский муниципальный район» от 30.06.2022 г. № 34 , что соответствует требованиям пункта 2 статьи 217 Б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 составлении и исполнении доходной части местного бюджета применялась классификация доходов, утвержденная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что соответствует требованиям статьи 20 БК РФ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О «Холмогорский муниципальный район» образуются за счет налоговых и неналоговых доходов и безвозмездных поступлений. Структура доходной части бюджета представлена в таблице 1.  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Таблица 1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507"/>
        <w:gridCol w:w="1271"/>
        <w:gridCol w:w="1665"/>
        <w:gridCol w:w="1260"/>
      </w:tblGrid>
      <w:tr>
        <w:trPr>
          <w:trHeight w:val="441" w:hRule="atLeast"/>
        </w:trPr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полугодие 20</w:t>
            </w:r>
            <w:r>
              <w:rPr>
                <w:lang w:val="en-US"/>
              </w:rPr>
              <w:t>2</w:t>
            </w:r>
            <w:r>
              <w:rPr/>
              <w:t>1г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полугодие 2022г.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доходы,</w:t>
            </w:r>
            <w:r>
              <w:rPr/>
              <w:t xml:space="preserve">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9 934.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7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853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.9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 809.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4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543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 042.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68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 354.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.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793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728.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7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налоговые доходы,</w:t>
            </w:r>
            <w:r>
              <w:rPr/>
              <w:t xml:space="preserve">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2 825.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2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70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2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 784.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187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6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.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.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.2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458.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2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6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 043.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0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9.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43 888.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6.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 094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3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ДОХОДЫ – 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16 648.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01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1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доходов, поступивших в бюджет муниципального образования за 1 полугодие 2022 года составила 650 018.3 тыс. руб., по сравнению с аналогичным периодом прошлого года увеличились на 33 369.4 тыс. руб. или на 5.4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этом налоговые доходы увеличились на 1 918.3 тыс. руб. или на 3.2 %. В свою очередь неналоговые доходы увеличились на 3 244.9 тыс. руб. или на 25.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логовые и неналоговые доходы за 1 полугодие 2022 года составили           77 923.6 тыс. руб. или 12.0 % от общей суммы до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безвозмездных поступлений по сравнению с аналогичным периодом прошлого года увеличилась на 28 206.2 тыс. руб. или на 5.2 %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налоговых поступлений представлены в таблице 2.</w:t>
      </w:r>
    </w:p>
    <w:p>
      <w:pPr>
        <w:pStyle w:val="Normal"/>
        <w:spacing w:lineRule="auto" w:line="276"/>
        <w:ind w:left="7236" w:firstLine="1260"/>
        <w:jc w:val="both"/>
        <w:rPr/>
      </w:pPr>
      <w:r>
        <w:rPr/>
        <w:t>Таблица 2</w:t>
      </w:r>
    </w:p>
    <w:tbl>
      <w:tblPr>
        <w:tblW w:w="9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44"/>
        <w:gridCol w:w="1598"/>
        <w:gridCol w:w="1488"/>
        <w:gridCol w:w="833"/>
        <w:gridCol w:w="1488"/>
        <w:gridCol w:w="846"/>
      </w:tblGrid>
      <w:tr>
        <w:trPr>
          <w:trHeight w:val="387" w:hRule="atLeast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2 год тыс. руб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ным назначениям %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</w:t>
            </w:r>
            <w:r>
              <w:rPr>
                <w:lang w:val="en-US"/>
              </w:rPr>
              <w:t>2</w:t>
            </w:r>
            <w:r>
              <w:rPr/>
              <w:t>1 года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/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 769.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09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543.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313.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42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68.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12317138"/>
            <w:r>
              <w:rPr/>
              <w:t>Налоги на совокупный доход</w:t>
            </w:r>
            <w:bookmarkEnd w:id="1"/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81.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54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93.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7.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8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7.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801.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934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853.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план по сбору налоговых доходов исполнен на 46,9%, в доход районного бюджета поступило 61 853.2 тыс. руб., что выше показателя прошлого года за тот-же период на 1 918.3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налоговых поступлений в районном бюджете остается налог на доходы физических лиц и составляет 75,2% от суммы налоговых доходов. Фактическое исполнение по данному виду налога к утвержденным годовым бюджетным назначениям составляет 45,3 %. По сравнению с аналогичным периодом прошлого года сумма налога на доходы физических лиц увеличилась на 2 733.3 тыс. руб. или на 6.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логи на</w:t>
      </w:r>
      <w:r>
        <w:rPr/>
        <w:t xml:space="preserve"> </w:t>
      </w:r>
      <w:r>
        <w:rPr>
          <w:sz w:val="28"/>
          <w:szCs w:val="28"/>
        </w:rPr>
        <w:t xml:space="preserve">товары (работы, услуги), реализуемые на территории РФ занимают второе место в структуре налоговых доходов (12.4%). По сравнению с тем же периодом прошлого года увеличение произошло на 1 625,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назначения на год по налогу на</w:t>
      </w:r>
      <w:r>
        <w:rPr/>
        <w:t xml:space="preserve"> </w:t>
      </w:r>
      <w:r>
        <w:rPr>
          <w:sz w:val="28"/>
          <w:szCs w:val="28"/>
        </w:rPr>
        <w:t>совокупный доход исполнены на 51,4% и составляют 9,4% в общей структуре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год по государственной пошлине исполнены на 53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оступили в сумме 16 070.4 тыс. руб., что составило 61,2 % к годовому плану (26 242,6 тыс. руб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налоговых доходов представлена в таблице 3.</w:t>
      </w:r>
    </w:p>
    <w:p>
      <w:pPr>
        <w:pStyle w:val="Normal"/>
        <w:spacing w:lineRule="auto" w:line="276"/>
        <w:ind w:left="7596"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40"/>
        <w:gridCol w:w="1260"/>
        <w:gridCol w:w="1260"/>
        <w:gridCol w:w="900"/>
        <w:gridCol w:w="1152"/>
        <w:gridCol w:w="993"/>
      </w:tblGrid>
      <w:tr>
        <w:trPr>
          <w:tblHeader w:val="true"/>
        </w:trPr>
        <w:tc>
          <w:tcPr>
            <w:tcW w:w="3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22 год тыс. руб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сполнение к годовым бюджет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ным назначе-</w:t>
            </w:r>
          </w:p>
          <w:p>
            <w:pPr>
              <w:pStyle w:val="Normal"/>
              <w:jc w:val="center"/>
              <w:rPr/>
            </w:pPr>
            <w:r>
              <w:rPr/>
              <w:t>ниям %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</w:t>
            </w:r>
            <w:r>
              <w:rPr>
                <w:lang w:val="en-US"/>
              </w:rPr>
              <w:t>2</w:t>
            </w:r>
            <w:r>
              <w:rPr/>
              <w:t>1 года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tblHeader w:val="true"/>
        </w:trPr>
        <w:tc>
          <w:tcPr>
            <w:tcW w:w="3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905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8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60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87.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57,2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.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58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2.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70.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.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242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82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 070.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неналоговых поступлений первое место занимают доходы от использования имущества, находящегося в государственной и муниципальной собственности – 57,2%. В сравнении с аналогичным периодом прошлого года данные поступления увеличились на 1 403,9 тыс. руб., или на 18,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ходы от продажи материальных и нематериальных активов составили 28,4% в общей сумме неналоговых доходов. В сравнении с аналогичным периодом прошлого года данные поступления увеличились на 1 526,8 тыс. руб., или на 50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2 года получено безвозмездных поступлений на сумму – 572 094.7 тыс. руб. или 58,3 % от годовых плановых назнач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что соответствует статье 21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план по расходам по состоянию на 01.07.2022 года составил 1 248 868.9 тыс. рублей. Фактическое исполнение составило </w:t>
      </w:r>
      <w:bookmarkStart w:id="2" w:name="_Hlk112742753"/>
      <w:r>
        <w:rPr>
          <w:sz w:val="28"/>
          <w:szCs w:val="28"/>
        </w:rPr>
        <w:t>650 381,1 тыс. руб. или 52,1 % к уточнённому годов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нения районного бюджета за 1 полугодие 2022 года в разрезе разделов классификации расходов представлены в следующе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5" w:firstLine="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4</w:t>
      </w:r>
      <w:r>
        <w:rPr/>
        <w:t xml:space="preserve">                                                     </w:t>
      </w:r>
    </w:p>
    <w:tbl>
      <w:tblPr>
        <w:tblW w:w="1024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578"/>
        <w:gridCol w:w="1620"/>
        <w:gridCol w:w="1440"/>
        <w:gridCol w:w="1627"/>
        <w:gridCol w:w="1260"/>
      </w:tblGrid>
      <w:tr>
        <w:trPr>
          <w:trHeight w:val="550" w:hRule="atLeast"/>
        </w:trPr>
        <w:tc>
          <w:tcPr>
            <w:tcW w:w="271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22 год от 22.12.2021 № 1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от 24.05.20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92)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на 202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7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1 полугодие 2022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22 год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263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 43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8.9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01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4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4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00 Национальная безопасность и     правоохранительная деятельнос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1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3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.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1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 Национальная 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40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00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99.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65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0500 Жилищно-комму-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72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57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702.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26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 Охрана окружающей сред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9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 774.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435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 390.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 Культура,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181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893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.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624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12327389"/>
            <w:r>
              <w:rPr>
                <w:lang w:val="en-US"/>
              </w:rPr>
              <w:t xml:space="preserve">0900 </w:t>
            </w:r>
            <w:r>
              <w:rPr/>
              <w:t>Здравоохранение</w:t>
            </w:r>
            <w:bookmarkEnd w:id="3"/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,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Социальная полит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47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97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50.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55.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0.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73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273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000.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136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73 848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48 868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020.6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 381.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бюджетные назначения исполнены в сумме 40 801.7 тыс. руб. на 43,7% от уточнённого плана. Уточнённый план по сравнению с редакцией от 24.05.2022 г.№ 192 увеличен на 1 168,9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0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 бюджетные назначения исполнены в сумме 864.7 тыс. рублей на 40,7% от уточнённого пл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0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ая безопасность и правоохранительная деятельность» бюджетные назначения исполнены в сумме 1 171.0 тыс. руб., что составляет 46,2% от уточнённого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ая экономика» бюджетные назначения исполнены в сумме 16 565.9 тыс. руб., что составляет всего 27,7% от уточнённого плана ( </w:t>
      </w:r>
      <w:r>
        <w:rPr>
          <w:b/>
          <w:sz w:val="28"/>
          <w:szCs w:val="28"/>
          <w:u w:val="single"/>
        </w:rPr>
        <w:t>59 800.1</w:t>
      </w:r>
      <w:r>
        <w:rPr>
          <w:sz w:val="28"/>
          <w:szCs w:val="28"/>
        </w:rPr>
        <w:t xml:space="preserve"> тыс. руб.).  Уточнённый план по сравнению с редакцией от 25.05.2022 г.№ 192 увеличен на 3 399.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00 «Жилищно-коммунальное хозя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назначения исполнены в сумме 24 026,1 тыс. руб., что составляет всего 14,3% от уточнённого плана (</w:t>
      </w:r>
      <w:r>
        <w:rPr>
          <w:b/>
          <w:sz w:val="28"/>
          <w:szCs w:val="28"/>
          <w:u w:val="single"/>
        </w:rPr>
        <w:t>168 574.8</w:t>
      </w:r>
      <w:r>
        <w:rPr>
          <w:sz w:val="28"/>
          <w:szCs w:val="28"/>
        </w:rPr>
        <w:t xml:space="preserve"> тыс. руб.). Уточнённый план по сравнению с редакцией от 25.05.2022 г.№ 192 увеличен на 62 702.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600 «Охрана окружающей среды» бюджетные назначения исполнены в сумме 424,4 тыс. руб., что составляет 40,8% от уточнён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0700 «Образование» бюджетные назначения исполнены в сумме 489 390,6 тыс. руб., что составляет 64,2% от уточнённого пла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0800 «Культура, кинематография» бюджетные назначения исполнены в сумме 53 624 тыс. руб., что составляет 50,6% от уточнённого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1000 «Социальная политика» бюджетные назначения исполнены в сумме 11 955,4 тыс. руб., что составляет 39,2% от уточнённого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900 «Здравоохранение» по уточнённому плану выделено 698.6 тыс. рублей. Исполнено – 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1100 «Физическая культура и спорт» бюджетные назначения исполнены в сумме 1 420.3 тыс. руб., что составляет 90,6% от уточнённого плана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по разделу 1400 «Межбюджетные трансферты общего характера бюджетам субъектов РФ и муниципальных образований» за 1 полугодие 2022 года составляет 10 136,8 тыс. руб., или 50,0 % к уточнённым плановым назначениям. 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/>
      </w:pPr>
      <w:r>
        <w:rPr>
          <w:sz w:val="28"/>
          <w:szCs w:val="28"/>
        </w:rPr>
        <w:t>Таким образом наибольшее увеличение поступлений согласно уточнённого годового плана приходится на следующие статьи расходов: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400 Национальная экономика – 3 399.1 тыс. руб.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0500 Жилищно-коммунальное хозяйство – 62 702.5 тыс. руб.;</w:t>
      </w:r>
    </w:p>
    <w:p>
      <w:pPr>
        <w:pStyle w:val="Normal"/>
        <w:tabs>
          <w:tab w:val="clear" w:pos="708"/>
          <w:tab w:val="left" w:pos="67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00 Социальная политика – 7 250.0 тыс. руб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4. Результат исполнения бюджета за 1 полугодие 2022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Источники покрытия дефицита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исполнении бюджета муниципального образования «Холмогорский муниципальный район» за 1 полугодие 2022 года районный бюджет исполнен с дефицитом в сумме 362.7 тыс. руб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ами финансирования дефицита бюджета за первое полугодие 2022 года являются изменения остатков средств на счетах по учету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center"/>
        <w:rPr>
          <w:sz w:val="26"/>
          <w:szCs w:val="26"/>
        </w:rPr>
      </w:pPr>
      <w:r>
        <w:rPr>
          <w:b/>
          <w:sz w:val="28"/>
          <w:szCs w:val="28"/>
        </w:rPr>
        <w:t>5. Результаты от участия в капитале совместных предприяти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Согласно информации предоставленной КУМИ по состоянию на 01.01.2022 года в собственности МО «Холмогорский муниципальный район» находится доля в 3 хозяйственных обществах на общую сумму 300 000,00 руб. с долей муниципального образования в размере 100,0%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0"/>
        <w:rPr/>
      </w:pPr>
      <w:r>
        <w:rPr>
          <w:sz w:val="26"/>
          <w:szCs w:val="26"/>
        </w:rPr>
        <w:t>- ООО «Холмогорское ЖКХ», размер уставного капитала 10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0"/>
        <w:rPr/>
      </w:pPr>
      <w:r>
        <w:rPr>
          <w:sz w:val="26"/>
          <w:szCs w:val="26"/>
        </w:rPr>
        <w:t>- МУП «Холмогорский ВОДОКАНАЛ», размер уставного капитала 10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МУП «Холмогорская ВОДООЧИСТКА», размер уставного капитала 100 тыс. руб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>За 2021 год размер прибыли, остающейся в распоряжении муниципальных унитарных предприятий, и сумма отчислений, подлежащих уплате в бюджет муниципального образования составляет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УП «Холмогорская ВОДООЧИСТКА» - получен убыток от финансовой деятельности – 5 637,0 тыс. руб. (в 2020 году убыток – 3 234.0 тыс. руб.)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- МУП «Холмогорский ВОДОКАНАЛ» - в отношении МУП «Холмогорский ВОДОКАНАЛ» продолжается процедура банкротства (Определение Арбитражного суда Архангельской области от 30.10.2018г. по делу № А05-11112/2018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01.01.2022 года задолженность за 2021 год по перечислению в бюджет задолженности части прибыли (дивидендов) МУП «Холмогорский ВОДОКАНАЛ» составила 250.0 тыс. ру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1 полугодии 2020 года начался процесс банкротства ещё одного предприятия со 100% размером уставного капитала МО «Холмогорский муниципальный район» - ООО «Холмогорское ЖКХ».</w:t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6. Расходование средств резервного фонда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зервный фонд Администрации МО «Холмогорский муниципальный район» по разделу 01 11 «Резервные фонды» на 2022 год утвержден в сумме 1 500,0 тыс. руб. В соответствии с отчетом об использовании средств резервного фонда за </w:t>
      </w:r>
      <w:r>
        <w:rPr>
          <w:sz w:val="28"/>
          <w:szCs w:val="28"/>
        </w:rPr>
        <w:t xml:space="preserve">1 полугод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22 года, выделено из резервного фонда получателям бюджетных средств районного бюджета – 277.7 тыс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таток средств резервного фонда на 01 июля 2022 года составил 1 222,3 тыс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 1 июля 2022 года из перечисленной суммы израсходовано получателями средств резервного фонда – 246.9 тыс. руб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«Емецкое отчёт об использовании денежных средств выделенных согласно распоряжения № 65 от 17.01.2022г. в сумме 23,8 тыс. руб. предоставлен в июле и в отчёт не воше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и выделении денежных средств в соответствии с </w:t>
      </w:r>
      <w:r>
        <w:rPr>
          <w:color w:val="000000"/>
          <w:sz w:val="28"/>
          <w:szCs w:val="28"/>
        </w:rPr>
        <w:t>Положением о порядке использования средств резервного фонда администрации МО «Холмогорский муниципальный район» (утв. постановлением от 31.08.2016г. №117) - н</w:t>
      </w:r>
      <w:r>
        <w:rPr>
          <w:bCs/>
          <w:sz w:val="28"/>
          <w:szCs w:val="28"/>
        </w:rPr>
        <w:t>арушений не установлено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Выв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отчёт об исполнении бюджета МО «Холмогорский муниципальный район» за 1 полугодие 2022 года, контрольно-счетный отдел муниципального образования</w:t>
      </w:r>
      <w:r>
        <w:rPr>
          <w:rStyle w:val="StrongEmphasis"/>
          <w:b w:val="false"/>
          <w:color w:val="000000"/>
          <w:sz w:val="28"/>
          <w:szCs w:val="28"/>
        </w:rPr>
        <w:t xml:space="preserve"> «Холмогорский муниципальный район» </w:t>
      </w:r>
      <w:r>
        <w:rPr>
          <w:sz w:val="28"/>
          <w:szCs w:val="28"/>
        </w:rPr>
        <w:t>отмечает, чт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ходы исполнены в сумме 650 381,1 тыс. руб. или 52,1 % к уточнённому годовому план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ы бюджета за отчётный период составили 650 018,3 тыс. руб. или 57,1 % исполнения </w:t>
      </w:r>
      <w:r>
        <w:rPr>
          <w:sz w:val="28"/>
          <w:szCs w:val="28"/>
        </w:rPr>
        <w:t>к годовым плановым назначениям</w:t>
      </w:r>
      <w:r>
        <w:rPr>
          <w:color w:val="000000"/>
          <w:sz w:val="28"/>
          <w:szCs w:val="28"/>
        </w:rPr>
        <w:t xml:space="preserve">.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1 полугодие 2022 года бюджет исполнен с дефицитом в сумме 362,7 тыс. руб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ая сумма доходов, поступивших в бюджет муниципального образования в 1 полугодии 2022 года по сравнению с аналогичным периодом прошлого года увеличилась на 33 369,4 тыс. руб. или на 5.4%, при эт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алоговые доходы увеличились на 1 918,3 тыс. руб. или на 3.2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неналоговые доходы увеличились на 3 244,9 тыс. руб. или на 25,3%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мма безвозмездных поступлений по сравнению с аналогичным периодом прошлого года увеличилась на 28 206,2 тыс. руб. или на 5,2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ёте бюджета с соблюдением обязательных последовательно осуществляемых процедур санкционирования и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раживает низкий уровень исполнения на отчётную дату по следующим разделам расходования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«Национальная экономика» - 27,7%, в т.ч. подраздел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«Другие вопросы в области национальной экономики» - 0,6%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орожное хозяйство» - 35,4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- 14,3%, в т.ч. подраздел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Жилищное хозяйство» - 24,6%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оммунальное хозяйство» - 21,5%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Другие вопросы в области жилищно-коммунального хозяйства» - 1,0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- 39,2%, в т.ч. подраздел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9" w:hanging="295"/>
        <w:jc w:val="both"/>
        <w:rPr/>
      </w:pPr>
      <w:r>
        <w:rPr>
          <w:sz w:val="28"/>
          <w:szCs w:val="28"/>
        </w:rPr>
        <w:t>«Социальное обеспечение населения» - 18,2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429" w:hanging="295"/>
        <w:jc w:val="both"/>
        <w:rPr/>
      </w:pPr>
      <w:r>
        <w:rPr>
          <w:sz w:val="28"/>
          <w:szCs w:val="28"/>
        </w:rPr>
        <w:t>«Другие вопросы в области социальной политики» - 31,7%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делении средств резервного фонда в 1 полугодии администрация МО </w:t>
      </w:r>
      <w:r>
        <w:rPr>
          <w:bCs/>
          <w:sz w:val="28"/>
          <w:szCs w:val="28"/>
        </w:rPr>
        <w:t xml:space="preserve">«Холмогорский муниципальный район» руководствовалась </w:t>
      </w:r>
      <w:r>
        <w:rPr>
          <w:color w:val="000000"/>
          <w:sz w:val="28"/>
          <w:szCs w:val="28"/>
        </w:rPr>
        <w:t>Положением о порядке использования средств резервного фонда администрации МО «Холмогорский муниципальный район» (утв. постановлением от 31.08.2016г. №117).</w:t>
      </w:r>
    </w:p>
    <w:p>
      <w:pPr>
        <w:pStyle w:val="Normal"/>
        <w:ind w:firstLine="709"/>
        <w:jc w:val="both"/>
        <w:rPr>
          <w:rStyle w:val="FontStyle48"/>
          <w:sz w:val="28"/>
          <w:szCs w:val="28"/>
        </w:rPr>
      </w:pPr>
      <w:r>
        <w:rPr>
          <w:rStyle w:val="FontStyle48"/>
          <w:sz w:val="28"/>
          <w:szCs w:val="28"/>
        </w:rPr>
        <w:t xml:space="preserve">6. </w:t>
      </w:r>
      <w:r>
        <w:rPr>
          <w:sz w:val="28"/>
          <w:szCs w:val="28"/>
        </w:rPr>
        <w:t xml:space="preserve">Дополнительные поступления от других бюджетов  бюджетной системы РФ на сумму </w:t>
      </w:r>
      <w:r>
        <w:rPr>
          <w:b/>
          <w:sz w:val="28"/>
          <w:szCs w:val="28"/>
          <w:u w:val="single"/>
        </w:rPr>
        <w:t>75 020,62</w:t>
      </w:r>
      <w:r>
        <w:rPr>
          <w:sz w:val="28"/>
          <w:szCs w:val="28"/>
        </w:rPr>
        <w:t xml:space="preserve"> тыс. руб., сверх утвержденных Решением о бюджете на 2022 год доходов и имеющие целевое назначение, согласно требованиям п.3 ст.232 Бюджетного кодекса РФ были направлены на увеличение расходов бюджета без внесения изменений в решение о бюджете на 2022 год.</w:t>
      </w:r>
    </w:p>
    <w:p>
      <w:pPr>
        <w:pStyle w:val="Normal"/>
        <w:ind w:firstLine="709"/>
        <w:jc w:val="both"/>
        <w:rPr>
          <w:rStyle w:val="FontStyle48"/>
          <w:sz w:val="20"/>
          <w:szCs w:val="20"/>
        </w:rPr>
      </w:pPr>
      <w:r>
        <w:rPr>
          <w:rStyle w:val="FontStyle48"/>
          <w:sz w:val="28"/>
          <w:szCs w:val="28"/>
        </w:rPr>
        <w:t>7. 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5,6%.</w:t>
      </w:r>
    </w:p>
    <w:p>
      <w:pPr>
        <w:pStyle w:val="Normal"/>
        <w:ind w:firstLine="708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едлож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илить контроль за деятельностью муниципальных унитарных предприятий со стороны учредителя – Администрации МО «Холмогорский муниципальный район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боту по обеспечению выполнения плановых значений по разделам расходования бюджета. </w:t>
      </w:r>
    </w:p>
    <w:p>
      <w:pPr>
        <w:pStyle w:val="Normal"/>
        <w:ind w:firstLine="851"/>
        <w:jc w:val="both"/>
        <w:rPr>
          <w:rStyle w:val="FontStyle29"/>
          <w:sz w:val="28"/>
          <w:szCs w:val="28"/>
        </w:rPr>
      </w:pPr>
      <w:r>
        <w:rPr>
          <w:rStyle w:val="FontStyle29"/>
          <w:bCs/>
          <w:sz w:val="28"/>
          <w:szCs w:val="28"/>
        </w:rPr>
        <w:t xml:space="preserve">Контрольно-счётный отдел считает, что представленный отчёт об исполнении бюджета </w:t>
      </w:r>
      <w:r>
        <w:rPr>
          <w:color w:val="000000"/>
          <w:sz w:val="28"/>
          <w:szCs w:val="28"/>
        </w:rPr>
        <w:t xml:space="preserve">муниципального образования «Холмогорский муниципальный район» за 1 полугодие 2022 года </w:t>
      </w:r>
      <w:r>
        <w:rPr>
          <w:rStyle w:val="FontStyle29"/>
          <w:bCs/>
          <w:sz w:val="28"/>
          <w:szCs w:val="28"/>
        </w:rPr>
        <w:t xml:space="preserve">может быть рассмотрен на заседании Собрания депутатов </w:t>
      </w:r>
      <w:r>
        <w:rPr>
          <w:sz w:val="28"/>
          <w:szCs w:val="28"/>
        </w:rPr>
        <w:t>муниципального образования "Холмогорский муниципальный район"</w:t>
      </w:r>
      <w:r>
        <w:rPr>
          <w:rStyle w:val="FontStyle29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 xml:space="preserve">Председатель Контрольно-счетного отдела </w:t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>МО «Холмогорский муниципальный район»</w:t>
        <w:tab/>
        <w:t xml:space="preserve">                                А.А. Колесов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7" w:footer="11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0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8:00Z</dcterms:created>
  <dc:creator>про</dc:creator>
  <dc:description/>
  <cp:keywords/>
  <dc:language>en-US</dc:language>
  <cp:lastModifiedBy>Александр Колесов</cp:lastModifiedBy>
  <cp:lastPrinted>2022-08-30T13:51:00Z</cp:lastPrinted>
  <dcterms:modified xsi:type="dcterms:W3CDTF">2022-08-30T10:59:00Z</dcterms:modified>
  <cp:revision>16</cp:revision>
  <dc:subject/>
  <dc:title>121</dc:title>
</cp:coreProperties>
</file>