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ый отдел МО «Холмогорский муниципальный район»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МО «Холмогор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» за 9 месяцев 2022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highlight w:val="cyan"/>
          <w:vertAlign w:val="superscript"/>
        </w:rPr>
      </w:pPr>
      <w:r>
        <w:rPr>
          <w:b/>
          <w:sz w:val="28"/>
          <w:szCs w:val="28"/>
          <w:highlight w:val="cyan"/>
          <w:vertAlign w:val="superscript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экспертно-аналитического мероприятия:</w:t>
      </w:r>
      <w:r>
        <w:rPr>
          <w:sz w:val="28"/>
          <w:szCs w:val="28"/>
        </w:rPr>
        <w:t xml:space="preserve"> план работы контрольно-счетного отдела МО «Холмогорский муниципальный район» на 2022 год, распоряжение от 25.10.2022г. № 8.</w:t>
      </w:r>
    </w:p>
    <w:p>
      <w:pPr>
        <w:pStyle w:val="Normal"/>
        <w:ind w:firstLine="42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едмет экспертно-аналитического мероприятия: </w:t>
      </w:r>
      <w:r>
        <w:rPr>
          <w:b w:val="false"/>
          <w:sz w:val="28"/>
          <w:szCs w:val="28"/>
        </w:rPr>
        <w:t>отчет об исполнении бюджета МО «Холмогорский муниципальный район» за 9 месяцев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экспертно-аналитического мероприятия:</w:t>
      </w:r>
      <w:r>
        <w:rPr>
          <w:sz w:val="28"/>
          <w:szCs w:val="28"/>
        </w:rPr>
        <w:t xml:space="preserve"> МО «Холмогорский муниципальный район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оведения экспертно-аналитического мероприятия:</w:t>
      </w:r>
      <w:r>
        <w:rPr>
          <w:sz w:val="28"/>
          <w:szCs w:val="28"/>
        </w:rPr>
        <w:t xml:space="preserve"> с 25.10.2022г.  по 26.10.2022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экспертно-аналитического мероприятия: </w:t>
      </w:r>
      <w:r>
        <w:rPr>
          <w:sz w:val="28"/>
          <w:szCs w:val="28"/>
        </w:rPr>
        <w:t>определение соответствия отчета об исполнении бюджета муниципального образования «Холмогорский муниципальный район» за 9 месяцев 2022 года требованиям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center"/>
        <w:rPr/>
      </w:pPr>
      <w:r>
        <w:rPr>
          <w:b/>
          <w:sz w:val="28"/>
          <w:szCs w:val="28"/>
        </w:rPr>
        <w:t>1. Общая характеристика исполнения районного бюджета</w:t>
      </w:r>
    </w:p>
    <w:p>
      <w:pPr>
        <w:pStyle w:val="Heading2"/>
        <w:ind w:firstLine="2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 9 месяцев 2022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64.2. Бюджетного кодекса Российской Федерации (далее – БК РФ) отчет об исполнении местного бюджета за 9 месяцев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ставленный в контрольно-счетный отдел Отчет об исполнении бюджета за 9 месяцев 2022 года утвержден Распоряжением Главы муниципального образования «Холмогорский муниципальный район» № 1415 от 19.10.2022 г. «Об утверждении отчета об исполнении бюджета муниципального образования «Холмогорский муниципальный район» за 9 месяцев 2022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ю Собрания депутатов МО «Холмогорский муниципальный район» от 22.12.2021 года № 168 «О бюджете МО «Холмогорский муниципальный район» на 2022 год и плановый период 2023 и 2024 годов» (в редакции решения от 20.09.2022 года № 200), доходы местного бюджета на 2022 год утверждены в сумме 1 230 299 002,76 руб., расходы – в сумме 1 265 634 576,71 руб., дефицит – 35 335 573,95 руб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справки, предоставленной Финансовым управлением, запланировано увеличение  безвозмездных поступлений от других бюджетов  бюджетной системы РФ на сумму </w:t>
      </w:r>
      <w:r>
        <w:rPr>
          <w:b/>
          <w:sz w:val="28"/>
          <w:szCs w:val="28"/>
          <w:u w:val="single"/>
        </w:rPr>
        <w:t>12 904,46</w:t>
      </w:r>
      <w:r>
        <w:rPr>
          <w:sz w:val="28"/>
          <w:szCs w:val="28"/>
        </w:rPr>
        <w:t xml:space="preserve"> тыс. руб. и в соответствии со ст. 217 Бюджетного кодекса РФ полученные доходы, имеющие целевое назначение, сверх утвержденных Решением о бюджете на 2022 год доходов, которые согласно требованиям п.3 ст.232 Бюджетного кодекса РФ были направлены на увеличение расходов бюджета без внесения изменений в решение о бюджете на 2022 год, а именно 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отации – 8 832,10 тыс. руб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дотации бюджетам муниципальных районов на поддержку мер по обеспечению сбалансированности бюджетов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Субвенции – 2 500,00 тыс. руб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ные межбюджетные трансферты – 1 572,36 тыс. руб.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резервный фонд Правительства Архангельской област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 состоянию на 01.10.2021 года уточненные бюджетные назначения на 2022 год по доходам составили 1 243 203,46 тыс. руб., по расходам – 1 278 539,04 тыс. руб., уточненный плановый дефицит местного бюджета не изменил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ных данных бюджет по доходам исполнен в размере 924 884,78 тыс. руб. или 75,2% к уточнённому годовому плану, по расходам исполнение составило 916 789,63 тыс. руб. или 71,7%, </w:t>
      </w:r>
      <w:r>
        <w:rPr>
          <w:color w:val="000000"/>
          <w:sz w:val="28"/>
          <w:szCs w:val="28"/>
        </w:rPr>
        <w:t>бюджет исполнен с профицитом в сумме 8 095,15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водной бюджетной росписи на 2022г. от 01.10.2022 г. по расходам соответствуют показателям, утвержденным решением о бюджете на 2022 г. в редакции решения от 20.09 .2022 г. № 200 и распоряжения Финансового управления Администрации МО «Холмогорский муниципальный район» от 23.09.2021 г. № 45 , что соответствует требованиям пункта 2 статьи 217 БК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ри составлении и исполнении доходной части местного бюджета применялась классификация доходов, утвержденная приказом Министерства Финансов Российской Федерации от 29.11.2017 N 209н (в редакции от 24.09.2021г.), что соответствует требованиям статьи 20 БК РФ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МО «Холмогорский муниципальный район» образуются за счет налоговых и неналоговых доходов и безвозмездных поступлений. Структура доходной части бюджета представлена в таблице 1.  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ение бюджета по доходам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Таблица 1</w:t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507"/>
        <w:gridCol w:w="1470"/>
        <w:gridCol w:w="1665"/>
        <w:gridCol w:w="1260"/>
      </w:tblGrid>
      <w:tr>
        <w:trPr>
          <w:trHeight w:val="441" w:hRule="atLeast"/>
        </w:trPr>
        <w:tc>
          <w:tcPr>
            <w:tcW w:w="4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  <w:p>
            <w:pPr>
              <w:pStyle w:val="Normal"/>
              <w:ind w:left="-648" w:firstLine="648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9 месяцев 2021г.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9 месяцев 2022г.</w:t>
            </w:r>
          </w:p>
        </w:tc>
      </w:tr>
      <w:tr>
        <w:trPr/>
        <w:tc>
          <w:tcPr>
            <w:tcW w:w="4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%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, в  т. ч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093.8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 401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9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864.0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772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24.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80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19.8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82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5.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66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70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, в  т. ч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434.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15.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3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12.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31.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9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6.8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2.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6.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48.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.9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4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 949.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 568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6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66.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ОХОДЫ – ВСЕГ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 477.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 884.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ая сумма доходов, поступивших в бюджет муниципального образования за 9 месяцев 2022 года составила 924 884.78 тыс. руб., по сравнению с аналогичным периодом прошлого года увеличилась на </w:t>
      </w:r>
      <w:r>
        <w:rPr>
          <w:b/>
          <w:sz w:val="28"/>
          <w:szCs w:val="28"/>
        </w:rPr>
        <w:t>65 407.56</w:t>
      </w:r>
      <w:r>
        <w:rPr>
          <w:sz w:val="28"/>
          <w:szCs w:val="28"/>
        </w:rPr>
        <w:t xml:space="preserve"> тыс. руб. или на 7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этом налоговые доходы увеличились на 4 307.20 тыс. руб. или на 4,8 %. Неналоговые доходы увеличились на 4 481.49 тыс. руб. или на 24,3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овые и неналоговые доходы за отчётный период составили 116 316.74 тыс. руб. или 12,6 % от общей суммы д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а безвозмездных поступлений по сравнению с аналогичным периодом прошлого года увеличилась на 56 618.87 тыс. руб. или на 7,5 %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налоговых поступлений представлены в таблице 2.</w:t>
      </w:r>
    </w:p>
    <w:p>
      <w:pPr>
        <w:pStyle w:val="Normal"/>
        <w:spacing w:lineRule="auto" w:line="276"/>
        <w:ind w:left="7236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36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36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36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36" w:firstLine="1260"/>
        <w:jc w:val="both"/>
        <w:rPr/>
      </w:pPr>
      <w:r>
        <w:rPr/>
        <w:t>Таблица 2</w:t>
      </w:r>
    </w:p>
    <w:tbl>
      <w:tblPr>
        <w:tblW w:w="99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44"/>
        <w:gridCol w:w="1598"/>
        <w:gridCol w:w="1488"/>
        <w:gridCol w:w="833"/>
        <w:gridCol w:w="1488"/>
        <w:gridCol w:w="846"/>
      </w:tblGrid>
      <w:tr>
        <w:trPr>
          <w:trHeight w:val="387" w:hRule="atLeast"/>
        </w:trPr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22 год тыс. руб.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 годовым бюджетным назначениям %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9 месяцев 2021 года</w:t>
            </w:r>
          </w:p>
        </w:tc>
        <w:tc>
          <w:tcPr>
            <w:tcW w:w="233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 9 месяцев 2021 года</w:t>
            </w:r>
          </w:p>
        </w:tc>
      </w:tr>
      <w:tr>
        <w:trPr/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769.7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864.0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72.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17666556"/>
            <w:r>
              <w:rPr/>
              <w:t>Налоги на товары (работы, услуги), реализуемые на территории РФ</w:t>
            </w:r>
            <w:bookmarkEnd w:id="0"/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13.3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24.8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80.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117666708"/>
            <w:r>
              <w:rPr/>
              <w:t>Налоги на совокупный доход</w:t>
            </w:r>
            <w:bookmarkEnd w:id="1"/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81.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19.8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82.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7.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5.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6.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 801.0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093.8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 401.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план по сбору налоговых доходов исполнен на 67,6%, в доход районного бюджета поступило 89 093.88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источником налоговых поступлений в районном бюджете остается </w:t>
      </w: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и составляет 75,8% от суммы налоговых доходов. Фактическое исполнение по данному виду налога к утвержденным годовым бюджетным назначениям составляет 68,9 %. По сравнению с аналогичным периодом прошлого года сумма налога на доходы физических лиц увеличилась на 3 908.01 тыс. руб. или на 5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ог на товары (работы, услуги), реализуемые на территории РФ занимает второе место в структуре налоговых доходов (13,0 %). По сравнению с тем же периодом прошлого года он увеличился на 2 655.3 тыс. руб. Фактическое исполнение по данному виду налога к утвержденным годовым бюджетным назначениям составляет 85,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назначения на год по налогу на совокупный доход исполнены на 64,6% и составляют 7,8% в общей структуре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на год по государственной пошлине исполнены на 92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поступили в сумме 22 915.66 тыс. руб., что составило 77,8 % к годовому плану (29 448.62 тыс. руб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налоговых доходов представлена в таблице 3.</w:t>
      </w:r>
    </w:p>
    <w:p>
      <w:pPr>
        <w:pStyle w:val="Normal"/>
        <w:spacing w:lineRule="auto" w:line="276"/>
        <w:ind w:left="759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9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9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9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9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9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9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9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96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440"/>
        <w:gridCol w:w="1260"/>
        <w:gridCol w:w="1260"/>
        <w:gridCol w:w="900"/>
        <w:gridCol w:w="1294"/>
        <w:gridCol w:w="851"/>
      </w:tblGrid>
      <w:tr>
        <w:trPr>
          <w:tblHeader w:val="true"/>
        </w:trPr>
        <w:tc>
          <w:tcPr>
            <w:tcW w:w="3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22 год тыс. руб.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 годовым бюджет-</w:t>
            </w:r>
          </w:p>
          <w:p>
            <w:pPr>
              <w:pStyle w:val="Normal"/>
              <w:jc w:val="center"/>
              <w:rPr/>
            </w:pPr>
            <w:r>
              <w:rPr/>
              <w:t>ным назначе-</w:t>
            </w:r>
          </w:p>
          <w:p>
            <w:pPr>
              <w:pStyle w:val="Normal"/>
              <w:jc w:val="center"/>
              <w:rPr/>
            </w:pPr>
            <w:r>
              <w:rPr/>
              <w:t>ниям %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9 месяцев 2021 года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 9 месяцев 2022 года</w:t>
            </w:r>
          </w:p>
        </w:tc>
      </w:tr>
      <w:tr>
        <w:trPr>
          <w:tblHeader w:val="true"/>
        </w:trPr>
        <w:tc>
          <w:tcPr>
            <w:tcW w:w="3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-ние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8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12.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31.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.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-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6.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2.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56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46.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48.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.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448.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 434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22 915.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неналоговых поступлений первое место занимают доходы от использования имущества, находящегося в государственной и муниципальной собственности – 52,9%. В сравнении с аналогичным периодом прошлого года данные поступления увеличились на 618.81 тыс. руб., или на 5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от продажи материальных и нематериальных активов занимают второе место и составили 29,9% в общей сумме неналоговых доходов. В сравнении с аналогичным периодом прошлого года данные поступления увеличились на 3 001.74 тыс. руб., или в 1.8 р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2022 года получено безвозмездных поступлений на сумму – </w:t>
      </w:r>
      <w:r>
        <w:rPr>
          <w:bCs/>
          <w:sz w:val="28"/>
          <w:szCs w:val="28"/>
        </w:rPr>
        <w:t>808 568.04 тыс</w:t>
      </w:r>
      <w:r>
        <w:rPr>
          <w:sz w:val="28"/>
          <w:szCs w:val="28"/>
        </w:rPr>
        <w:t>. руб. или 75,6 % от уточнённых годовых плановых назнач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сполнение бюджета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 составлении и исполнении расходной части местного бюджета применялась классификация расходов, утвержденная приказом Министерства Финансов Российской Федерации от 29.11.2017 N 209н, что соответствует статье 21 Б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муниципального образования «Холмогорский муниципальный район»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лан по расходам по состоянию на 01.10.2022 г. составил 1 278 539.04 тыс. рублей. Фактическое исполнение составило 916 789.63 тыс. руб. или 71,7 % к уточнённому годовому плану.</w:t>
      </w:r>
    </w:p>
    <w:p>
      <w:pPr>
        <w:pStyle w:val="Normal"/>
        <w:ind w:left="8495" w:firstLine="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блица 4                                </w:t>
      </w:r>
      <w:r>
        <w:rPr/>
        <w:t xml:space="preserve">                     </w:t>
      </w:r>
    </w:p>
    <w:tbl>
      <w:tblPr>
        <w:tblW w:w="102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578"/>
        <w:gridCol w:w="1620"/>
        <w:gridCol w:w="1440"/>
        <w:gridCol w:w="1627"/>
        <w:gridCol w:w="1260"/>
      </w:tblGrid>
      <w:tr>
        <w:trPr>
          <w:trHeight w:val="550" w:hRule="atLeast"/>
        </w:trPr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дела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на 2022 год от 22.12.2021 № 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от 20.09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00)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22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точне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9 месяцев 2022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к уточненному бюджету на 2022 год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00 Общегосударственные вопрос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568.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266.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698.6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892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00 Национальная оборон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7.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7.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8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300 Национальная безопасность и правоохранительная деятельность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9.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9.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5.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00 Национальная эконом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653.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653.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31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sz w:val="22"/>
                <w:szCs w:val="22"/>
              </w:rPr>
              <w:t>0500 Жилищно-комму-нальное хозяйств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644.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670.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507.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600 Охрана окружающей сред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9.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9.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.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.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700 Образ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 431.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 431.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 986.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00 Культура, кинематограф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943.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943.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362.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 Здравоохране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.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.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.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0 Социальная полит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97.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757.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60.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39.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00 Физическая культура и спор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8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8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2.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00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73.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73.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000.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05.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 265 634.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8 539.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04.4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 789.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</w:tc>
      </w:tr>
    </w:tbl>
    <w:p>
      <w:pPr>
        <w:pStyle w:val="Heading1"/>
        <w:ind w:left="345"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зделу 01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щегосударственные вопросы» бюджетные назначения исполнены в сумме 63 892.06 тыс. руб., на 61,9% от уточнённого плана. Уточнённый план по сравнению с редакцией от 20.09.2022 г. № 200 увеличен на 12 698.6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зделу 0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оборона» бюджетные назначения исполнены в сумме 1 298.00 тыс. рублей, или на 58,0% от уточнённого пл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зделу 0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безопасность и правоохранительная деятельность» бюджетные назначения исполнены в сумме 1 885.93 тыс. руб., что составляет 74,0% от уточнённого плана (2 549.18</w:t>
      </w:r>
      <w:r>
        <w:rPr/>
        <w:t xml:space="preserve"> </w:t>
      </w:r>
      <w:r>
        <w:rPr>
          <w:sz w:val="28"/>
          <w:szCs w:val="28"/>
        </w:rPr>
        <w:t xml:space="preserve">тыс. ру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04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циональная экономика» бюджетные назначения исполнены в сумме 27 031.11</w:t>
      </w:r>
      <w:r>
        <w:rPr/>
        <w:t xml:space="preserve"> </w:t>
      </w:r>
      <w:r>
        <w:rPr>
          <w:sz w:val="28"/>
          <w:szCs w:val="28"/>
        </w:rPr>
        <w:t xml:space="preserve">тыс. руб., что составляет всего </w:t>
      </w:r>
      <w:r>
        <w:rPr>
          <w:b/>
          <w:bCs/>
          <w:sz w:val="28"/>
          <w:szCs w:val="28"/>
          <w:u w:val="single"/>
        </w:rPr>
        <w:t>41,8</w:t>
      </w:r>
      <w:r>
        <w:rPr>
          <w:sz w:val="28"/>
          <w:szCs w:val="28"/>
        </w:rPr>
        <w:t>% от уточнённого плана (</w:t>
      </w:r>
      <w:r>
        <w:rPr>
          <w:bCs/>
          <w:sz w:val="28"/>
          <w:szCs w:val="28"/>
        </w:rPr>
        <w:t>64 653.89</w:t>
      </w:r>
      <w:r>
        <w:rPr>
          <w:sz w:val="28"/>
          <w:szCs w:val="28"/>
        </w:rPr>
        <w:t xml:space="preserve"> тыс. руб.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0500 «Жилищно-коммунальное хозяй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назначения исполнены в сумме 87 507.31 тыс. руб., что составляет всего </w:t>
      </w:r>
      <w:r>
        <w:rPr>
          <w:b/>
          <w:bCs/>
          <w:sz w:val="28"/>
          <w:szCs w:val="28"/>
          <w:u w:val="single"/>
        </w:rPr>
        <w:t>49,0</w:t>
      </w:r>
      <w:r>
        <w:rPr>
          <w:sz w:val="28"/>
          <w:szCs w:val="28"/>
        </w:rPr>
        <w:t xml:space="preserve"> % от уточнённого плана (</w:t>
      </w:r>
      <w:r>
        <w:rPr>
          <w:bCs/>
          <w:sz w:val="28"/>
          <w:szCs w:val="28"/>
        </w:rPr>
        <w:t>178 670.44</w:t>
      </w:r>
      <w:r>
        <w:rPr>
          <w:sz w:val="28"/>
          <w:szCs w:val="28"/>
        </w:rPr>
        <w:t xml:space="preserve"> тыс. руб.), в т.ч. по подраздел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501 «Жилищное хозяйство» - 46,2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502 «Коммунальное хозяйство» - 74,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503 «Благоустройство» - 96,3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505 «Другие вопросы в области жилищно-коммунального хозяйства – 39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кое выполнение плановых показателей связано с тем, что основные операции производятся в 4 квартале отчёт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600 «Охрана окружающей среды» бюджетные назначения исполнены в сумме 450.68 тыс. руб., что составляет </w:t>
      </w:r>
      <w:r>
        <w:rPr>
          <w:b/>
          <w:bCs/>
          <w:sz w:val="28"/>
          <w:szCs w:val="28"/>
          <w:u w:val="single"/>
        </w:rPr>
        <w:t>37,3</w:t>
      </w:r>
      <w:r>
        <w:rPr>
          <w:sz w:val="28"/>
          <w:szCs w:val="28"/>
        </w:rPr>
        <w:t>% от уточнённого плана, который и так снижен на 80.00 тыс. руб. по сравнению с редакцией от 20.09.2022 г. № 2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700 «Образование» бюджетные назначения исполнены в сумме 617 986.66 тыс. руб., что составляет 81,1% от уточнённого пл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0800 «Культура, кинематография» бюджетные назначения исполнены в сумме 77 362.36 тыс. руб., что составляет 71,7% от уточнённого пл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1000 «Социальная политика» бюджетные назначения исполнены в сумме 22 039.04 тыс. руб., что составляет 67,3% от уточнённого пл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1100 «Физическая культура и спорт» бюджетные назначения исполнены в сумме 1 432.35 тыс. руб., что составляет 77,5% от уточнённого плана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ение по разделу 1400 «Межбюджетные трансферты общего характера бюджетам субъектов РФ и муниципальных образований» за 9 месяцев 2022 года составляет 15 205.34 тыс. руб., или 75,0% к уточнённым плановым назначениям.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4. Результат исполнения бюджета за 9 месяцев 2022 года.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Источники покрытия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исполнении бюджета муниципального образования «Холмогорский муниципальный район» за 9 месяцев 2022 года районный бюджет исполнен с профицитом в сумме </w:t>
      </w:r>
      <w:bookmarkStart w:id="2" w:name="_Hlk117685308"/>
      <w:r>
        <w:rPr>
          <w:sz w:val="28"/>
          <w:szCs w:val="28"/>
        </w:rPr>
        <w:t xml:space="preserve">8 095.15 </w:t>
      </w:r>
      <w:bookmarkEnd w:id="2"/>
      <w:r>
        <w:rPr>
          <w:sz w:val="28"/>
          <w:szCs w:val="28"/>
        </w:rPr>
        <w:t xml:space="preserve">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5. Расходование средств резервного фон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езервный фонд Администрации МО «Холмогорский муниципальный район» по разделу 01 11 «Резервные фонды» на 2022 год (в редакции решения от 20.09.2022г. № 200) утвержден в сумме 1 700.00 тыс. руб. В соответствии с отчетом об использовании средств резервного фонда за </w:t>
      </w:r>
      <w:r>
        <w:rPr>
          <w:sz w:val="28"/>
          <w:szCs w:val="28"/>
        </w:rPr>
        <w:t xml:space="preserve">9 месяце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022 года, выделено из резервного фонда и перечислено главным распорядителям бюджетных средств районного бюджета – 1 349.00 тыс.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таток средств резервного фонда на 01 октября 2022 года составил 351,00 тыс. руб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октября 2022 года из перечисленной суммы израсходовано получателями средств резервного фонда – 1 349.00 тыс. руб. Неиспользованный остаток на 0.00 тыс. руб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МО «Холмогорский муниципальный район» от 19.07.2022 г. № 966 выделено из резервного фонда 812.30 тыс. руб. на оплату задолженности по поставке холодной воды в дер. Рембуево, что будет продолжаться до момента сдачи в строй станции водоочистки в ноябре текущего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выделении денежных средств в соответствии с </w:t>
      </w:r>
      <w:r>
        <w:rPr>
          <w:color w:val="000000"/>
          <w:sz w:val="28"/>
          <w:szCs w:val="28"/>
        </w:rPr>
        <w:t>Положением о порядке использования средств резервного фонда администрации МО «Холмогорский муниципальный район» (утв. постановлением от 31.08.2016г. №117) - н</w:t>
      </w:r>
      <w:r>
        <w:rPr>
          <w:bCs/>
          <w:sz w:val="28"/>
          <w:szCs w:val="28"/>
        </w:rPr>
        <w:t>арушений не установлено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8"/>
          <w:szCs w:val="28"/>
        </w:rPr>
      </w:pPr>
      <w:r>
        <w:rPr>
          <w:rStyle w:val="FontStyle48"/>
          <w:b/>
          <w:sz w:val="28"/>
          <w:szCs w:val="28"/>
        </w:rPr>
        <w:t>Выводы</w:t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ный отчёт об исполнении бюджета МО «Холмогорский муниципальный район» за 9 месяцев 2022 года, контрольно-счетный отдел муниципального образования</w:t>
      </w:r>
      <w:r>
        <w:rPr>
          <w:rStyle w:val="StrongEmphasis"/>
          <w:b w:val="false"/>
          <w:color w:val="000000"/>
          <w:sz w:val="28"/>
          <w:szCs w:val="28"/>
        </w:rPr>
        <w:t xml:space="preserve"> «Холмогорский муниципальный район»</w:t>
      </w:r>
      <w:r>
        <w:rPr>
          <w:sz w:val="28"/>
          <w:szCs w:val="28"/>
        </w:rPr>
        <w:t xml:space="preserve"> отмечает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исполнены в сумме 916 789.63 </w:t>
      </w:r>
      <w:r>
        <w:rPr>
          <w:color w:val="000000"/>
          <w:sz w:val="28"/>
          <w:szCs w:val="28"/>
        </w:rPr>
        <w:t xml:space="preserve">тыс. </w:t>
      </w:r>
      <w:r>
        <w:rPr>
          <w:sz w:val="28"/>
          <w:szCs w:val="28"/>
        </w:rPr>
        <w:t xml:space="preserve">руб. или 71,7% исполнения к уточнённым годовым плановым назначения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МО «Холмогорский муниципальный район»</w:t>
      </w:r>
      <w:r>
        <w:rPr>
          <w:color w:val="000000"/>
          <w:sz w:val="28"/>
          <w:szCs w:val="28"/>
        </w:rPr>
        <w:t xml:space="preserve"> за отчётный период составили в сумме 924 884.78 тыс. руб. или 74,4 % исполнения </w:t>
      </w:r>
      <w:r>
        <w:rPr>
          <w:sz w:val="28"/>
          <w:szCs w:val="28"/>
        </w:rPr>
        <w:t>к уточнённым годовым плановым назначениям</w:t>
      </w:r>
      <w:r>
        <w:rPr>
          <w:color w:val="000000"/>
          <w:sz w:val="28"/>
          <w:szCs w:val="28"/>
        </w:rPr>
        <w:t xml:space="preserve">. 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 9 месяцев 2022 года бюджет исполнен с профицитом в сумме </w:t>
      </w:r>
      <w:r>
        <w:rPr>
          <w:sz w:val="28"/>
          <w:szCs w:val="28"/>
        </w:rPr>
        <w:t xml:space="preserve">8 095.15 </w:t>
      </w:r>
      <w:r>
        <w:rPr>
          <w:color w:val="000000"/>
          <w:sz w:val="28"/>
          <w:szCs w:val="28"/>
        </w:rPr>
        <w:t>тыс. руб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раживает низкий уровень исполнения на отчётную дату по следующим разделам расходования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«Национальная экономика» - 41,8%, в т.ч. подразде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ругие вопросы в области национальной экономики» - 1,2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ое хозяйство (дорожные фонды)» - 43,3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«Жилищно-коммунальное хозяйство» - 49,0%, в т.ч. подраздел:</w:t>
      </w:r>
    </w:p>
    <w:p>
      <w:pPr>
        <w:pStyle w:val="Normal"/>
        <w:widowControl w:val="false"/>
        <w:autoSpaceDE w:val="false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  <w:t>«Другие вопросы в области жилищно-коммунального хозяйства» - 39,1%; «Жилищное хозяйство» - 46,2%.</w:t>
      </w:r>
    </w:p>
    <w:p>
      <w:pPr>
        <w:pStyle w:val="Normal"/>
        <w:widowControl w:val="false"/>
        <w:autoSpaceDE w:val="false"/>
        <w:ind w:left="7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храна окружающей среды» - 37,3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выделении средств резервного фонда за отчётный период администрация МО </w:t>
      </w:r>
      <w:r>
        <w:rPr>
          <w:bCs/>
          <w:sz w:val="28"/>
          <w:szCs w:val="28"/>
        </w:rPr>
        <w:t xml:space="preserve">«Холмогорский муниципальный район» руководствовалась </w:t>
      </w:r>
      <w:r>
        <w:rPr>
          <w:color w:val="000000"/>
          <w:sz w:val="28"/>
          <w:szCs w:val="28"/>
        </w:rPr>
        <w:t>Положением о порядке использования средств резервного фонда администрации МО «Холмогорский муниципальный район» (утв. постановлением от 31.08.2016г. №117).</w:t>
      </w:r>
    </w:p>
    <w:p>
      <w:pPr>
        <w:pStyle w:val="Normal"/>
        <w:widowControl w:val="false"/>
        <w:autoSpaceDE w:val="false"/>
        <w:ind w:left="16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48"/>
          <w:sz w:val="28"/>
          <w:szCs w:val="28"/>
        </w:rPr>
        <w:t>6. Районный бюджет в отчетном периоде продолжает оставаться социально ориентированным. Доля расходов на социально-культурную сферу в общем объеме исполнения районного бюджета по расходам в отчетном периоде составила 78,4 %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>67,4 % расходов произведено на систему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 xml:space="preserve">8,4 % расходов произведено на культуру и кинематографию; </w:t>
      </w:r>
    </w:p>
    <w:p>
      <w:pPr>
        <w:pStyle w:val="Normal"/>
        <w:spacing w:lineRule="auto" w:line="276"/>
        <w:ind w:firstLine="708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>2,4 % расходов произведено на социальную политику;</w:t>
      </w:r>
    </w:p>
    <w:p>
      <w:pPr>
        <w:pStyle w:val="Normal"/>
        <w:numPr>
          <w:ilvl w:val="0"/>
          <w:numId w:val="4"/>
        </w:numPr>
        <w:spacing w:lineRule="auto" w:line="276"/>
        <w:ind w:left="1428" w:hanging="719"/>
        <w:jc w:val="both"/>
        <w:rPr>
          <w:rStyle w:val="FontStyle48"/>
          <w:sz w:val="20"/>
          <w:szCs w:val="20"/>
        </w:rPr>
      </w:pPr>
      <w:r>
        <w:rPr>
          <w:rStyle w:val="FontStyle48"/>
          <w:sz w:val="28"/>
          <w:szCs w:val="28"/>
        </w:rPr>
        <w:t>0,2% расходов произведено на физическую культуру и спорт.</w:t>
      </w:r>
    </w:p>
    <w:p>
      <w:pPr>
        <w:pStyle w:val="Normal"/>
        <w:spacing w:lineRule="auto" w:line="276"/>
        <w:ind w:firstLine="708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редлож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района провести работу по обеспечению выполнения плановых значений по разделам расходования бюджет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Style w:val="FontStyle29"/>
          <w:sz w:val="28"/>
          <w:szCs w:val="28"/>
        </w:rPr>
      </w:pPr>
      <w:r>
        <w:rPr>
          <w:rStyle w:val="FontStyle29"/>
          <w:bCs/>
          <w:sz w:val="28"/>
          <w:szCs w:val="28"/>
        </w:rPr>
        <w:t xml:space="preserve">Контрольно-счётный отдел считает, что представленный отчёт об исполнении бюджета </w:t>
      </w:r>
      <w:r>
        <w:rPr>
          <w:color w:val="000000"/>
          <w:sz w:val="28"/>
          <w:szCs w:val="28"/>
        </w:rPr>
        <w:t xml:space="preserve">муниципального образования «Холмогорский муниципальный район» за 9 месяцев 2022 года </w:t>
      </w:r>
      <w:r>
        <w:rPr>
          <w:rStyle w:val="FontStyle29"/>
          <w:bCs/>
          <w:sz w:val="28"/>
          <w:szCs w:val="28"/>
        </w:rPr>
        <w:t xml:space="preserve">может быть рассмотрен на заседании Собрания депутатов Холмогорского </w:t>
      </w:r>
      <w:r>
        <w:rPr>
          <w:sz w:val="28"/>
          <w:szCs w:val="28"/>
        </w:rPr>
        <w:t>муниципального округа Архангельской области</w:t>
      </w:r>
      <w:r>
        <w:rPr>
          <w:rStyle w:val="FontStyle29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8"/>
          <w:sz w:val="28"/>
          <w:szCs w:val="28"/>
        </w:rPr>
        <w:t xml:space="preserve">Председатель Контрольно-счетного отдела </w:t>
      </w:r>
    </w:p>
    <w:p>
      <w:pPr>
        <w:pStyle w:val="Normal"/>
        <w:jc w:val="both"/>
        <w:rPr/>
      </w:pPr>
      <w:r>
        <w:rPr>
          <w:rStyle w:val="FontStyle48"/>
          <w:sz w:val="28"/>
          <w:szCs w:val="28"/>
        </w:rPr>
        <w:t>МО «Холмогорский муниципальный район»</w:t>
        <w:tab/>
        <w:t xml:space="preserve">                                А.А. Колесов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26" w:footer="11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4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" w:hanging="0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1"/>
      <w:outlineLvl w:val="1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2"/>
      <w:szCs w:val="12"/>
    </w:rPr>
  </w:style>
  <w:style w:type="character" w:styleId="F">
    <w:name w:val="f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0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Cs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20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9"/>
      <w:ind w:firstLine="38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11"/>
      <w:ind w:hanging="101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48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7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  <w:ind w:firstLine="773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ind w:firstLine="773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955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01:00Z</dcterms:created>
  <dc:creator>про</dc:creator>
  <dc:description/>
  <cp:keywords/>
  <dc:language>en-US</dc:language>
  <cp:lastModifiedBy>Александр Колесов</cp:lastModifiedBy>
  <cp:lastPrinted>2017-08-31T11:50:00Z</cp:lastPrinted>
  <dcterms:modified xsi:type="dcterms:W3CDTF">2022-10-28T05:23:00Z</dcterms:modified>
  <cp:revision>10</cp:revision>
  <dc:subject/>
  <dc:title>121</dc:title>
</cp:coreProperties>
</file>