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квартал 2022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rPr/>
      </w:pPr>
      <w:r>
        <w:rPr/>
        <w:t>с. Холмогоры                                                                                             25 апреля 2022 г.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22 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1 квартал 2022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20.04.2022 года по 25.04.2022 года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за 1 квартал 2022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квартал 2022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, пунктом 1 статьи 20 Положения о бюджетном процессе в муниципальном образовании «Холмогорский муниципальный район», утверждённого решением Собрания депутатов МО «Холмогорский муниципальный район» от 10 июня 2015 года № 62,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1 квартал 2022 года утвержден Распоряжением Главы Холмогорского муниципального района Архангельской области № 377 от 13.04.2022 г. «Об утверждении отчета об исполнении бюджета муниципального образования «Холмогорский муниципальный район» за 1 квартал 2022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_Hlk101354634"/>
      <w:r>
        <w:rPr>
          <w:sz w:val="26"/>
          <w:szCs w:val="26"/>
        </w:rPr>
        <w:t xml:space="preserve">Согласно Решению Собрания депутатов МО «Холмогорский муниципальный район» от 22.12.2021 года № 168 «О бюджете МО «Холмогорский муниципальный район» на 2022 год и плановый период 2023 и 2024 годов» </w:t>
      </w:r>
      <w:bookmarkEnd w:id="0"/>
      <w:r>
        <w:rPr>
          <w:sz w:val="26"/>
          <w:szCs w:val="26"/>
        </w:rPr>
        <w:t xml:space="preserve">доходы местного бюджета на 2022 год утверждены в сумме 1 106 044 773,87 руб., расходы – в сумме 1 113 744 773,87 руб., дефицит – 7 700 000,00 руб.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отчетных данных бюджет по доходам исполнен в размере 273 807,15 тыс. руб. или 24,8% к утвержденным годовым назначениям, по расходам исполнение составило 269 948,75 тыс. руб. или 23,5%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2 года бюджет исполнен с профицитом в сумме 3 858,40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17 БК РФ без внесения изменений и дополнений в решение о районном бюджете на 2022 год увеличена расходная часть бюджета на исполнение отдельных полномочий, что предполагает соответственно внесение изменений в расходную часть бюдже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несенных изменений и дополнений Финансовым управлением в бюджет расходы бюджета увеличиваются с 1 113 744,8 тыс. руб. до 1 146 877,7 тыс. руб.</w:t>
        <w:tab/>
        <w:tab/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за 1 квартал 2022 и 2021 года выглядит следующим образом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271"/>
        <w:gridCol w:w="1351"/>
        <w:gridCol w:w="1465"/>
      </w:tblGrid>
      <w:tr>
        <w:trPr>
          <w:trHeight w:val="441" w:hRule="atLeast"/>
        </w:trPr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1 квартал 2021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 1 квартал 2022 года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7"/>
              <w:jc w:val="both"/>
              <w:rPr/>
            </w:pPr>
            <w:r>
              <w:rPr/>
              <w:t xml:space="preserve">Уд-й вес от всех доходов %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-й вес от всех дох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             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065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42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</w:t>
            </w:r>
          </w:p>
        </w:tc>
      </w:tr>
      <w:tr>
        <w:trPr>
          <w:trHeight w:val="33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5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3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3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0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5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4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е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716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118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</w:tr>
      <w:tr>
        <w:trPr>
          <w:trHeight w:val="87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1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5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 824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 146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0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606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807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щая сумма доходов, поступивших в бюджет муниципального образования в 1 квартале 2022 года составила 273 807,2 тыс. рублей и по сравнению с аналогичным периодом прошлого года увеличилась на 20 200,7 тыс. рублей или на 8,0 %. При этом налоговые доходы увеличились на 477,0 тыс. рублей или на 1,7 %. Неналоговые доходы увеличились на 1 402,1 тыс. рублей или на 24,5 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оговые и неналоговые доходы в 1 квартале 2022 года составили 35 661,1 тыс. рублей или 13,0 % от общей суммы доходов. В сравнении с 1 кварталом 2021 года увеличение налоговых и неналоговых доходов составило 1 879,1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18 321,6 тыс. рублей или на 8,3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</w:t>
      </w:r>
    </w:p>
    <w:p>
      <w:pPr>
        <w:pStyle w:val="Normal"/>
        <w:spacing w:lineRule="auto" w:line="276"/>
        <w:ind w:left="7236" w:firstLine="1260"/>
        <w:jc w:val="right"/>
        <w:rPr/>
      </w:pPr>
      <w:r>
        <w:rPr/>
        <w:t>Таблица 2</w:t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44"/>
        <w:gridCol w:w="1784"/>
        <w:gridCol w:w="1488"/>
        <w:gridCol w:w="831"/>
        <w:gridCol w:w="1488"/>
        <w:gridCol w:w="846"/>
      </w:tblGrid>
      <w:tr>
        <w:trPr>
          <w:trHeight w:val="387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2 год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й вес в утверждённых бюджетных назначениях %</w:t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69,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5,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3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1277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01347426"/>
            <w:r>
              <w:rPr/>
              <w:t>Налоги на товары (работы, услуги), реализуемые на территории РФ</w:t>
            </w:r>
            <w:bookmarkEnd w:id="1"/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13,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0,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1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684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1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5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4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7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801,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65,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42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ой план по сбору налоговых доходов исполнен на 21,7 %, в доход районного бюджета поступило 28 542,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в районном бюджете остается налог на доходы физических лиц и составляет 73,3 % от суммы налоговых доходов. Фактическое исполнение по данному виду налога к утвержденным годовым бюджетным назначениям составляет 20,4%. По сравнению с аналогичным периодом прошлого года сумма налога на доходы физических лиц увеличилась на   1 978,3 тыс. рублей или на 10,4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вший в 1 квартале 2022 года налог на товары (работы, услуги), реализуемые на территории РФ, занимает второе место в структуре налоговых доходов (12,8%) и исполнен на 25,5%. Увеличился по сравнению с 1 кварталом прошлого года на 771,6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налогу</w:t>
      </w:r>
      <w:r>
        <w:rPr/>
        <w:t xml:space="preserve"> </w:t>
      </w:r>
      <w:r>
        <w:rPr>
          <w:sz w:val="26"/>
          <w:szCs w:val="26"/>
        </w:rPr>
        <w:t>на совокупный доход исполнены на 28,1% и составляют 11,1% в общей структуре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23,1 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7 118,2 тыс. рублей, что составило 27,7 % к утверждённому годовому плану (25 742,6 тыс. рублей)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Структура неналоговых доходов представлена в следующей таблице:</w:t>
      </w:r>
    </w:p>
    <w:p>
      <w:pPr>
        <w:pStyle w:val="Normal"/>
        <w:spacing w:lineRule="auto" w:line="276"/>
        <w:ind w:left="7596" w:firstLine="900"/>
        <w:jc w:val="right"/>
        <w:rPr/>
      </w:pPr>
      <w:r>
        <w:rPr/>
        <w:t>Таблица 3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80"/>
        <w:gridCol w:w="1260"/>
        <w:gridCol w:w="1080"/>
        <w:gridCol w:w="900"/>
        <w:gridCol w:w="1080"/>
        <w:gridCol w:w="904"/>
      </w:tblGrid>
      <w:tr>
        <w:trPr>
          <w:tblHeader w:val="true"/>
        </w:trPr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2 год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утверждённых бюджетных назначениях 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</w:tr>
      <w:tr>
        <w:trPr>
          <w:tblHeader w:val="true"/>
        </w:trPr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1208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1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63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925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64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24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4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5 7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7 118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2,7% в общей сумме неналоговых доходов. В сравнении с аналогичным периодом прошлого года данные поступления увеличились на 1 115,8 тыс. рублей или на 42,3%, фактическое исполнение к годовому плану за 1 квартал 2022 года составило 25,2 %. Доходы от продажи материальных и нематериальных активов – 28,3 %.  В сравнении с аналогичным периодом прошлого года данные поступления увеличились на 50,5 тыс. рублей, фактическое исполнение к годовому плану за 1 квартал 2022 года составило 23,2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ю Собрания депутатов МО «Холмогорский муниципальный район» от 22.12.2021 года № 168 «О бюджете МО «Холмогорский муниципальный район» на 2022 год и плановый период 2023 и 2024 годов» безвозмездные поступления предусмотрены в сумме 948 501,1 тыс. рублей. В 1 квартале 2022 года получено безвозмездных поступлений – 238 146,1 тыс. рублей или 25,1 % от годовых плановых назнач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6.06.2019 N 85н (ред. от 19.11.2021) "О Порядке формирования и применения кодов бюджетной классификации Российской Федерации, их структуре и принципах назначения", что соответствует статье 21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районного бюджета за 1 квартал 2022 года в разрезе разделов классификации расходов по сравнению с тем же периодом прошлого года представлены в следующей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68"/>
        <w:gridCol w:w="1984"/>
        <w:gridCol w:w="1559"/>
      </w:tblGrid>
      <w:tr>
        <w:trPr>
          <w:trHeight w:val="417" w:hRule="atLeast"/>
        </w:trPr>
        <w:tc>
          <w:tcPr>
            <w:tcW w:w="45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1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</w:tr>
      <w:tr>
        <w:trPr>
          <w:trHeight w:val="426" w:hRule="atLeast"/>
        </w:trPr>
        <w:tc>
          <w:tcPr>
            <w:tcW w:w="45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0,1</w:t>
            </w:r>
          </w:p>
        </w:tc>
      </w:tr>
      <w:tr>
        <w:trPr>
          <w:trHeight w:val="77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,0</w:t>
            </w:r>
          </w:p>
        </w:tc>
      </w:tr>
      <w:tr>
        <w:trPr>
          <w:trHeight w:val="719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 правоохранительная 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</w:tr>
      <w:tr>
        <w:trPr>
          <w:trHeight w:val="50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1,2</w:t>
            </w:r>
          </w:p>
        </w:tc>
      </w:tr>
      <w:tr>
        <w:trPr>
          <w:trHeight w:val="51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7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6,7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005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42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15,4</w:t>
            </w:r>
          </w:p>
        </w:tc>
      </w:tr>
      <w:tr>
        <w:trPr>
          <w:trHeight w:val="572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62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 4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7,7</w:t>
            </w:r>
          </w:p>
        </w:tc>
      </w:tr>
      <w:tr>
        <w:trPr>
          <w:trHeight w:val="498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8</w:t>
            </w:r>
          </w:p>
        </w:tc>
      </w:tr>
      <w:tr>
        <w:trPr>
          <w:trHeight w:val="1059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94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 948,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 по расходам по состоянию на 01.04.2022 г. составил 1 146 877,7 тыс. рублей. Фактическое исполнение составило 269 948,8 тыс. руб. или 23,5 % к годовым плановым назнач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районного бюджета за 1 квартал 2022 года в разрезе разделов классификации расходов представлены в следующей таб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5                                                     </w:t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101423404"/>
            <w:bookmarkStart w:id="3" w:name="_Hlk101423404"/>
            <w:bookmarkEnd w:id="3"/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2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2 год</w:t>
            </w:r>
          </w:p>
        </w:tc>
      </w:tr>
      <w:tr>
        <w:trPr>
          <w:trHeight w:val="736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-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38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5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692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215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612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0 Национальная 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5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919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 91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 77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5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42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677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55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9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9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634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1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3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731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776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7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7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74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6 87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9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егосударственные вопросы» бюджетные назначения исполнены в сумме </w:t>
      </w:r>
      <w:r>
        <w:rPr/>
        <w:t xml:space="preserve">19 277,4 </w:t>
      </w:r>
      <w:r>
        <w:rPr>
          <w:sz w:val="26"/>
          <w:szCs w:val="26"/>
        </w:rPr>
        <w:t>тыс. руб. - 20,4% от утвержденного плана. По сравнению с 1 кварталом 2021 года расходы по данному разделу увеличились на 1 820,1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оборона» бюджетные назначения исполнены в сумме 324,0 тыс. рублей – всего </w:t>
      </w:r>
      <w:r>
        <w:rPr>
          <w:b/>
          <w:bCs/>
          <w:sz w:val="26"/>
          <w:szCs w:val="26"/>
        </w:rPr>
        <w:t>15,3</w:t>
      </w:r>
      <w:r>
        <w:rPr>
          <w:sz w:val="26"/>
          <w:szCs w:val="26"/>
        </w:rPr>
        <w:t>% от утвержденного плана. По сравнению с 1 кварталом 2021 года расходы по данному разделу уменьшились на 116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569,1 тыс. руб., что составляет 27,3% от утвержденного плана. По сравнению с 1 кварталом 2021 года расходы по данному разделу увеличились на 194,1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5 359,8 тыс. руб., что составляет </w:t>
      </w:r>
      <w:r>
        <w:rPr>
          <w:b/>
          <w:sz w:val="26"/>
          <w:szCs w:val="26"/>
        </w:rPr>
        <w:t>всего 14,3%</w:t>
      </w:r>
      <w:r>
        <w:rPr>
          <w:sz w:val="26"/>
          <w:szCs w:val="26"/>
        </w:rPr>
        <w:t xml:space="preserve"> от утвержденного плана. По сравнению с 1 кварталом 2021 года расходы по данному разделу увеличились на 1 921,2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5 041,2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5,1 %</w:t>
      </w:r>
      <w:r>
        <w:rPr>
          <w:sz w:val="26"/>
          <w:szCs w:val="26"/>
        </w:rPr>
        <w:t xml:space="preserve"> от утвержденного плана. </w:t>
      </w:r>
      <w:bookmarkStart w:id="4" w:name="_Hlk101425909"/>
      <w:r>
        <w:rPr>
          <w:sz w:val="26"/>
          <w:szCs w:val="26"/>
        </w:rPr>
        <w:t xml:space="preserve">По сравнению с 1 кварталом 2021 года расходы по данному разделу уменьшились на 836,7 тыс. руб. </w:t>
      </w:r>
      <w:bookmarkEnd w:id="4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 сумме 266,5 тыс. руб., что составляет </w:t>
      </w:r>
      <w:r>
        <w:rPr>
          <w:bCs/>
          <w:sz w:val="26"/>
          <w:szCs w:val="26"/>
        </w:rPr>
        <w:t>33,8%</w:t>
      </w:r>
      <w:r>
        <w:rPr>
          <w:sz w:val="26"/>
          <w:szCs w:val="26"/>
        </w:rPr>
        <w:t xml:space="preserve"> от утвержденного плана. По сравнению с 1 кварталом 2021 года расходы по данному разделу увеличились на 166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700 «Образование» бюджетные назначения исполнены в сумме 203 421,2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26,7% от утвержденного плана. По сравнению с 1 кварталом 2021 года расходы по данному разделу увеличились на 16 415,4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0800 «Культура, кинематография» бюджетные назначения исполнены в сумме 24 269,2тыс. руб., что составляет 23,3% от утвержденного плана. По сравнению с 1 кварталом 2021 года расходы по данному разделу уменьшились на 1 493,0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000 «Социальная политика» бюджетные назначения исполнены в сумме </w:t>
      </w:r>
      <w:r>
        <w:rPr/>
        <w:t xml:space="preserve">6 318,0 </w:t>
      </w:r>
      <w:r>
        <w:rPr>
          <w:sz w:val="26"/>
          <w:szCs w:val="26"/>
        </w:rPr>
        <w:t xml:space="preserve">тыс. руб., что составляет 25,9% от утвержденного плана. По сравнению с 1 кварталом 2021 года расходы по данному разделу увеличились на 1 907,7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100 «Физическая культура и спорт» бюджетные назначения исполнены в сумме </w:t>
      </w:r>
      <w:r>
        <w:rPr/>
        <w:t xml:space="preserve">34,1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2,2%</w:t>
      </w:r>
      <w:r>
        <w:rPr>
          <w:sz w:val="26"/>
          <w:szCs w:val="26"/>
        </w:rPr>
        <w:t xml:space="preserve"> от утвержденного плана. По сравнению с 1 кварталом 2021 года расходы по данному разделу уменьшились на 29,8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 разделу 1400 «Межбюджетные трансферты общего характера бюджетам субъектов РФ и муниципальных образований» за 1 квартал 2022 года составляет </w:t>
      </w:r>
      <w:r>
        <w:rPr/>
        <w:t xml:space="preserve">5068,3 </w:t>
      </w:r>
      <w:r>
        <w:rPr>
          <w:sz w:val="26"/>
          <w:szCs w:val="26"/>
        </w:rPr>
        <w:t xml:space="preserve">тыс. руб., или 25,0% к годовым плановым назначениям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квартал 2022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униципального образования «Холмогорский муниципальный район» за 1 квартал 2022 года районный бюджет исполнен с профицитом в сумме 3 858,4 тыс. руб. (273 807,2 – 269 948,8).  За 1 квартал 2021 года получен профицит в сумме 3 606,1 тыс. руб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МО «Холмогорский муниципальный район» по разделу 01 11 «Резервные фонды» на 2022 год утвержден в сумме 1 500,0 тыс. руб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 xml:space="preserve">В соответствии с отчетом об использовании средств резервного фонда за </w:t>
      </w:r>
      <w:r>
        <w:rPr>
          <w:szCs w:val="26"/>
        </w:rPr>
        <w:t xml:space="preserve">1 квартал </w:t>
      </w:r>
      <w:r>
        <w:rPr>
          <w:rStyle w:val="StrongEmphasis"/>
          <w:b w:val="false"/>
          <w:bCs w:val="false"/>
          <w:color w:val="000000"/>
          <w:szCs w:val="26"/>
        </w:rPr>
        <w:t>2022 года, выделено из резервного фонда и перечислено главным распорядителям бюджетных средств районного бюджета 177,7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резервного фонда на 01 апреля 2022 года составил 1 322,3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 1 апреля 2022 года из перечисленной суммы израсходовано получателями средств резервного фонда – 142,4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 1 апреля 2022 года о расходах, выделенных из резервного фонда средствах по объективным причинам не отчитались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Емецкое» - 35,0 тыс. руб. на оплату работ по оценке рыночной стоимости объектов недвижимости (Распоряжение Администрации МО «Холмогорский муниципальный район» № 65 от 17.01.2022 г.). Нет транспортной доступности к месту оценки.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Финансовое управление по исполнению судебного иска – 0,3 тыс. руб. (Распоряжение Администрации МО «Холмогорский муниципальный район» № 233 от 11.03.2022 г.). Нет исполнительного листа.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бюджета МО «Холмогорский муниципальный район» за 1 квартал 2022 года, контрольно-счетный отдел </w:t>
      </w:r>
      <w:r>
        <w:rPr>
          <w:rStyle w:val="StrongEmphasis"/>
          <w:b w:val="false"/>
          <w:color w:val="000000"/>
          <w:sz w:val="26"/>
          <w:szCs w:val="26"/>
        </w:rPr>
        <w:t>МО «Холмогорский муниципальный район»</w:t>
      </w:r>
      <w:r>
        <w:rPr>
          <w:sz w:val="26"/>
          <w:szCs w:val="26"/>
        </w:rPr>
        <w:t xml:space="preserve"> отмечает, что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но отчетных данных бюджет по доходам исполнен в размере 273 807,2 тыс. руб. или 24,8% к уточнённому годовому плану, по расходам исполнение составило 269 948,8 тыс. руб. или 23,5%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2 года бюджет исполнен с профицитом в сумме 3 858,4 тыс. руб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Общая сумма доходов, поступивших в бюджет муниципального образования в 1 квартале 2022 года по сравнению с аналогичным периодом прошлого года увеличилась на 20 200,7 тыс. рублей или на 8,0 %., при это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ые доходы увеличились на 477,0 тыс. рублей или на 1,7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налоговые доходы увеличились на 1 402,1 тыс. рублей или на 24,5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а безвозмездных поступлений по сравнению с аналогичным периодом прошлого года увеличилась на 18 321,6 тыс. рублей или на 8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результате анализа исполнения расходной части бюджета за 1 квартал текущего года установлено недостаточное исполнение бюджетные назначений по следующим разделам бюдж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оборона» бюджетные назначения исполнены в сумме 324,0 тыс. рублей – что составляет </w:t>
      </w:r>
      <w:r>
        <w:rPr>
          <w:b/>
          <w:bCs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5,3</w:t>
      </w:r>
      <w:r>
        <w:rPr>
          <w:sz w:val="26"/>
          <w:szCs w:val="26"/>
        </w:rPr>
        <w:t>% от утвержденного пл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</w:t>
      </w:r>
      <w:r>
        <w:rPr/>
        <w:t xml:space="preserve">5 359,8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14,3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5 041,2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5,1 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100 «Физическая культура и спорт» бюджетные назначения исполнены в сумме 34,1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2,2%</w:t>
      </w:r>
      <w:r>
        <w:rPr>
          <w:sz w:val="26"/>
          <w:szCs w:val="26"/>
        </w:rPr>
        <w:t xml:space="preserve"> от утвержденного плана.</w:t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>5. 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6,7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/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муниципального образования «Холмогорский муниципальный район» за 1 квартал 2022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предлагается к рассмотрению на заседании Собрания депутатов </w:t>
      </w:r>
      <w:r>
        <w:rPr>
          <w:sz w:val="26"/>
        </w:rPr>
        <w:t>муниципального образования "Холмогорский муниципальный район"</w:t>
      </w:r>
      <w:r>
        <w:rPr>
          <w:rStyle w:val="FontStyle29"/>
          <w:bCs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1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9:00Z</dcterms:created>
  <dc:creator>про</dc:creator>
  <dc:description/>
  <cp:keywords/>
  <dc:language>en-US</dc:language>
  <cp:lastModifiedBy>Александр Колесов</cp:lastModifiedBy>
  <cp:lastPrinted>2019-04-23T13:53:00Z</cp:lastPrinted>
  <dcterms:modified xsi:type="dcterms:W3CDTF">2022-04-22T11:56:00Z</dcterms:modified>
  <cp:revision>18</cp:revision>
  <dc:subject/>
  <dc:title>121</dc:title>
</cp:coreProperties>
</file>