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/>
      </w:pPr>
      <w:r>
        <w:rPr>
          <w:b/>
          <w:sz w:val="26"/>
          <w:szCs w:val="26"/>
          <w:lang w:eastAsia="en-US"/>
        </w:rPr>
        <w:t xml:space="preserve">Контрольно-счетная палата Холмогорского муниципального округ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505" w:leader="none"/>
        </w:tabs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тчет об исполнении бюджета Холмогорско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Архангельской области за 9 месяцев 2023 года</w:t>
      </w:r>
    </w:p>
    <w:p>
      <w:pPr>
        <w:pStyle w:val="Normal"/>
        <w:ind w:firstLine="426"/>
        <w:jc w:val="center"/>
        <w:rPr>
          <w:b/>
          <w:b/>
          <w:sz w:val="26"/>
          <w:szCs w:val="26"/>
          <w:highlight w:val="cyan"/>
          <w:vertAlign w:val="superscript"/>
        </w:rPr>
      </w:pPr>
      <w:r>
        <w:rPr>
          <w:b/>
          <w:sz w:val="26"/>
          <w:szCs w:val="26"/>
          <w:highlight w:val="cyan"/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й палаты </w:t>
      </w:r>
      <w:bookmarkStart w:id="0" w:name="_Hlk149203917"/>
      <w:r>
        <w:rPr>
          <w:sz w:val="26"/>
          <w:szCs w:val="26"/>
        </w:rPr>
        <w:t>Холмогорского муниципального округа Архангельской области</w:t>
      </w:r>
      <w:bookmarkEnd w:id="0"/>
      <w:r>
        <w:rPr>
          <w:sz w:val="26"/>
          <w:szCs w:val="26"/>
        </w:rPr>
        <w:t xml:space="preserve"> на 2023 год, распоряжение от 26.10.2023 г. № 15.</w:t>
      </w:r>
    </w:p>
    <w:p>
      <w:pPr>
        <w:pStyle w:val="Normal"/>
        <w:ind w:firstLine="426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ing1"/>
        <w:ind w:left="0" w:firstLine="426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 xml:space="preserve">отчет об исполнении бюджета </w:t>
      </w:r>
      <w:r>
        <w:rPr>
          <w:b w:val="false"/>
          <w:bCs w:val="false"/>
          <w:sz w:val="26"/>
          <w:szCs w:val="26"/>
        </w:rPr>
        <w:t>Холмогорского муниципального округа Архангельской области</w:t>
      </w:r>
      <w:r>
        <w:rPr>
          <w:b w:val="false"/>
          <w:sz w:val="26"/>
          <w:szCs w:val="26"/>
        </w:rPr>
        <w:t xml:space="preserve"> за 9 месяцев 2023 год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Холмогорский муниципальный округ Архангельской област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оведения экспертно-аналитического мероприятия:</w:t>
      </w:r>
      <w:r>
        <w:rPr>
          <w:sz w:val="26"/>
          <w:szCs w:val="26"/>
        </w:rPr>
        <w:t xml:space="preserve"> с 26.10.2023г.  по 01.11.2023г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 xml:space="preserve">определение соответствия отчета об исполнении бюджета </w:t>
      </w:r>
      <w:r>
        <w:rPr>
          <w:bCs/>
          <w:sz w:val="26"/>
          <w:szCs w:val="26"/>
        </w:rPr>
        <w:t xml:space="preserve">Холмогорского муниципального округа Архангельской области за 9 месяцев 2023 года </w:t>
      </w:r>
      <w:r>
        <w:rPr>
          <w:sz w:val="26"/>
          <w:szCs w:val="26"/>
        </w:rPr>
        <w:t>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ая характеристика исполнения бюджета округа</w:t>
      </w:r>
    </w:p>
    <w:p>
      <w:pPr>
        <w:pStyle w:val="Heading2"/>
        <w:ind w:firstLine="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 9 месяцев 2023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 отчет об исполнении местного бюджета за 9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в контрольно-счетную палату Отчет об исполнении бюджета за 9 месяцев 2023 года утвержден Распоряжением Главы Холмогорского муниципального округа № 1840 от 24.10.2023 г. «Об утверждении отчета об исполнении бюджета Холмогорского муниципального округа Архангельской области за 9 месяцев 2023 года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bookmarkStart w:id="1" w:name="_Hlk101354634"/>
      <w:r>
        <w:rPr>
          <w:sz w:val="26"/>
          <w:szCs w:val="26"/>
        </w:rPr>
        <w:t xml:space="preserve">Согласно Решению Собрания депутатов Холмогорского муниципального округа от 21.12.2022 года № 31 </w:t>
      </w:r>
      <w:bookmarkStart w:id="2" w:name="_Hlk132963768"/>
      <w:r>
        <w:rPr>
          <w:sz w:val="26"/>
          <w:szCs w:val="26"/>
        </w:rPr>
        <w:t xml:space="preserve">«О бюджете Холмогорского муниципального округа Архангельской области на 2023 год и плановый период 2024 и 2025 годов» </w:t>
      </w:r>
      <w:bookmarkEnd w:id="1"/>
      <w:bookmarkEnd w:id="2"/>
      <w:r>
        <w:rPr>
          <w:sz w:val="26"/>
          <w:szCs w:val="26"/>
        </w:rPr>
        <w:t xml:space="preserve">доходы местного бюджета на 2023 год утверждены в сумме 1 321 641 506,70 руб., расходы – в сумме 1 334 077 506,70 руб., дефицит – 12 436 000,00 руб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депутатов Холмогорского муниципального округа от 26.06.2023 года № 83 «О внесении изменений и дополнений в решение о бюджете Холмогорского муниципального округа Архангельской области на 2023 год и плановый период 2024 и 2025 годов» доходы местного бюджета на 2023 год утверждены в сумме 1 350 539 462,77руб., расходы – в сумме 1 397 235 670,50 руб., дефицит – 46 696 207,73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отчетных данных бюджет по доходам исполнен в размере 987 863,98 тыс. руб. или 73,1% к уточнённому годовому плану, по расходам исполнение составило 951 153,33 тыс. руб. или 59,8%, </w:t>
      </w:r>
      <w:r>
        <w:rPr>
          <w:color w:val="000000"/>
          <w:sz w:val="26"/>
          <w:szCs w:val="26"/>
        </w:rPr>
        <w:t>бюджет исполнен с профицитом в сумме 36 710,65 тыс.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сводной бюджетной росписи соответствуют запланированным увеличениям безвозмездных поступлений от других бюджетов  бюджетной системы РФ на сумму </w:t>
      </w:r>
      <w:r>
        <w:rPr>
          <w:b/>
          <w:sz w:val="26"/>
          <w:szCs w:val="26"/>
          <w:u w:val="single"/>
        </w:rPr>
        <w:t>192 141,24</w:t>
      </w:r>
      <w:r>
        <w:rPr>
          <w:sz w:val="26"/>
          <w:szCs w:val="26"/>
        </w:rPr>
        <w:t xml:space="preserve"> тыс. руб., что соответствует требованиям пункта 2 статьи 217 БК РФ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безвозмездных поступлений сложилось из следующих цифр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величение субсидий</w:t>
      </w:r>
      <w:r>
        <w:rPr>
          <w:sz w:val="26"/>
          <w:szCs w:val="26"/>
        </w:rPr>
        <w:t xml:space="preserve"> на </w:t>
      </w:r>
      <w:r>
        <w:rPr>
          <w:b/>
          <w:bCs/>
          <w:sz w:val="26"/>
          <w:szCs w:val="26"/>
        </w:rPr>
        <w:t>162 561,84</w:t>
      </w:r>
      <w:r>
        <w:rPr>
          <w:sz w:val="26"/>
          <w:szCs w:val="26"/>
        </w:rPr>
        <w:t xml:space="preserve"> тыс. руб., из них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за счёт увеличения на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реконструкцию объектов питьевого водоснабжения в с. Холмогоры на 165 708,16 тыс. руб.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очие субсидии бюджетам округов – 5 696,82 тыс. руб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b/>
          <w:bCs/>
          <w:sz w:val="26"/>
          <w:szCs w:val="26"/>
          <w:u w:val="single"/>
        </w:rPr>
        <w:t>за счёт уменьшения н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программы «Формирование современной городской среды – 162,93 тыс. 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и реконструкцию объектов питьевого водоснабжения в д. Кузнецово Емецкого территориального отдела – 2,11 тыс. руб.;</w:t>
      </w:r>
    </w:p>
    <w:p>
      <w:pPr>
        <w:pStyle w:val="Normal"/>
        <w:suppressAutoHyphens w:val="true"/>
        <w:spacing w:lineRule="auto" w:line="276"/>
        <w:ind w:left="1429" w:hanging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величение субвенций</w:t>
      </w:r>
      <w:r>
        <w:rPr>
          <w:sz w:val="26"/>
          <w:szCs w:val="26"/>
        </w:rPr>
        <w:t xml:space="preserve"> на </w:t>
      </w:r>
      <w:r>
        <w:rPr>
          <w:b/>
          <w:bCs/>
          <w:sz w:val="26"/>
          <w:szCs w:val="26"/>
        </w:rPr>
        <w:t>19 347,84</w:t>
      </w:r>
      <w:r>
        <w:rPr>
          <w:sz w:val="26"/>
          <w:szCs w:val="26"/>
        </w:rPr>
        <w:t xml:space="preserve"> тыс.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увеличение иных межбюджетных трансфертов</w:t>
      </w:r>
      <w:r>
        <w:rPr>
          <w:sz w:val="26"/>
          <w:szCs w:val="26"/>
        </w:rPr>
        <w:t xml:space="preserve"> на </w:t>
      </w:r>
      <w:r>
        <w:rPr>
          <w:b/>
          <w:bCs/>
          <w:sz w:val="26"/>
          <w:szCs w:val="26"/>
        </w:rPr>
        <w:t>10 231,56</w:t>
      </w:r>
      <w:r>
        <w:rPr>
          <w:sz w:val="26"/>
          <w:szCs w:val="26"/>
        </w:rPr>
        <w:t xml:space="preserve"> тыс. руб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и исполнении доходной части местного бюджета применялась классификация доходов, утвержденная приказом Министерства Финансов Российской Федерации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от 17.05.2022 N 75н (ред. от 28.08.2023) "Об утверждении кодов (перечней кодов) бюджетной классификации Российской Федерации на 2023 год и на плановый период 2024 и 2025 годов", что соответствует требованиям статьи 20 БК РФ.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показатели исполнения бюджета округа 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 9 месяцев 2023 года</w:t>
      </w:r>
    </w:p>
    <w:p>
      <w:pPr>
        <w:pStyle w:val="Normal"/>
        <w:suppressAutoHyphens w:val="true"/>
        <w:spacing w:lineRule="auto" w:line="276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686"/>
        <w:gridCol w:w="1556"/>
        <w:gridCol w:w="1412"/>
        <w:gridCol w:w="137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2023 год </w:t>
            </w:r>
            <w:r>
              <w:rPr>
                <w:sz w:val="18"/>
                <w:szCs w:val="18"/>
              </w:rPr>
              <w:t>(Реш. Собрания депутатов от 26.06.2023г. № 83)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за 9 месяцев 2023 го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пла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(снижения) к 2022 году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350 539,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7 863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 171,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415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9 368,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 448,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 397 235, 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 153,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6 696,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10,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Холмогорского муниципального округа образуются за счет налоговых и неналоговых доходов и безвозмездных поступлений. Структура доходной части бюджета представлена в таблице 2.  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3" w:name="_Hlk149222935"/>
      <w:bookmarkStart w:id="4" w:name="_Hlk149222935"/>
      <w:bookmarkEnd w:id="4"/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 Таблица 2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15"/>
        <w:gridCol w:w="1631"/>
        <w:gridCol w:w="70"/>
        <w:gridCol w:w="1283"/>
        <w:gridCol w:w="1388"/>
        <w:gridCol w:w="65"/>
      </w:tblGrid>
      <w:tr>
        <w:trPr>
          <w:trHeight w:val="441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5" w:name="_Hlk149225986"/>
            <w:bookmarkStart w:id="6" w:name="_Hlk149225986"/>
            <w:bookmarkEnd w:id="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9 месяцев 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плана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LargeGap" w:sz="2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(снижения) к 2022 год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, в  т. ч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 944,0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867,6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1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678,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75,7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Ф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996,0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55,8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31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255,73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68,9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43,44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36,9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>
          <w:trHeight w:val="7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, в  т. ч: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227,0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 547,3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6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866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20,42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6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7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5,29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18,76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00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598,90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4,0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4,61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0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15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95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9 368,3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 448,98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3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597,87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597,87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0 539,46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 863,98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bookmarkStart w:id="7" w:name="_Hlk149222935"/>
      <w:bookmarkEnd w:id="7"/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 xml:space="preserve">Общая сумма доходов, поступивших в бюджет муниципального образования за 9 месяцев 2023 года составила 987 863,98 тыс. руб., по сравнению с аналогичным периодом прошлого года увеличилась на </w:t>
      </w:r>
      <w:r>
        <w:rPr>
          <w:b/>
          <w:sz w:val="26"/>
          <w:szCs w:val="26"/>
        </w:rPr>
        <w:t>62 979,2</w:t>
      </w:r>
      <w:r>
        <w:rPr>
          <w:sz w:val="26"/>
          <w:szCs w:val="26"/>
        </w:rPr>
        <w:t xml:space="preserve"> тыс. руб. или на 6,8%. Темпы роста доходной части по сравнению с тем же периодом прошлого года увеличились в 1.07 р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этом темпы роста налоговых доходов увеличились в 1.21 раза. За отчётный период получено на </w:t>
      </w:r>
      <w:bookmarkStart w:id="8" w:name="_Hlk149298594"/>
      <w:r>
        <w:rPr>
          <w:sz w:val="26"/>
          <w:szCs w:val="26"/>
        </w:rPr>
        <w:t xml:space="preserve">19 466,57 </w:t>
      </w:r>
      <w:bookmarkEnd w:id="8"/>
      <w:r>
        <w:rPr>
          <w:sz w:val="26"/>
          <w:szCs w:val="26"/>
        </w:rPr>
        <w:t xml:space="preserve">тыс. руб. больше, чем за тот-же период прошлого года, неналоговых доходов получено соответственно больше на 19 631,69 тыс.  руб. Темпы роста неналоговых доходов увеличились в 1,86 ра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логовые и неналоговые доходы за отчётный период составили 155 415,00 тыс. руб. или 15,7 % от общей суммы доход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мма безвозмездных поступлений по сравнению с аналогичным периодом прошлого года увеличилась на 23 880,94 тыс. руб. или на 3,0 %.</w:t>
      </w:r>
    </w:p>
    <w:p>
      <w:pPr>
        <w:pStyle w:val="Normal"/>
        <w:jc w:val="both"/>
        <w:rPr>
          <w:i/>
          <w:i/>
          <w:sz w:val="26"/>
          <w:szCs w:val="26"/>
          <w:highlight w:val="green"/>
        </w:rPr>
      </w:pPr>
      <w:r>
        <w:rPr>
          <w:i/>
          <w:sz w:val="26"/>
          <w:szCs w:val="26"/>
          <w:highlight w:val="green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довой план по сбору налоговых доходов исполнен на 61.4%, в доход районного бюджета поступило 112 867.65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сточником налоговых поступлений в бюджете округа остается </w:t>
      </w:r>
      <w:r>
        <w:rPr>
          <w:b/>
          <w:sz w:val="26"/>
          <w:szCs w:val="26"/>
        </w:rPr>
        <w:t>налог на доходы физических лиц</w:t>
      </w:r>
      <w:r>
        <w:rPr>
          <w:sz w:val="26"/>
          <w:szCs w:val="26"/>
        </w:rPr>
        <w:t xml:space="preserve"> и составляет 69,8% от суммы налоговых доходов. Фактическое исполнение по данному виду налога к утвержденным годовым бюджетным назначениям составляет 65.3 % или 78 775,70 тыс.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лог на товары (работы, услуги), реализуемые на территории РФ</w:t>
      </w:r>
      <w:r>
        <w:rPr>
          <w:sz w:val="26"/>
          <w:szCs w:val="26"/>
        </w:rPr>
        <w:t xml:space="preserve"> занимает второе место в структуре налоговых доходов (11,5 %). </w:t>
      </w:r>
      <w:bookmarkStart w:id="9" w:name="_Hlk149289769"/>
      <w:r>
        <w:rPr>
          <w:sz w:val="26"/>
          <w:szCs w:val="26"/>
        </w:rPr>
        <w:t xml:space="preserve">По сравнению с тем же периодом прошлого года он увеличился на 775,75 тыс. руб. </w:t>
      </w:r>
      <w:bookmarkEnd w:id="9"/>
      <w:r>
        <w:rPr>
          <w:sz w:val="26"/>
          <w:szCs w:val="26"/>
        </w:rPr>
        <w:t>Фактическое исполнение по данному виду налога к утвержденным годовым бюджетным назначениям составляет 86,4 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назначения на год по налогу на совокупный доход исполнены на 103,0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логовые доходы поступили в сумме 42 547,35 тыс. руб., что составило 90,1 % к годовому плану (47 227,04 тыс. руб.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труктуре неналоговых поступлений первое место занимают доходы от использования имущества, находящегося в государственной и муниципальной собственности – 57,4%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оходы от продажи материальных и нематериальных активов занимают второе место и составили 20,2% в общей сумме неналоговых доход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отчётный период 2023 года получено безвозмездных поступлений на сумму – </w:t>
      </w:r>
      <w:r>
        <w:rPr>
          <w:bCs/>
          <w:sz w:val="26"/>
          <w:szCs w:val="26"/>
        </w:rPr>
        <w:t>832 448,98 тыс</w:t>
      </w:r>
      <w:r>
        <w:rPr>
          <w:sz w:val="26"/>
          <w:szCs w:val="26"/>
        </w:rPr>
        <w:t>. руб. или 74,4 % от уточнённых годовых плановых назнач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29.11.2017 N 209н (в редакции от 08.09.2022г.), что соответствует статье 21 БК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Холмогорского муниципального округа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очненный план по расходам по состоянию на 01.10.2023 г. в результате дополнительных безвозмездных поступлений в сумме 192 141,2 тыс. руб. составил 1 589 376,91 тыс. рублей. Фактическое исполнение составило 951 153,33 тыс. руб. или 59,8 % к уточнённому годовому плану.</w:t>
      </w:r>
    </w:p>
    <w:p>
      <w:pPr>
        <w:pStyle w:val="Normal"/>
        <w:ind w:left="8495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5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5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5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5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495" w:firstLine="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Таблица 3                            </w:t>
      </w:r>
      <w:r>
        <w:rPr/>
        <w:t xml:space="preserve">                         </w:t>
      </w:r>
    </w:p>
    <w:tbl>
      <w:tblPr>
        <w:tblW w:w="102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78"/>
        <w:gridCol w:w="1620"/>
        <w:gridCol w:w="1440"/>
        <w:gridCol w:w="1627"/>
        <w:gridCol w:w="1260"/>
      </w:tblGrid>
      <w:tr>
        <w:trPr>
          <w:trHeight w:val="550" w:hRule="atLeast"/>
        </w:trPr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на 2023 год и плановый период 2024 и 2025 годов от 21.12.2022 № 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26.06.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3)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 2023 год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9 месяцев 2023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23 год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096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48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1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 72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4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14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00 Национальная безопасность и     правоохранительная деятельнос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26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8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7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115.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 97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47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0500 Жилищно-комму-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764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5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 790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9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 Охрана окружающей сред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0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7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 688.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 31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30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 09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306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84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34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02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Социальная поли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72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9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9,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3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01.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0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9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97 235.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89 37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 141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 1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</w:tbl>
    <w:p>
      <w:pPr>
        <w:pStyle w:val="Heading1"/>
        <w:ind w:left="345" w:hanging="0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            </w:t>
      </w:r>
      <w:r>
        <w:rPr>
          <w:sz w:val="26"/>
          <w:szCs w:val="26"/>
        </w:rPr>
        <w:t>По разделу 0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щегосударственные вопросы» бюджетные назначения исполнены в сумме 117 729,4 тыс. руб., на 60,8% от уточнённого плана. Уточнённый план по сравнению с редакцией от 26.06.2023 г. № 83 увеличен на 3 391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разделу 0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оборона» бюджетные назначения исполнены в сумме 971.00 тыс. рублей, или на 64,1% от уточнённого пла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разделу 03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безопасность и правоохранительная деятельность» бюджетные назначения исполнены в сумме 3 556,4 тыс. руб., что составляет 71,3% от уточнённого плана. 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0" w:name="_Hlk149299577"/>
      <w:r>
        <w:rPr>
          <w:sz w:val="26"/>
          <w:szCs w:val="26"/>
        </w:rPr>
        <w:t>По разделу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31 479,5 тыс. руб., что составляет всего </w:t>
      </w:r>
      <w:r>
        <w:rPr>
          <w:b/>
          <w:bCs/>
          <w:sz w:val="26"/>
          <w:szCs w:val="26"/>
          <w:u w:val="single"/>
        </w:rPr>
        <w:t>38,9</w:t>
      </w:r>
      <w:r>
        <w:rPr>
          <w:sz w:val="26"/>
          <w:szCs w:val="26"/>
        </w:rPr>
        <w:t>% от уточнённого плана, в т.ч. по подразделам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0409 «Дорожное хозяйство (дорожный фонд) – 33,1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0412 «Другие вопросы в области национальной экономики» - 1,8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отчёту за 1 полугодие значились следующие циф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рожное хозяйство – 21.2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ругие вопросы в области национальной экономики – 1.3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е назначения исполнены в сумме 27 693,6 тыс. руб., что составляет всего </w:t>
      </w:r>
      <w:r>
        <w:rPr>
          <w:b/>
          <w:bCs/>
          <w:sz w:val="26"/>
          <w:szCs w:val="26"/>
          <w:u w:val="single"/>
        </w:rPr>
        <w:t>11,3</w:t>
      </w:r>
      <w:r>
        <w:rPr>
          <w:sz w:val="26"/>
          <w:szCs w:val="26"/>
        </w:rPr>
        <w:t xml:space="preserve"> % от уточнённого плана, в т.ч. по подразделам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0501 «Жилищное хозяйство» - 40,6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0502 «Коммунальное хозяйство» - 30,6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0503 «Благоустройство» - 37,2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0505 «Другие вопросы в области жилищно-коммунального хозяйства – 0,6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отчёте за 1 полугодие указывалось, что выполнение бюджета только на 12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600 «Охрана окружающей среды» бюджетные назначения исполнены в сумме 680,3 тыс. руб., что составляет всего </w:t>
      </w:r>
      <w:r>
        <w:rPr>
          <w:b/>
          <w:bCs/>
          <w:sz w:val="26"/>
          <w:szCs w:val="26"/>
          <w:u w:val="single"/>
        </w:rPr>
        <w:t>14,5</w:t>
      </w:r>
      <w:r>
        <w:rPr>
          <w:sz w:val="26"/>
          <w:szCs w:val="26"/>
        </w:rPr>
        <w:t>% от уточнённого плана</w:t>
      </w:r>
      <w:bookmarkEnd w:id="10"/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700 «Образование» бюджетные назначения исполнены в сумме 635 092,1 тыс. руб., что составляет 73,1% от уточнённого пл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0800 «Культура, кинематография» бюджетные назначения исполнены в сумме 111 021,5 тыс. руб., что составляет 73,6% от уточнённого пл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1000 «Социальная политика» бюджетные назначения исполнены в сумме 21 334,7 тыс. руб., что составляет 75,1% от уточнённого пла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_Hlk149299731"/>
      <w:bookmarkStart w:id="12" w:name="_Hlk149299731"/>
      <w:bookmarkEnd w:id="12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1100 «Физическая культура и спорт» бюджетные назначения исполнены в сумме 1 594,8 тыс. руб., что составляет </w:t>
      </w:r>
      <w:r>
        <w:rPr>
          <w:b/>
          <w:bCs/>
          <w:sz w:val="26"/>
          <w:szCs w:val="26"/>
          <w:u w:val="single"/>
        </w:rPr>
        <w:t>15,0</w:t>
      </w:r>
      <w:r>
        <w:rPr>
          <w:sz w:val="26"/>
          <w:szCs w:val="26"/>
        </w:rPr>
        <w:t xml:space="preserve">% от уточнённого план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отчёте за 1 полугодие указывалось, что выполнение бюджета только на 1,2%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3" w:name="_Hlk149299731"/>
      <w:bookmarkStart w:id="14" w:name="_Hlk149299731"/>
      <w:bookmarkEnd w:id="14"/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езультат исполнения бюджета за 9 месяцев 2023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Отчету об исполнении бюджета Холмогорского муниципального округа за 9 месяцев 2023 года бюджет округа исполнен с профицитом в сумме </w:t>
      </w:r>
      <w:bookmarkStart w:id="15" w:name="_Hlk117685308"/>
      <w:r>
        <w:rPr>
          <w:sz w:val="26"/>
          <w:szCs w:val="26"/>
        </w:rPr>
        <w:t xml:space="preserve">36 710,65 </w:t>
      </w:r>
      <w:bookmarkEnd w:id="15"/>
      <w:r>
        <w:rPr>
          <w:sz w:val="26"/>
          <w:szCs w:val="26"/>
        </w:rPr>
        <w:t xml:space="preserve">тыс. руб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rStyle w:val="StrongEmphasis"/>
          <w:b w:val="false"/>
          <w:bCs w:val="false"/>
          <w:color w:val="000000"/>
          <w:szCs w:val="26"/>
        </w:rPr>
        <w:t>Резервный фонд Администрации Холмогорского муниципального округа по разделу 01 11 «Резервные фонды» на 2023 год утвержден в сумме 1 500,0 тыс. руб. В соответствии с отчетом об использовании средств резервного фонда за 9 месяцев</w:t>
      </w:r>
      <w:r>
        <w:rPr>
          <w:szCs w:val="26"/>
        </w:rPr>
        <w:t xml:space="preserve"> </w:t>
      </w:r>
      <w:r>
        <w:rPr>
          <w:rStyle w:val="StrongEmphasis"/>
          <w:b w:val="false"/>
          <w:bCs w:val="false"/>
          <w:color w:val="000000"/>
          <w:szCs w:val="26"/>
        </w:rPr>
        <w:t>2023 года, выделено из резервного фонда получателям бюджетных средств бюджета округа – 1 436,88 тыс. руб. Выделенные денежные средства израсходованы полностью на указанные цел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статок средств резервного фонда на 01 октября 2023 года составил 63,12 тыс. руб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При выделении денежных средств в соответствии с </w:t>
      </w:r>
      <w:r>
        <w:rPr>
          <w:color w:val="000000"/>
          <w:sz w:val="26"/>
          <w:szCs w:val="26"/>
        </w:rPr>
        <w:t>Положением о порядке использования средств резервного фонда администрацией Холмогорского муниципального округа (утв. постановлением от 30.01.2023г. №67) - н</w:t>
      </w:r>
      <w:r>
        <w:rPr>
          <w:bCs/>
          <w:sz w:val="26"/>
          <w:szCs w:val="26"/>
        </w:rPr>
        <w:t>арушений не установлено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/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6"/>
          <w:szCs w:val="26"/>
        </w:rPr>
      </w:pPr>
      <w:r>
        <w:rPr>
          <w:rStyle w:val="FontStyle48"/>
          <w:b/>
          <w:sz w:val="26"/>
          <w:szCs w:val="26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й отчёт об исполнении бюджета Холмогорского муниципального округа за 9 месяцев 2023 года, контрольно-счетная палата </w:t>
      </w:r>
      <w:r>
        <w:rPr>
          <w:rStyle w:val="StrongEmphasis"/>
          <w:b w:val="false"/>
          <w:color w:val="000000"/>
          <w:sz w:val="26"/>
          <w:szCs w:val="26"/>
        </w:rPr>
        <w:t xml:space="preserve">Холмогорского муниципального округа </w:t>
      </w:r>
      <w:r>
        <w:rPr>
          <w:sz w:val="26"/>
          <w:szCs w:val="26"/>
        </w:rPr>
        <w:t>отмечает, чт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тавленный в контрольно-счетную палату Отчет об исполнении бюджета за 9 месяцев 2023 года утвержден Распоряжением Главы Холмогорского муниципального округа № 1840 от 24.10.2023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 Показатели сводной бюджетной росписи на 2023 год от 05.10.2023 г. по расходам не соответствуют показателям, утвержденным решением о бюджете на 2023 г. в редакции решения от 26.06.2023 г. № 83, на 5 530.00 руб. в связи с тем, что эта сумма включена в Решение об изменении в бюджет округа на 2023 год № 88 от 29.09.2023г. Решение опубликовано и вступило в силу только 04.10.2023г. Показатели сводной бюджетной росписи соответствуют запланированным увеличениям безвозмездных поступлений от других бюджетов  бюджетной системы РФ на сумму </w:t>
      </w:r>
      <w:r>
        <w:rPr>
          <w:b/>
          <w:sz w:val="26"/>
          <w:szCs w:val="26"/>
          <w:u w:val="single"/>
        </w:rPr>
        <w:t>192 141,24</w:t>
      </w:r>
      <w:r>
        <w:rPr>
          <w:sz w:val="26"/>
          <w:szCs w:val="26"/>
        </w:rPr>
        <w:t xml:space="preserve"> тыс. руб., что соответствует требованиям пункта 2 статьи 217 БК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сходы исполнены в сумме 951 153,33 тыс. руб. или 59,8 % к уточнённому годовому план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оходы бюджета за отчётный период составили 987 863,98 тыс. руб. или 73,1 % исполнения </w:t>
      </w:r>
      <w:r>
        <w:rPr>
          <w:sz w:val="26"/>
          <w:szCs w:val="26"/>
        </w:rPr>
        <w:t>к годовым плановым назначениям</w:t>
      </w:r>
      <w:r>
        <w:rPr>
          <w:color w:val="000000"/>
          <w:sz w:val="26"/>
          <w:szCs w:val="26"/>
        </w:rPr>
        <w:t xml:space="preserve">. </w:t>
        <w:tab/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9 месяцев 2023 года бюджет исполнен с профицитом в сумме 36 710,65 тыс. руб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щая сумма доходов, поступивших в бюджет округа за 9 месяцев 2023 года составила 987 863,98тыс. руб. или 73,1% от плановых показателей, при этом за счё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алоговых доходов составили 112 867,65 тыс. руб. или 11.4% в структуре до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неналоговых доходов составили 42 547,35 тыс. руб. или 4,3%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звозмездных поступлений составили 832 448,98 тыс. руб. или на 84,3%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Бюджет Холмогорского муниципального округа по расходам исполняется в пределах фактического наличия бюджетных средств на едином счё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Настораживает низкий уровень исполнения на отчётную дату, по следующим разделам расходования бюдж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азделу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сего на </w:t>
      </w:r>
      <w:r>
        <w:rPr>
          <w:b/>
          <w:bCs/>
          <w:sz w:val="26"/>
          <w:szCs w:val="26"/>
          <w:u w:val="single"/>
        </w:rPr>
        <w:t>38,9</w:t>
      </w:r>
      <w:r>
        <w:rPr>
          <w:sz w:val="26"/>
          <w:szCs w:val="26"/>
        </w:rPr>
        <w:t>% от уточнённого плана, в т.ч. по подразделам: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- 0409 «Дорожное хозяйство (дорожный фонд) – 33,1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0412 «Другие вопросы в области национальной экономики» - 1,8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 отчёту за 1 полугодие значились следующие циф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орожное хозяйство – 21.2%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ругие вопросы в области национальной экономики – 1.3%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е назначения исполнены всего на </w:t>
      </w:r>
      <w:r>
        <w:rPr>
          <w:b/>
          <w:bCs/>
          <w:sz w:val="26"/>
          <w:szCs w:val="26"/>
          <w:u w:val="single"/>
        </w:rPr>
        <w:t>11,3</w:t>
      </w:r>
      <w:r>
        <w:rPr>
          <w:sz w:val="26"/>
          <w:szCs w:val="26"/>
        </w:rPr>
        <w:t xml:space="preserve"> % от уточнённого плана, в т.ч. по подразделам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0501 «Жилищное хозяйство» - 40,6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0502 «Коммунальное хозяйство» - 30,6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0503 «Благоустройство» - 37,2%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0505 «Другие вопросы в области жилищно-коммунального хозяйства – 0,6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0600 «Охрана окружающей среды» бюджетные назначения исполнены всего на </w:t>
      </w:r>
      <w:r>
        <w:rPr>
          <w:b/>
          <w:bCs/>
          <w:sz w:val="26"/>
          <w:szCs w:val="26"/>
          <w:u w:val="single"/>
        </w:rPr>
        <w:t>14,5</w:t>
      </w:r>
      <w:r>
        <w:rPr>
          <w:sz w:val="26"/>
          <w:szCs w:val="26"/>
        </w:rPr>
        <w:t>% от уточнённого пла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1100 «Физическая культура и спорт» бюджетные назначения исполнены на </w:t>
      </w:r>
      <w:r>
        <w:rPr>
          <w:b/>
          <w:bCs/>
          <w:sz w:val="26"/>
          <w:szCs w:val="26"/>
          <w:u w:val="single"/>
        </w:rPr>
        <w:t>15,0</w:t>
      </w:r>
      <w:r>
        <w:rPr>
          <w:sz w:val="26"/>
          <w:szCs w:val="26"/>
        </w:rPr>
        <w:t xml:space="preserve">% от уточнённого плана. 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отчёте за 1 полугодие указывалось, что выполнение бюджета только на 1,2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и выделении средств резервного фонда за 9 месяцев администрация </w:t>
      </w:r>
      <w:r>
        <w:rPr>
          <w:bCs/>
          <w:sz w:val="26"/>
          <w:szCs w:val="26"/>
        </w:rPr>
        <w:t xml:space="preserve">Холмогорского муниципального округа руководствовалась </w:t>
      </w:r>
      <w:r>
        <w:rPr>
          <w:color w:val="000000"/>
          <w:sz w:val="26"/>
          <w:szCs w:val="26"/>
        </w:rPr>
        <w:t>Положением о порядке использования средств резервного фонда администрации Холмогорского муниципального округа (утв. постановлением от 30.01.2023г. №67).</w:t>
      </w:r>
    </w:p>
    <w:p>
      <w:pPr>
        <w:pStyle w:val="Normal"/>
        <w:ind w:firstLine="709"/>
        <w:jc w:val="both"/>
        <w:rPr>
          <w:rStyle w:val="FontStyle48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48"/>
          <w:sz w:val="26"/>
          <w:szCs w:val="26"/>
        </w:rPr>
      </w:pPr>
      <w:r>
        <w:rPr>
          <w:rStyle w:val="FontStyle48"/>
          <w:sz w:val="26"/>
          <w:szCs w:val="26"/>
        </w:rPr>
        <w:t>8. Местный бюджет в отчетном периоде продолжает оставаться социально ориентированным. Доля расходов на социально-культурную сферу в общем объеме исполнения бюджета округа по расходам в отчетном периоде составила 80,9%.</w:t>
      </w:r>
    </w:p>
    <w:p>
      <w:pPr>
        <w:pStyle w:val="Normal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Предложения: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rStyle w:val="FontStyle29"/>
          <w:bCs/>
        </w:rPr>
        <w:t>Администрации округа и Финансовому управлению администрации Холмогорского муниципального округа обратить особое внимание и провести соответствующие работы по выполнение утверждённого плана и увеличению поступлений в бюджет округа налоговых и неналоговых доходов.</w:t>
      </w:r>
    </w:p>
    <w:p>
      <w:pPr>
        <w:pStyle w:val="Normal"/>
        <w:ind w:left="851" w:hanging="0"/>
        <w:jc w:val="both"/>
        <w:rPr>
          <w:rStyle w:val="FontStyle29"/>
          <w:bCs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Style w:val="FontStyle29"/>
          <w:bCs/>
        </w:rPr>
      </w:pPr>
      <w:r>
        <w:rPr>
          <w:rStyle w:val="FontStyle29"/>
          <w:bCs/>
        </w:rPr>
        <w:t xml:space="preserve">Обеспечить </w:t>
      </w:r>
      <w:r>
        <w:rPr>
          <w:sz w:val="26"/>
          <w:szCs w:val="26"/>
        </w:rPr>
        <w:t>исполнение бюджетных назначений по всем разделам бюджета в соответствии с запланированными объёмами финансирования.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/>
      </w:r>
    </w:p>
    <w:p>
      <w:pPr>
        <w:pStyle w:val="Normal"/>
        <w:ind w:firstLine="851"/>
        <w:jc w:val="both"/>
        <w:rPr>
          <w:rStyle w:val="FontStyle29"/>
        </w:rPr>
      </w:pPr>
      <w:r>
        <w:rPr>
          <w:rStyle w:val="FontStyle29"/>
          <w:bCs/>
        </w:rPr>
        <w:t>Представленный отчёт «Об исполнении бюджета Холмогорского муниципального округа за 9 месяцев 2023 года»</w:t>
      </w:r>
      <w:r>
        <w:rPr>
          <w:sz w:val="26"/>
          <w:szCs w:val="26"/>
        </w:rPr>
        <w:t xml:space="preserve"> </w:t>
      </w:r>
      <w:r>
        <w:rPr>
          <w:rStyle w:val="FontStyle29"/>
          <w:bCs/>
        </w:rPr>
        <w:t xml:space="preserve">предлагается к рассмотрению на заседании Собрания депутатов </w:t>
      </w:r>
      <w:r>
        <w:rPr>
          <w:sz w:val="26"/>
          <w:szCs w:val="26"/>
        </w:rPr>
        <w:t>Холмогорского муниципального округа Архангельской области</w:t>
      </w:r>
      <w:r>
        <w:rPr>
          <w:rStyle w:val="FontStyle29"/>
          <w:bCs/>
        </w:rPr>
        <w:t>.</w:t>
      </w:r>
    </w:p>
    <w:p>
      <w:pPr>
        <w:pStyle w:val="Normal"/>
        <w:autoSpaceDE w:val="false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й палаты </w:t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>Холмогор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48"/>
          <w:sz w:val="26"/>
          <w:szCs w:val="26"/>
        </w:rPr>
        <w:t>Архангельской области</w:t>
        <w:tab/>
        <w:tab/>
        <w:tab/>
        <w:tab/>
        <w:t xml:space="preserve">                                А.А. Коле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426" w:footer="1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6:14:00Z</dcterms:created>
  <dc:creator>про</dc:creator>
  <dc:description/>
  <cp:keywords/>
  <dc:language>en-US</dc:language>
  <cp:lastModifiedBy>Александр Колесов</cp:lastModifiedBy>
  <cp:lastPrinted>2023-09-08T10:13:00Z</cp:lastPrinted>
  <dcterms:modified xsi:type="dcterms:W3CDTF">2023-11-03T10:40:00Z</dcterms:modified>
  <cp:revision>10</cp:revision>
  <dc:subject/>
  <dc:title>121</dc:title>
</cp:coreProperties>
</file>