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/>
      </w:pPr>
      <w:r>
        <w:rPr>
          <w:b/>
          <w:sz w:val="26"/>
          <w:szCs w:val="26"/>
          <w:lang w:eastAsia="en-US"/>
        </w:rPr>
        <w:t xml:space="preserve">Контрольно-счетная палата Холмогорского муниципального округ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рхангельской области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тчет об исполнении бюджета Холмогор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за 1 квартал 2023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426"/>
        <w:rPr/>
      </w:pPr>
      <w:r>
        <w:rPr/>
        <w:t>с. Холмогоры                                                                                             25 апреля 2023 г.</w:t>
      </w:r>
    </w:p>
    <w:p>
      <w:pPr>
        <w:pStyle w:val="Normal"/>
        <w:ind w:firstLine="42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лан работы Контрольно-счетной палаты Холмогорского муниципального округа Архангельской области на 2023 год и распоряжение Председателя Контрольно-счётной палаты от 23 апреля 2023 года № 10.</w:t>
      </w:r>
    </w:p>
    <w:p>
      <w:pPr>
        <w:pStyle w:val="Heading1"/>
        <w:ind w:left="0" w:firstLine="426"/>
        <w:jc w:val="both"/>
        <w:rPr/>
      </w:pPr>
      <w:r>
        <w:rPr>
          <w:sz w:val="26"/>
          <w:szCs w:val="26"/>
        </w:rPr>
        <w:t xml:space="preserve">Предмет экспертно-аналитического мероприятия: </w:t>
      </w:r>
      <w:r>
        <w:rPr>
          <w:b w:val="false"/>
          <w:sz w:val="26"/>
          <w:szCs w:val="26"/>
        </w:rPr>
        <w:t>отчет об исполнении бюджета Холмогорского муниципального округа Архангельской области за 1 квартал 2023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Холмогорский муниципальный округ Архангельской области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рок проведения экспертно-аналитического мероприятия:</w:t>
      </w:r>
      <w:r>
        <w:rPr>
          <w:sz w:val="26"/>
          <w:szCs w:val="26"/>
        </w:rPr>
        <w:t xml:space="preserve"> с 24.04.2023 года по 25.04.2023 года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>определение соответствия отчета об исполнении бюджета Холмогорского муниципального округа Архангельской области за 1 квартал 2023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исполнения бюджета округа</w:t>
      </w:r>
    </w:p>
    <w:p>
      <w:pPr>
        <w:pStyle w:val="Heading2"/>
        <w:ind w:firstLine="2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 1 квартал 2023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. Бюджетного кодекса Российской Федерации (далее – БК РФ), пунктом 1 статьи 20 Положения о бюджетном процессе в Холмогорском муниципальном округе Архангельской области, утверждённого решением Собрания депутатов Холмогорского муниципального округа Архангельской области от 10 ноября 2022 года № 8, отчет об исполнении местного бюджета за 1 квартал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едставленный в Контрольно-счетную палату Отчет об исполнении бюджета за 1 квартал 2023 года утвержден Распоряжением Главы Холмогорского муниципального округа Архангельской области № 595 от 18.04.2023 г. «Об утверждении отчета об исполнении бюджета Холмогорского муниципального округа Архангельской области за 1 квартал 2023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_Hlk101354634"/>
      <w:r>
        <w:rPr>
          <w:sz w:val="26"/>
          <w:szCs w:val="26"/>
        </w:rPr>
        <w:t xml:space="preserve">Согласно Решению Собрания депутатов Холмогорского муниципального округа от 21.12.2022 года № 31 </w:t>
      </w:r>
      <w:bookmarkStart w:id="1" w:name="_Hlk132963768"/>
      <w:r>
        <w:rPr>
          <w:sz w:val="26"/>
          <w:szCs w:val="26"/>
        </w:rPr>
        <w:t xml:space="preserve">«О бюджете Холмогорского муниципального округа Архангельской области на 2023 год и плановый период 2024 и 2025 годов» </w:t>
      </w:r>
      <w:bookmarkEnd w:id="0"/>
      <w:bookmarkEnd w:id="1"/>
      <w:r>
        <w:rPr>
          <w:sz w:val="26"/>
          <w:szCs w:val="26"/>
        </w:rPr>
        <w:t xml:space="preserve">доходы местного бюджета на 2023 год утверждены в сумме 1 321 641 506,70 руб., расходы – в сумме 1 334 077 506,70 руб., дефицит – 12 436 000,00 руб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депутатов Холмогорского муниципального округа от 14.03.2023 года № 51 «О внесении изменений и дополнений в решение о бюджете Холмогорского муниципального округа Архангельской области на 2023 год и плановый период 2024 и 2025 годов» доходы местного бюджета на 2023 год утверждены в сумме 1 334 346 973,33руб., расходы – в сумме 1 381 043 181,06 руб., дефицит – 46 696 207,73 ру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ных данных бюджет по доходам исполнен в размере 301 823,51 тыс. руб. или 22,6% к уточнённым годовым назначениям, по расходам исполнение составило 301 644,00 тыс. руб. или 21,5%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тчета об исполнении бюджета за 1 квартал 2023 года бюджет исполнен с профицитом в сумме 179,51 тыс. ру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17 БК РФ без внесения изменений и дополнений в решение о бюджете округа на 2023 год увеличена расходная часть бюджета на исполнение отдельных полномочий, что предполагает соответственно внесение изменений в расходную часть бюдже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внесенных изменений и дополнений Финансовым управлением в бюджет расходы увеличиваются с 1 381 043,18 тыс. руб. до 1 405 465,78 тыс. руб.</w:t>
        <w:tab/>
        <w:tab/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Доходы бюджета Холмогорского муниципального округа образуются за счет налоговых и неналоговых доходов и безвозмездных поступлений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доходной части бюджета за 1 квартал 2023 и 2022 года выглядит следующим образом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Структура доходной части бюджета                               Таблица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271"/>
        <w:gridCol w:w="1423"/>
        <w:gridCol w:w="1351"/>
        <w:gridCol w:w="1465"/>
      </w:tblGrid>
      <w:tr>
        <w:trPr>
          <w:trHeight w:val="441" w:hRule="atLeast"/>
        </w:trPr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   1 квартал 2022 год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    1 квартал 2023 года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7"/>
              <w:jc w:val="both"/>
              <w:rPr/>
            </w:pPr>
            <w:r>
              <w:rPr/>
              <w:t xml:space="preserve">Удельный вес от всех доходов %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от всех доходов %              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Налоговые доходы, в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542,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58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1</w:t>
            </w:r>
          </w:p>
        </w:tc>
      </w:tr>
      <w:tr>
        <w:trPr>
          <w:trHeight w:val="332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33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19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63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1,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6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4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4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1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5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585,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Неналоговые доходы, в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118,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416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</w:tr>
      <w:tr>
        <w:trPr>
          <w:trHeight w:val="87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1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2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3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271"/>
        <w:gridCol w:w="1423"/>
        <w:gridCol w:w="1351"/>
        <w:gridCol w:w="1465"/>
      </w:tblGrid>
      <w:tr>
        <w:trPr>
          <w:trHeight w:val="36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5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5,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8 146,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7 824,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4</w:t>
            </w:r>
          </w:p>
        </w:tc>
      </w:tr>
      <w:tr>
        <w:trPr>
          <w:trHeight w:val="35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ХОДЫ – ВСЕ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73 807,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01 823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ая сумма доходов, поступивших в бюджет округа в 1 квартале 2023 года составила 301 823,5 тыс. рублей и по сравнению с аналогичным периодом прошлого года увеличилась на 28 016,3 тыс. рублей или на 11,0 %. При этом налоговые доходы увеличились на 5 040,1 тыс. рублей или на 17,7 %. Неналоговые доходы увеличились на 3 298,1 тыс. рублей или на 46,3 %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логовые и неналоговые доходы в 1 квартале 2023 года составили 43 999,3 тыс. рублей или 14,6 % от общей суммы доходов. В сравнении с 1 кварталом 2022 года увеличение налоговых и неналоговых доходов составило 8 338,2 тыс.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мма безвозмездных поступлений по сравнению с аналогичным периодом прошлого года увеличилась на 19 678,1 тыс. рублей или на 8,3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260"/>
        <w:jc w:val="center"/>
        <w:rPr>
          <w:sz w:val="26"/>
          <w:szCs w:val="26"/>
        </w:rPr>
      </w:pPr>
      <w:r>
        <w:rPr>
          <w:sz w:val="26"/>
          <w:szCs w:val="26"/>
        </w:rPr>
        <w:t>Данные налоговых поступлений</w:t>
      </w:r>
    </w:p>
    <w:p>
      <w:pPr>
        <w:pStyle w:val="Normal"/>
        <w:spacing w:lineRule="auto" w:line="276"/>
        <w:ind w:left="7236" w:firstLine="1260"/>
        <w:jc w:val="right"/>
        <w:rPr/>
      </w:pPr>
      <w:r>
        <w:rPr/>
        <w:t>Таблица 2</w:t>
      </w:r>
    </w:p>
    <w:tbl>
      <w:tblPr>
        <w:tblW w:w="10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532"/>
        <w:gridCol w:w="1488"/>
        <w:gridCol w:w="830"/>
        <w:gridCol w:w="1488"/>
        <w:gridCol w:w="841"/>
        <w:gridCol w:w="1797"/>
      </w:tblGrid>
      <w:tr>
        <w:trPr>
          <w:trHeight w:val="387" w:hRule="atLeast"/>
        </w:trPr>
        <w:tc>
          <w:tcPr>
            <w:tcW w:w="2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лога</w:t>
            </w:r>
          </w:p>
        </w:tc>
        <w:tc>
          <w:tcPr>
            <w:tcW w:w="153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3 год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232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в % к плану</w:t>
            </w:r>
          </w:p>
        </w:tc>
      </w:tr>
      <w:tr>
        <w:trPr/>
        <w:tc>
          <w:tcPr>
            <w:tcW w:w="2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78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33,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1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277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01347426"/>
            <w:r>
              <w:rPr/>
              <w:t>Налоги на товары (работы, услуги), реализуемые на территории РФ</w:t>
            </w:r>
            <w:bookmarkEnd w:id="2"/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96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1,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684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3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4,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1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622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869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5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22" w:hRule="atLeast"/>
        </w:trPr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944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42,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583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одовой план по сбору налоговых доходов исполнен всего на 18,3 %, в доход  бюджета округа поступило 33 583,0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сточником налоговых поступлений в бюджете округа остается налог на доходы физических лиц и составляет 73,0 % от суммы налоговых доходов. Фактическое исполнение по данному виду налога к утвержденным годовым бюджетным назначениям составляет 20,3%. По сравнению с аналогичным периодом прошлого года сумма налога на доходы физических лиц увеличилась на   3 586,2 тыс. рублей или на 17,1 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упивший в 1 квартале 2023 года налог на товары (работы, услуги), реализуемые на территории РФ, занимает второе место в структуре налоговых доходов (12,3%) и исполнен на 27,6%. Увеличился по сравнению с 1 кварталом прошлого года на 484,8 тыс. рубле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назначения на год по налогу</w:t>
      </w:r>
      <w:r>
        <w:rPr/>
        <w:t xml:space="preserve"> </w:t>
      </w:r>
      <w:r>
        <w:rPr>
          <w:sz w:val="26"/>
          <w:szCs w:val="26"/>
        </w:rPr>
        <w:t>на совокупный доход исполнены на 24,8% и составляют 8,1% в общей структуре доход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назначения на год по налогу на имущество исполнены всего на 4,8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юджетные назначения на год по государственной пошлине исполнены на 14,1 %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налоговые доходы поступили в сумме 10 416,3 тыс. рублей, что составило 23,4 % к утверждённому годовому плану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Структура неналоговых доходов представлена в следующей таблице:</w:t>
      </w:r>
    </w:p>
    <w:p>
      <w:pPr>
        <w:pStyle w:val="Normal"/>
        <w:spacing w:lineRule="auto" w:line="276"/>
        <w:ind w:left="7596" w:firstLine="900"/>
        <w:jc w:val="right"/>
        <w:rPr/>
      </w:pPr>
      <w:r>
        <w:rPr/>
        <w:t>Таблица 3</w:t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80"/>
        <w:gridCol w:w="1080"/>
        <w:gridCol w:w="900"/>
        <w:gridCol w:w="1080"/>
        <w:gridCol w:w="904"/>
        <w:gridCol w:w="1402"/>
      </w:tblGrid>
      <w:tr>
        <w:trPr>
          <w:tblHeader w:val="true"/>
        </w:trPr>
        <w:tc>
          <w:tcPr>
            <w:tcW w:w="3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3 год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3 года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в % к плану</w:t>
            </w:r>
          </w:p>
        </w:tc>
      </w:tr>
      <w:tr>
        <w:trPr>
          <w:tblHeader w:val="true"/>
        </w:trPr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8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2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32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25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3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642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8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624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" w:name="_Hlk133224413"/>
            <w:r>
              <w:rPr/>
              <w:t>Штрафы, санкции, возмещение ущерба</w:t>
            </w:r>
            <w:bookmarkEnd w:id="3"/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ИТОГ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6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</w:rPr>
            </w:pPr>
            <w:r>
              <w:rPr>
                <w:b/>
              </w:rPr>
              <w:t>7 1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</w:rPr>
            </w:pPr>
            <w:r>
              <w:rPr>
                <w:b/>
              </w:rPr>
              <w:t>10 416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неналоговых поступлений первое место занимают доходы от использования имущества, находящегося в государственной и муниципальной собственности – 56.4% в общей сумме неналоговых доходов. В сравнении с аналогичным периодом прошлого года данные поступления увеличились на 2 121.4 тыс. рублей или на 56.6%, фактическое исполнение к годовому плану за 1 квартал 2023 года составило 18.4 %. Доходы от оказания платных услуг и компенсации затрат государства – 32,4 %.  В сравнении с аналогичным периодом прошлого года данные поступления увеличились на 2 598,7 тыс. рублей, или в 4,4 раза. Фактическое исполнение к годовому плану за 1 квартал 2023 года составило 112,4 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Решению Собрания депутатов Холмогорского муниципального округа от 21.12.2022 года № 31 «О бюджете Холмогорского муниципального округа на 2023 год и плановый период 2024 и 2025 годов» (в редакции от 14.03.2023г. № 51) безвозмездные поступления предусмотрены в сумме 1 105 791,3 тыс. рублей. В 1 квартале 2023 года получено безвозмездных поступлений – 257 824,2 тыс. рублей или 23,3 % от годовых плановых назнач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06.06.2019 N 85н (ред. от 21.03.2022) "О Порядке формирования и применения кодов бюджетной классификации Российской Федерации, их структуре и принципах назначения", что соответствует статье 21 Б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Холмогорского муниципального округ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сполнения бюджета округа за 1 квартал 2023 года в разрезе разделов классификации расходов по сравнению с тем же периодом прошлого года представлены в следующей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10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268"/>
        <w:gridCol w:w="1984"/>
        <w:gridCol w:w="1559"/>
      </w:tblGrid>
      <w:tr>
        <w:trPr>
          <w:trHeight w:val="417" w:hRule="atLeast"/>
        </w:trPr>
        <w:tc>
          <w:tcPr>
            <w:tcW w:w="45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22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3года</w:t>
            </w:r>
          </w:p>
        </w:tc>
        <w:tc>
          <w:tcPr>
            <w:tcW w:w="1559" w:type="dxa"/>
            <w:vMerge w:val="restart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</w:tr>
      <w:tr>
        <w:trPr>
          <w:trHeight w:val="426" w:hRule="atLeast"/>
        </w:trPr>
        <w:tc>
          <w:tcPr>
            <w:tcW w:w="45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1559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77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1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41,5</w:t>
            </w:r>
          </w:p>
        </w:tc>
      </w:tr>
      <w:tr>
        <w:trPr>
          <w:trHeight w:val="77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6</w:t>
            </w:r>
          </w:p>
        </w:tc>
      </w:tr>
      <w:tr>
        <w:trPr>
          <w:trHeight w:val="719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</w:tr>
      <w:tr>
        <w:trPr>
          <w:trHeight w:val="504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9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2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6,5</w:t>
            </w:r>
          </w:p>
        </w:tc>
      </w:tr>
      <w:tr>
        <w:trPr>
          <w:trHeight w:val="514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486,5</w:t>
            </w:r>
          </w:p>
        </w:tc>
      </w:tr>
      <w:tr>
        <w:trPr>
          <w:trHeight w:val="480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 Охрана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,1</w:t>
            </w:r>
          </w:p>
        </w:tc>
      </w:tr>
      <w:tr>
        <w:trPr>
          <w:trHeight w:val="480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 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42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08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64,0</w:t>
            </w:r>
          </w:p>
        </w:tc>
      </w:tr>
      <w:tr>
        <w:trPr>
          <w:trHeight w:val="572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 Культура, кинемат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6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3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6,1</w:t>
            </w:r>
          </w:p>
        </w:tc>
      </w:tr>
      <w:tr>
        <w:trPr>
          <w:trHeight w:val="490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Социальная поли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1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5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658,7</w:t>
            </w:r>
          </w:p>
        </w:tc>
      </w:tr>
      <w:tr>
        <w:trPr>
          <w:trHeight w:val="498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059" w:hRule="atLeast"/>
        </w:trPr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8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068,3</w:t>
            </w:r>
          </w:p>
        </w:tc>
      </w:tr>
      <w:tr>
        <w:trPr/>
        <w:tc>
          <w:tcPr>
            <w:tcW w:w="4558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 94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6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 695,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довой план по расходам, уточнённый Финансовым управлением администрации округа составил 1 405 465,8 тыс. рублей. Фактическое исполнение за 1 квартал составило 301 644,0 тыс. руб. или 21,5 % к годовым плановым назначе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сполнения бюджета округа за 1 квартал 2023 года в разрезе разделов классификации расходов представлены в следующей табли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 xml:space="preserve">Таблица 5                                                     </w:t>
      </w:r>
    </w:p>
    <w:tbl>
      <w:tblPr>
        <w:tblW w:w="101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78"/>
        <w:gridCol w:w="1620"/>
        <w:gridCol w:w="1440"/>
        <w:gridCol w:w="1440"/>
        <w:gridCol w:w="1260"/>
      </w:tblGrid>
      <w:tr>
        <w:trPr>
          <w:trHeight w:val="550" w:hRule="atLeast"/>
        </w:trPr>
        <w:tc>
          <w:tcPr>
            <w:tcW w:w="2857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101423404"/>
            <w:bookmarkStart w:id="5" w:name="_Hlk101423404"/>
            <w:bookmarkEnd w:id="5"/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от 21.12.2022г. № 31)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на 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решение от 14.03.2023г. № 51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3 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23 год</w:t>
            </w:r>
          </w:p>
        </w:tc>
      </w:tr>
      <w:tr>
        <w:trPr>
          <w:trHeight w:val="736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Общегосудар-</w:t>
            </w:r>
          </w:p>
          <w:p>
            <w:pPr>
              <w:pStyle w:val="Normal"/>
              <w:rPr/>
            </w:pPr>
            <w:r>
              <w:rPr/>
              <w:t>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 94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76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 1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692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1215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612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00 Национальная 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34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97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62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2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919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9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54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45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80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 Охрана окружающей сред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80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 77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 17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0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677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08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1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3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634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Социальная поли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8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3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5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731" w:hRule="atLeast"/>
        </w:trPr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857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4 07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5 46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3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64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По разделу 01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щегосударственные вопросы» бюджетные назначения исполнены в сумме </w:t>
      </w:r>
      <w:r>
        <w:rPr/>
        <w:t xml:space="preserve">36 518.9 </w:t>
      </w:r>
      <w:r>
        <w:rPr>
          <w:sz w:val="26"/>
          <w:szCs w:val="26"/>
        </w:rPr>
        <w:t>тыс. руб. - 18,4% от утвержденного плана. По сравнению с 1 кварталом 2022 года расходы по данному разделу увеличились на 17 241,5 тыс. руб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циональная оборона» бюджетные назначения исполнены в сумме 290,4 тыс. рублей – 19,2% от утвержденного плана. По сравнению с 1 кварталом 2022 года расходы по данному разделу уменьшились на 33,6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3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безопасность и правоохранительная деятельность» бюджетные назначения исполнены в сумме 954,9 тыс. руб., что составляет 23,9% от утвержденного плана. По сравнению с 1 кварталом 2022 года расходы по данному разделу увеличились на 385,8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6 826,3 тыс. руб., что составляет </w:t>
      </w:r>
      <w:r>
        <w:rPr>
          <w:b/>
          <w:sz w:val="26"/>
          <w:szCs w:val="26"/>
        </w:rPr>
        <w:t>всего 7,2%</w:t>
      </w:r>
      <w:r>
        <w:rPr>
          <w:sz w:val="26"/>
          <w:szCs w:val="26"/>
        </w:rPr>
        <w:t xml:space="preserve"> от утвержденного плана. По сравнению с 1 кварталом 2022 года расходы по данному разделу увеличились на 1 466,5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е назначения исполнены в сумме 1 554,7</w:t>
      </w:r>
      <w:r>
        <w:rPr/>
        <w:t xml:space="preserve">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1,9 %</w:t>
      </w:r>
      <w:r>
        <w:rPr>
          <w:sz w:val="26"/>
          <w:szCs w:val="26"/>
        </w:rPr>
        <w:t xml:space="preserve"> от утвержденного плана. </w:t>
      </w:r>
      <w:bookmarkStart w:id="6" w:name="_Hlk101425909"/>
      <w:r>
        <w:rPr>
          <w:sz w:val="26"/>
          <w:szCs w:val="26"/>
        </w:rPr>
        <w:t xml:space="preserve">По сравнению с 1 кварталом 2022 года расходы по данному разделу уменьшились на 3 486,5 тыс. руб. </w:t>
      </w:r>
      <w:bookmarkEnd w:id="6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600 «Охрана окружающей среды» бюджетные назначения исполнены в сумме 168,4 тыс. руб., что составляет </w:t>
      </w:r>
      <w:r>
        <w:rPr>
          <w:b/>
          <w:sz w:val="26"/>
          <w:szCs w:val="26"/>
        </w:rPr>
        <w:t>всего 9.4%</w:t>
      </w:r>
      <w:r>
        <w:rPr>
          <w:sz w:val="26"/>
          <w:szCs w:val="26"/>
        </w:rPr>
        <w:t xml:space="preserve"> от утвержденного плана. По сравнению с 1 кварталом 2021 года расходы по данному разделу увеличились на 166,5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700 «Образование» бюджетные назначения исполнены в сумме 221 085,2</w:t>
      </w:r>
      <w:r>
        <w:rPr/>
        <w:t xml:space="preserve"> </w:t>
      </w:r>
      <w:r>
        <w:rPr>
          <w:sz w:val="26"/>
          <w:szCs w:val="26"/>
        </w:rPr>
        <w:t xml:space="preserve">тыс. руб., что составляет 26,1% от утвержденного плана. По сравнению с 1 кварталом 2022 года расходы по данному разделу увеличились на 17 664,0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0800 «Культура, кинематография» бюджетные назначения исполнены в сумме 29 535,3 тыс. руб., что составляет 21,1% от утвержденного плана. По сравнению с 1 кварталом 2022 года расходы по данному разделу увеличились на 5 266,1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1000 «Социальная политика» бюджетные назначения исполнены в сумме </w:t>
      </w:r>
      <w:r>
        <w:rPr/>
        <w:t xml:space="preserve">4 659,3 </w:t>
      </w:r>
      <w:r>
        <w:rPr>
          <w:sz w:val="26"/>
          <w:szCs w:val="26"/>
        </w:rPr>
        <w:t xml:space="preserve">тыс. руб., что составляет 17,1% от утвержденного плана. По сравнению с 1 кварталом 2022 года расходы по данному разделу уменьшились на 1 658,7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1100 «Физическая культура и спорт» бюджетные назначения исполнены в сумме </w:t>
      </w:r>
      <w:r>
        <w:rPr/>
        <w:t xml:space="preserve">50,6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0,7%</w:t>
      </w:r>
      <w:r>
        <w:rPr>
          <w:sz w:val="26"/>
          <w:szCs w:val="26"/>
        </w:rPr>
        <w:t xml:space="preserve"> от утвержденного плана. По сравнению с 1 кварталом 2022 года расходы по данному разделу увеличились на 16,5 тыс. руб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4. Результат исполнения бюджета за 1 квартал 2023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Холмогорского муниципального округа за 1 квартал 2023 года бюджет округа исполнен с профицитом в сумме 179,5 тыс. руб. (301 823,5 – 301 644,0).  За 1 квартал 2022 года получен профицит в сумме 3 858,4 тыс. руб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rStyle w:val="StrongEmphasis"/>
          <w:b w:val="false"/>
          <w:bCs w:val="false"/>
          <w:color w:val="000000"/>
          <w:szCs w:val="26"/>
        </w:rPr>
        <w:t xml:space="preserve">Резервный фонд Администрации Холмогорского муниципального округа по разделу 01 11 «Резервные фонды» на 2023 год утвержден в сумме 1 500,0 тыс. руб. </w:t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rStyle w:val="StrongEmphasis"/>
          <w:b w:val="false"/>
          <w:bCs w:val="false"/>
          <w:color w:val="000000"/>
          <w:szCs w:val="26"/>
        </w:rPr>
        <w:t xml:space="preserve">В соответствии с отчетом об использовании средств резервного фонда за </w:t>
      </w:r>
      <w:r>
        <w:rPr>
          <w:szCs w:val="26"/>
        </w:rPr>
        <w:t xml:space="preserve">1 квартал </w:t>
      </w:r>
      <w:r>
        <w:rPr>
          <w:rStyle w:val="StrongEmphasis"/>
          <w:b w:val="false"/>
          <w:bCs w:val="false"/>
          <w:color w:val="000000"/>
          <w:szCs w:val="26"/>
        </w:rPr>
        <w:t>2023 года, выделено из резервного фонда и перечислено главным распорядителям бюджетных средств бюджета округа 320,3 тыс. руб., в т.ч. на оказание материальной помощи родственникам погибшего военнослужащего при участии в ВСО - 10.0 тыс. руб. и на приобретение резервного насоса на групповой водовод в пос. Малая Товр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резервного фонда на 01 апреля 2023 года составил 1 179,7 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На 1 апреля 2023 года из перечисленной суммы израсходовано получателями средств резервного фонда – 56,5 тыс. руб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омент проверки 24 апреля 2023 года получателем средств резервного фонда – Администрацией округа за резервный насос перечислен аванс в сумме 46,5 тыс. руб. Остальные средства будут оплачены при поступлении насоса в начале мая текущего года.</w:t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rStyle w:val="FontStyle48"/>
          <w:b/>
          <w:sz w:val="26"/>
          <w:szCs w:val="26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6"/>
          <w:szCs w:val="26"/>
        </w:rPr>
      </w:pPr>
      <w:r>
        <w:rPr/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й отчёт об исполнении бюджета Холмогорского муниципального округа Архангельской области за 1 квартал 2023 года, Контрольно-счетная палата </w:t>
      </w:r>
      <w:r>
        <w:rPr>
          <w:rStyle w:val="StrongEmphasis"/>
          <w:b w:val="false"/>
          <w:color w:val="000000"/>
          <w:sz w:val="26"/>
          <w:szCs w:val="26"/>
        </w:rPr>
        <w:t>Холмогорского муниципального округа Архангельской области</w:t>
      </w:r>
      <w:r>
        <w:rPr>
          <w:sz w:val="26"/>
          <w:szCs w:val="26"/>
        </w:rPr>
        <w:t xml:space="preserve"> отмечает следующее: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гласно отчетных данных бюджет по доходам исполнен в размере 301 823,5 тыс. руб. или 22,6% к уточнённому годовому плану, по расходам исполнение составило 301 644,0 тыс. руб. или 21,5%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данным Отчета об исполнении бюджета за 1 квартал 2023 года бюджет исполнен с профицитом в сумме 179,5 тыс. руб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Общая сумма доходов, поступивших в бюджет округа в 1 квартале 2023 года по сравнению с аналогичным периодом прошлого года увеличилась на 28 016,3 тыс. рублей или на 10,2 %., при это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овые доходы увеличились на 5 040,0 тыс. рублей или на 17,7 %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налоговые доходы увеличились на 3 298,1 тыс. рублей или на 46,3 %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мма безвозмездных поступлений по сравнению с аналогичным периодом прошлого года увеличилась на 19 678,1 тыс. рублей или на 8,3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днако годовой план по сбору налоговых доходов исполнен всего на 18,3 %. Так исполнение плана п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Налогу на доходы физических лиц» составило -20.3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Госпошлина» - 14,1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 по «Налогу на имущество физических лиц» всего 4.8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В структуре неналоговых поступлений за 1 квартал 2023 года исполнение п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ходам от использования имущества, находящегося в государственной и муниципальной собственности составило – 18.4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ходам от продажи материальных и нематериальных активов всего – 10.8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штрафам, санкциям и возмещению ущерба – 5.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Бюджет Холмогорского муниципального округ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результате анализа исполнения расходной части бюджета за 1 квартал текущего года установлено недостаточное исполнение бюджетные назначений по следующим разделам бюджет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</w:t>
      </w:r>
      <w:r>
        <w:rPr/>
        <w:t xml:space="preserve">6 826,3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7,2%</w:t>
      </w:r>
      <w:r>
        <w:rPr>
          <w:sz w:val="26"/>
          <w:szCs w:val="26"/>
        </w:rPr>
        <w:t xml:space="preserve"> от утвержден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е назначения исполнены в сумме 1 554,7</w:t>
      </w:r>
      <w:r>
        <w:rPr/>
        <w:t xml:space="preserve">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1,9 %</w:t>
      </w:r>
      <w:r>
        <w:rPr>
          <w:sz w:val="26"/>
          <w:szCs w:val="26"/>
        </w:rPr>
        <w:t xml:space="preserve"> от утвержден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600 «Охрана окружающей среды» что составляет </w:t>
      </w:r>
      <w:r>
        <w:rPr>
          <w:b/>
          <w:sz w:val="26"/>
          <w:szCs w:val="26"/>
        </w:rPr>
        <w:t>всего 9,6%</w:t>
      </w:r>
      <w:r>
        <w:rPr>
          <w:sz w:val="26"/>
          <w:szCs w:val="26"/>
        </w:rPr>
        <w:t xml:space="preserve"> от утвержденного плана.</w:t>
      </w:r>
    </w:p>
    <w:p>
      <w:pPr>
        <w:pStyle w:val="Normal"/>
        <w:ind w:firstLine="709"/>
        <w:jc w:val="both"/>
        <w:rPr>
          <w:rStyle w:val="FontStyle48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48"/>
          <w:sz w:val="26"/>
          <w:szCs w:val="26"/>
        </w:rPr>
      </w:pPr>
      <w:r>
        <w:rPr>
          <w:rStyle w:val="FontStyle48"/>
          <w:sz w:val="26"/>
          <w:szCs w:val="26"/>
        </w:rPr>
        <w:t>7. 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4,7%.</w:t>
      </w:r>
    </w:p>
    <w:p>
      <w:pPr>
        <w:pStyle w:val="Normal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Cs w:val="26"/>
        </w:rPr>
        <w:t>Предложения: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Style w:val="FontStyle29"/>
          <w:bCs/>
        </w:rPr>
        <w:t>Администрации округа и Финансовому управлению администрации округа обратить особое внимание и провести соответствующие работы по выполнение утверждённого плана и увеличению поступлений в бюджет округа налоговых и неналоговых доходов.</w:t>
      </w:r>
    </w:p>
    <w:p>
      <w:pPr>
        <w:pStyle w:val="Normal"/>
        <w:ind w:left="851" w:hanging="0"/>
        <w:jc w:val="both"/>
        <w:rPr>
          <w:rStyle w:val="FontStyle29"/>
          <w:bCs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FontStyle29"/>
          <w:bCs/>
        </w:rPr>
      </w:pPr>
      <w:r>
        <w:rPr>
          <w:rStyle w:val="FontStyle29"/>
          <w:bCs/>
        </w:rPr>
        <w:t xml:space="preserve">Обеспечить </w:t>
      </w:r>
      <w:r>
        <w:rPr>
          <w:sz w:val="26"/>
          <w:szCs w:val="26"/>
        </w:rPr>
        <w:t>исполнение бюджетных назначений по всем разделам бюджета в соответствии с запланированными объёмами финансирования.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/>
      </w:r>
    </w:p>
    <w:p>
      <w:pPr>
        <w:pStyle w:val="Normal"/>
        <w:ind w:firstLine="851"/>
        <w:jc w:val="both"/>
        <w:rPr>
          <w:rStyle w:val="FontStyle29"/>
        </w:rPr>
      </w:pPr>
      <w:r>
        <w:rPr>
          <w:rStyle w:val="FontStyle29"/>
          <w:bCs/>
        </w:rPr>
        <w:t>Представленный отчёт «Об исполнении бюджета Холмогорского муниципального округа за 1 квартал 2023 года»</w:t>
      </w:r>
      <w:r>
        <w:rPr>
          <w:sz w:val="26"/>
          <w:szCs w:val="26"/>
        </w:rPr>
        <w:t xml:space="preserve"> </w:t>
      </w:r>
      <w:r>
        <w:rPr>
          <w:rStyle w:val="FontStyle29"/>
          <w:bCs/>
        </w:rPr>
        <w:t xml:space="preserve">предлагается к рассмотрению на заседании Собрания депутатов </w:t>
      </w:r>
      <w:r>
        <w:rPr>
          <w:sz w:val="26"/>
        </w:rPr>
        <w:t>Холмогорского муниципального округа Архангельской области</w:t>
      </w:r>
      <w:r>
        <w:rPr>
          <w:rStyle w:val="FontStyle29"/>
          <w:bCs/>
        </w:rPr>
        <w:t>.</w:t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48"/>
          <w:sz w:val="26"/>
          <w:szCs w:val="26"/>
        </w:rPr>
        <w:t>Холмогорского муниципального округа</w:t>
        <w:tab/>
        <w:t xml:space="preserve">                                А.А. Колесов</w:t>
      </w:r>
    </w:p>
    <w:p>
      <w:pPr>
        <w:pStyle w:val="Normal"/>
        <w:ind w:firstLine="720"/>
        <w:jc w:val="both"/>
        <w:rPr>
          <w:rStyle w:val="FontStyle48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1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0:00Z</dcterms:created>
  <dc:creator>про</dc:creator>
  <dc:description/>
  <cp:keywords/>
  <dc:language>en-US</dc:language>
  <cp:lastModifiedBy>Александр Колесов</cp:lastModifiedBy>
  <cp:lastPrinted>2023-04-21T10:26:00Z</cp:lastPrinted>
  <dcterms:modified xsi:type="dcterms:W3CDTF">2023-04-24T11:37:00Z</dcterms:modified>
  <cp:revision>18</cp:revision>
  <dc:subject/>
  <dc:title>121</dc:title>
</cp:coreProperties>
</file>