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/>
      </w:pPr>
      <w:r>
        <w:rPr>
          <w:b/>
          <w:sz w:val="26"/>
          <w:szCs w:val="26"/>
          <w:lang w:eastAsia="en-US"/>
        </w:rPr>
        <w:t xml:space="preserve">Контрольно-счетная палата Холмогорского муниципального округ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отчет об исполнении бюджета Холмогорского муниципального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за 1 полугодие 2024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й палаты Холмогорского муниципального округа Архангельской области на 2024 год и распоряжение Председателя Контрольно-счетной палаты от 06 сентября 2024 года № 6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Холмогорского муниципального округа за 1 полугодие 2024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Холмогорский муниципальный окру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экспертно-аналитического мероприятия:</w:t>
      </w:r>
      <w:r>
        <w:rPr>
          <w:sz w:val="26"/>
          <w:szCs w:val="26"/>
        </w:rPr>
        <w:t xml:space="preserve"> с 06.09.2024 года по 13.09.2024 года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 xml:space="preserve">определение соответствия отчета об исполнении бюджета </w:t>
      </w:r>
      <w:r>
        <w:rPr>
          <w:bCs/>
          <w:sz w:val="26"/>
          <w:szCs w:val="26"/>
        </w:rPr>
        <w:t>Холмогорского муниципального округа за 1 полугодие 2024 года</w:t>
      </w:r>
      <w:r>
        <w:rPr>
          <w:sz w:val="26"/>
          <w:szCs w:val="26"/>
        </w:rPr>
        <w:t xml:space="preserve">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сполнения бюджета округа</w:t>
      </w:r>
    </w:p>
    <w:p>
      <w:pPr>
        <w:pStyle w:val="Heading2"/>
        <w:ind w:firstLine="261"/>
        <w:jc w:val="center"/>
        <w:rPr>
          <w:sz w:val="26"/>
          <w:szCs w:val="26"/>
        </w:rPr>
      </w:pPr>
      <w:r>
        <w:rPr>
          <w:sz w:val="26"/>
          <w:szCs w:val="26"/>
        </w:rPr>
        <w:t>за 1 полугодие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1 полугодие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bookmarkStart w:id="0" w:name="_Hlk145058136"/>
      <w:r>
        <w:rPr>
          <w:sz w:val="26"/>
          <w:szCs w:val="26"/>
        </w:rPr>
        <w:t xml:space="preserve">Представленный в контрольно-счетную палату Отчет об исполнении бюджета за 1 полугодие 2024 года утвержден Распоряжением Главы Холмогорского муниципального округа № 1248 от 22.07.2024 года </w:t>
      </w:r>
      <w:bookmarkEnd w:id="0"/>
      <w:r>
        <w:rPr>
          <w:sz w:val="26"/>
          <w:szCs w:val="26"/>
        </w:rPr>
        <w:t>«Об утверждении отчета об исполнении бюджета Холмогорского муниципального округа за 1 полугодие 2024 года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bookmarkStart w:id="1" w:name="_Hlk101354634"/>
      <w:r>
        <w:rPr>
          <w:sz w:val="26"/>
          <w:szCs w:val="26"/>
        </w:rPr>
        <w:t xml:space="preserve">Согласно Решению Собрания депутатов Холмогорского муниципального округа от 21.12.2023 года № 108 </w:t>
      </w:r>
      <w:bookmarkStart w:id="2" w:name="_Hlk132963768"/>
      <w:r>
        <w:rPr>
          <w:sz w:val="26"/>
          <w:szCs w:val="26"/>
        </w:rPr>
        <w:t xml:space="preserve">«О бюджете Холмогорского муниципального округа Архангельской области на 2024 год и плановый период 2025 и 2026 годов» </w:t>
      </w:r>
      <w:bookmarkEnd w:id="1"/>
      <w:bookmarkEnd w:id="2"/>
      <w:r>
        <w:rPr>
          <w:sz w:val="26"/>
          <w:szCs w:val="26"/>
        </w:rPr>
        <w:t xml:space="preserve">доходы местного бюджета на 2024 год утверждены в сумме 1 409 544,69 тыс. руб., расходы – в сумме 1 423 944,70 тыс. руб., дефицит – 14 400,01 тыс.  руб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Холмогорского муниципального округа от 29.03.2024 года № 118 «О внесении изменений и дополнений в решение о бюджете Холмогорского муниципального округа Архангельской области на 2024 год и плановый период 2025 и 2026 годов» доходы местного бюджета на 2024 год утверждены в сумме 1 553 781,62 тыс. руб., расходы – в сумме 1 667 301,28 тыс. руб., дефицит – 54 386,55 тыс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ных данных бюджет по доходам исполнен в размере 854 734,44 тыс. руб. или 55,0% к уточнённому годовому плану, по расходам исполнение составило 862 571,62 тыс. руб. или 51,7%, </w:t>
      </w:r>
      <w:r>
        <w:rPr>
          <w:color w:val="000000"/>
          <w:sz w:val="26"/>
          <w:szCs w:val="26"/>
        </w:rPr>
        <w:t>бюджет исполнен с дефицитом в сумме 7 837,18 тыс. руб.</w:t>
      </w:r>
    </w:p>
    <w:p>
      <w:pPr>
        <w:pStyle w:val="Normal"/>
        <w:suppressAutoHyphens w:val="true"/>
        <w:ind w:firstLine="709"/>
        <w:jc w:val="both"/>
        <w:rPr/>
      </w:pPr>
      <w:bookmarkStart w:id="3" w:name="_Hlk177044830"/>
      <w:bookmarkEnd w:id="3"/>
      <w:r>
        <w:rPr>
          <w:sz w:val="26"/>
          <w:szCs w:val="26"/>
        </w:rPr>
        <w:t>Показатели сводной бюджетной росписи на 2024 год от 28.06.2024 г. по расходам  больше на 59 133,10 тыс. руб. показателей, утвержденных решением о бюджете на 2024 г. в редакции решения от 29.03.2024 г. № 118, за счёт запланированного увеличения безвозмездных поступлений от других бюджетов  бюджетной системы РФ на сумму 59 133</w:t>
      </w:r>
      <w:r>
        <w:rPr>
          <w:bCs/>
          <w:sz w:val="26"/>
          <w:szCs w:val="26"/>
          <w:u w:val="single"/>
        </w:rPr>
        <w:t>,10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тыс. руб., что соответствует требованиям пункта 2 статьи 217 БК РФ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" w:name="_Hlk177044830"/>
      <w:bookmarkStart w:id="5" w:name="_Hlk177044830"/>
      <w:bookmarkEnd w:id="5"/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езвозмездных поступлений сложилось из следующих цифр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убсидий на: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и установку автономных дымовых пожарных извещателей – 222,36 тыс. руб.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sz w:val="26"/>
          <w:szCs w:val="26"/>
        </w:rPr>
        <w:t>реализацию мероприятий по трудоустройству несовершеннолетних граждан – 285,60 тыс. руб.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емонт, установку памятных обелисков, обелисков в 2024 году – 559,01 тыс. руб.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транспортного обслуживания населения на пассажирских муниципальных маршрутах автомобильного транспорта – 9 895,43 тыс. руб.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ю нерегулируемых пешеходных переходов – 3 233,99 тыс. руб.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/>
      </w:pPr>
      <w:r>
        <w:rPr>
          <w:sz w:val="26"/>
          <w:szCs w:val="26"/>
        </w:rPr>
        <w:t>укрепление материально-технической базы и развитие противопожарной инфраструктуры – 1 946,62 тыс. руб.;</w:t>
      </w:r>
    </w:p>
    <w:p>
      <w:pPr>
        <w:pStyle w:val="Normal"/>
        <w:numPr>
          <w:ilvl w:val="0"/>
          <w:numId w:val="2"/>
        </w:numPr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развития кадрового потенциала – 144,83 тыс. руб.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6"/>
          <w:szCs w:val="26"/>
        </w:rPr>
        <w:t>с уменьшением на реализацию мероприятий по укреплению материально-технической базы пищеблоков и столовых муниципальных общеобразовательных учреждений – 459,94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субвенций на: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/>
      </w:pPr>
      <w:r>
        <w:rPr>
          <w:sz w:val="26"/>
          <w:szCs w:val="26"/>
        </w:rPr>
        <w:t>выполнение передаваемых полномочий – 4 554,34 тыс. руб.;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месячное денежное вознаграждение за классное руководство педагогическим работникам – 6 374,60 тыс. руб.; </w:t>
      </w:r>
    </w:p>
    <w:p>
      <w:pPr>
        <w:pStyle w:val="Normal"/>
        <w:numPr>
          <w:ilvl w:val="0"/>
          <w:numId w:val="4"/>
        </w:numPr>
        <w:suppressAutoHyphens w:val="true"/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основных общеобразовательных программ – 5 142,9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иных межбюджетных трансфертов на 27 193,37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рочих безвозмездных поступлений – 40,0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6"/>
          <w:szCs w:val="26"/>
        </w:rPr>
        <w:t>от 24.05.2022 N 82н (ред. от 15.04.2024) «О Порядке формирования и применения кодов бюджетной классификации Российской Федерации, их структуре и принципах назначения", что соответствует требованиям статьи 20 БК РФ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rPr/>
      </w:pPr>
      <w:r>
        <w:rPr>
          <w:sz w:val="26"/>
          <w:szCs w:val="26"/>
        </w:rPr>
        <w:t xml:space="preserve">Доходы бюджета Холмогорского муниципального округа образуются за счет налоговых и неналоговых доходов и безвозмездных поступлений. Структура доходной части бюджета представлена в таблице 1.  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Таблица 1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07"/>
        <w:gridCol w:w="1271"/>
        <w:gridCol w:w="1665"/>
        <w:gridCol w:w="1260"/>
      </w:tblGrid>
      <w:tr>
        <w:trPr>
          <w:trHeight w:val="441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</w:t>
            </w:r>
            <w:r>
              <w:rPr>
                <w:lang w:val="en-US"/>
              </w:rPr>
              <w:t>2</w:t>
            </w:r>
            <w:r>
              <w:rPr/>
              <w:t>3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24г.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доходы,</w:t>
            </w:r>
            <w:r>
              <w:rPr/>
              <w:t xml:space="preserve">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819.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0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12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 107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84.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</w:t>
            </w:r>
            <w:r>
              <w:rPr/>
              <w:t>0</w:t>
            </w:r>
            <w:r>
              <w:rPr>
                <w:lang w:val="en-US"/>
              </w:rPr>
              <w:t>46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.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2.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 19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.4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1.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65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7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.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048.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.7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налоговые доходы,</w:t>
            </w:r>
            <w:r>
              <w:rPr/>
              <w:t xml:space="preserve">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30.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57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27.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 223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.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9</w:t>
            </w:r>
            <w:r>
              <w:rPr/>
              <w:t>р.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6.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 027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39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350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15.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85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.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 509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37 109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 259.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4 73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ая сумма доходов, поступивших в бюджет округа за 1 полугодие 2024года составила 854 734,4 тыс. руб., по сравнению с аналогичным периодом прошлого года увеличились на 132 475,1 тыс. руб. или на 18,3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этом налоговые доходы увеличились на 13 233,1 тыс. руб. или на 17,9 %. В свою очередь неналоговые доходы увеличились на 1 641,8 тыс. руб. или на 5,7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ые и неналоговые доходы за 1 полугодие 2024 года составили           117 624,8 тыс. руб. или 13,8% от общей суммы доход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117 600,2 тыс. руб. или на 19,0 %.</w:t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9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44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37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4 год тыс. руб.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  <w:tr>
        <w:trPr/>
        <w:tc>
          <w:tcPr>
            <w:tcW w:w="37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 885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12.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107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03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384.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046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_Hlk112317138"/>
            <w:r>
              <w:rPr/>
              <w:t>Налоги на совокупный доход</w:t>
            </w:r>
            <w:bookmarkEnd w:id="6"/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73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2.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93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 03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41.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56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68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.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48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 72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 819.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052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по сбору налоговых доходов исполнен на 44,0%, в доход бюджета округа поступило 87 052,7 тыс. руб., что выше показателя прошлого года за тот-же период на 5,7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м источником налоговых поступлений остается налог на доходы физических лиц и составляет 71,3% от суммы налоговых доходов. Фактическое исполнение по данному виду налога к утвержденным годовым бюджетным назначениям составляет 49,3 %. По сравнению с аналогичным периодом прошлого года сумма налога на доходы физических лиц увеличилась на 11 094,8 тыс. руб. или на 21,8%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логи на товары (работы, услуги), реализуемые на территории РФ занимают третье место в структуре налоговых доходов (10.4%). По сравнению с тем же периодом прошлого года увеличение произошло на 662,6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ые назначения на 2024 год по налогу на совокупный доход исполнены на 58,4% и составляют 10,6% в общей структуре дохо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юджетные назначения на год по государственной пошлине исполнены на 62,7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30 572,1 тыс. руб., что составило 68,2 % к годовому плану (44 859,0 тыс. руб.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/>
      </w:pPr>
      <w:r>
        <w:rPr/>
        <w:t>Таблица 3</w:t>
      </w:r>
    </w:p>
    <w:tbl>
      <w:tblPr>
        <w:tblW w:w="101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440"/>
        <w:gridCol w:w="1260"/>
        <w:gridCol w:w="900"/>
        <w:gridCol w:w="1152"/>
        <w:gridCol w:w="993"/>
      </w:tblGrid>
      <w:tr>
        <w:trPr>
          <w:tblHeader w:val="true"/>
        </w:trPr>
        <w:tc>
          <w:tcPr>
            <w:tcW w:w="4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2024 год тыс. руб.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</w:t>
            </w:r>
            <w:r>
              <w:rPr>
                <w:lang w:val="en-US"/>
              </w:rPr>
              <w:t>2</w:t>
            </w:r>
            <w:r>
              <w:rPr/>
              <w:t>3 года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4 года</w:t>
            </w:r>
          </w:p>
        </w:tc>
      </w:tr>
      <w:tr>
        <w:trPr>
          <w:tblHeader w:val="true"/>
        </w:trPr>
        <w:tc>
          <w:tcPr>
            <w:tcW w:w="4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527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7.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16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4.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39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5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5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185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8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 930.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 57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9,6%. В сравнении с аналогичным периодом прошлого года данные поступления увеличились на 1 695,8 тыс. руб., или на 10,3%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 от продажи материальных и нематериальных активов составили 20,8% в общей сумме неналоговых доходов. В сравнении с аналогичным периодом прошлого года данные поступления увеличились на 1 710,6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ы от оказания платных услуг (работ) и компенсации затрат государства составили 13,2%. В сравнении с аналогичным периодом прошлого года данные поступления уменьшились на 288,5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 1 полугодие 2024 года получено безвозмездных поступлений на сумму – 737 109,7 тыс. руб. или 56,2 % от годовых плановых назнач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енный план по расходам по состоянию на 01.07.2024 года составил 1 667 301,3 тыс. рублей. Фактическое исполнение составило </w:t>
      </w:r>
      <w:bookmarkStart w:id="7" w:name="_Hlk112742753"/>
      <w:r>
        <w:rPr>
          <w:sz w:val="26"/>
          <w:szCs w:val="26"/>
        </w:rPr>
        <w:t>862 571,6 тыс. руб. или 51,7 % к уточнённому годовому план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7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и исполнения бюджета округа за 1 полугодие 2024 года в разрезе разделов классификации расходов представлены в следующей таблице.</w:t>
      </w:r>
    </w:p>
    <w:p>
      <w:pPr>
        <w:pStyle w:val="Normal"/>
        <w:ind w:left="8495" w:firstLine="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Таб</w:t>
      </w:r>
      <w:r>
        <w:rPr/>
        <w:t xml:space="preserve">лица 4                                                     </w:t>
      </w:r>
    </w:p>
    <w:tbl>
      <w:tblPr>
        <w:tblW w:w="10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78"/>
        <w:gridCol w:w="1620"/>
        <w:gridCol w:w="1440"/>
        <w:gridCol w:w="1627"/>
        <w:gridCol w:w="1260"/>
      </w:tblGrid>
      <w:tr>
        <w:trPr>
          <w:trHeight w:val="550" w:hRule="atLeast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о бюджете на 2024 год и плановый период 2025 и 2026 годов от 21.12.2022 № 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акции от 29.03.202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18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2024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полугодие 2024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4 год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 418,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316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6 101,1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455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7,7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4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90,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,2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39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 903,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03,2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51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78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684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805,6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00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5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 621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 764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43,2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 985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926,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704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77,9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035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56,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984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7,8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89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0,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20,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08 168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7 301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 133,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 571,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7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щегосударственные вопросы» бюджетные назначения исполнены в сумме 97 455,02 тыс. руб. на 48.7% от уточнённого плана. Уточнённый план по сравнению с редакцией от 29.03.2024 г.№ 118 уменьшен на 46 101,15 тыс. руб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бюджетные назначения исполнены в сумме 494,88 тыс. рублей на 42,7% от уточнённого пл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1 648,53 тыс. руб., что составляет 38,4% от уточнённого плана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экономика» бюджетные назначения исполнены в сумме 18 451,49 тыс. руб., что составляет всего 17,3% от уточнённого плана (</w:t>
      </w:r>
      <w:r>
        <w:rPr>
          <w:b/>
          <w:sz w:val="26"/>
          <w:szCs w:val="26"/>
          <w:u w:val="single"/>
        </w:rPr>
        <w:t>106 903,07</w:t>
      </w:r>
      <w:r>
        <w:rPr>
          <w:sz w:val="26"/>
          <w:szCs w:val="26"/>
        </w:rPr>
        <w:t xml:space="preserve"> тыс. руб.), в т.ч. по стать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рожное хозяйство – всего 16,8% (согласно заключенным контрактам работы проведены в 3 квартале текущего год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 в области национальной экономики – всего 2,5% (финансирование реконструкции дома Бажениных в д. Вавчуга – деньги будут возвращены спонсору СЕВМАШ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45 800,46 тыс. руб., что составляет всего 22,6% от уточнённого плана (</w:t>
      </w:r>
      <w:r>
        <w:rPr>
          <w:b/>
          <w:sz w:val="26"/>
          <w:szCs w:val="26"/>
          <w:u w:val="single"/>
        </w:rPr>
        <w:t>202 684,18</w:t>
      </w:r>
      <w:r>
        <w:rPr>
          <w:sz w:val="26"/>
          <w:szCs w:val="26"/>
        </w:rPr>
        <w:t xml:space="preserve"> тыс. руб.), в т.ч. по стать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илищное хозяйство – 12,7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унальное хозяйство – 3,3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– 10,2%., основной объём работ приходится на второе полугодие 202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600 «Охрана окружающей среды» бюджетные назначения исполнены в сумме 972,27 тыс. руб., что составляет 35.3% от уточнён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700 «Образование» бюджетные назначения исполнены в сумме 613 985,53 тыс. руб., что составляет 64,9% от уточнённ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800 «Культура, кинематография» бюджетные назначения исполнены в сумме 68 035,71 тыс. руб., что составляет 39,4% от уточнённ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000 «Социальная политика» бюджетные назначения исполнены в сумме 15 589,42 тыс. руб., что составляет 55,7% от уточнённ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8" w:name="_Hlk145073655"/>
      <w:bookmarkEnd w:id="8"/>
      <w:r>
        <w:rPr>
          <w:sz w:val="26"/>
          <w:szCs w:val="26"/>
        </w:rPr>
        <w:t>По разделу 1100 «Физическая культура и спорт» бюджетные назначения исполнены в сумме 138,31 тыс. руб., что составляет 5,0% от уточнённого плана, в т.ч. по стать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ассовый спорт – из 2 740,00 тыс. руб. израсходовано 138,31 тыс. руб. (в июле месяце текущего года денежные средства выделенные на постройку спортивной площадки в п. Рембуево возвращены в резервный фонд Архангельской области).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6"/>
          <w:szCs w:val="26"/>
        </w:rPr>
      </w:pPr>
      <w:bookmarkStart w:id="9" w:name="_Hlk145073655"/>
      <w:bookmarkEnd w:id="9"/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 наибольшее увеличение поступлений согласно уточнённого годового плана приходится на статью расходов - 500 «Жилищно-коммунальное хозяйство» – 51 805,62 тыс. руб.,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уменьшение по статье 0100 «Общегосударственные вопросы» - 46 101,15 тыс. руб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1 полугодие 2024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Отчету об исполнении бюджета Холмогорского муниципального округа за 1 полугодие 2024 года бюджет исполнен с дефицитом в сумме 7 837,18 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точниками покрытия дефицита бюджета являются  изменение остатков средств на счетах по учету средст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 xml:space="preserve">Резервный фонд Администрации Холмогорского муниципального округа по разделу 01 11 «Резервные фонды» на 2024 год утвержден в сумме 1 500,0 тыс. руб. Распоряжением администрации округа от 27 мая 2024 года № 24 в соответствии с частью 12 статьи 6 Федерального закона от 2 ноября 2023 года № 520-ФЗ «…о приостановлении действия отдельных положений Бюджетного кодекса РФ…» резервный фонд пополнен на 400.00 тыс. руб.  В соответствии с отчетом об использовании средств резервного фонда за </w:t>
      </w:r>
      <w:r>
        <w:rPr>
          <w:szCs w:val="26"/>
        </w:rPr>
        <w:t xml:space="preserve">1 полугодие </w:t>
      </w:r>
      <w:r>
        <w:rPr>
          <w:rStyle w:val="StrongEmphasis"/>
          <w:b w:val="false"/>
          <w:bCs w:val="false"/>
          <w:color w:val="000000"/>
          <w:szCs w:val="26"/>
        </w:rPr>
        <w:t>2024 года, выделено из резервного фонда получателям бюджетных средств бюджета округа – 1 533,09 тыс. руб. Выделенные денежные средства израсходованы на указанные цели в сумме 1 409,23 тыс. руб. За оставшуюся сумму 123,86 тыс. руб., выделенную согласно распоряжения Администрации округа № 1104 от 24.06.2024 года отчёт предоставлен 05.07.2024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статок средств резервного фонда на 01 июля 2024 года составил 303,76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 выделении денежных средств Администрация округа старается придерживаться </w:t>
      </w:r>
      <w:r>
        <w:rPr>
          <w:color w:val="000000"/>
          <w:sz w:val="26"/>
          <w:szCs w:val="26"/>
        </w:rPr>
        <w:t xml:space="preserve">Положения о порядке использования средств резервного фонда администрацией Холмогорского муниципального округа (утв. постановлением от 30.01.2023г. №67), однако </w:t>
      </w:r>
      <w:bookmarkStart w:id="10" w:name="_Hlk177045482"/>
      <w:r>
        <w:rPr>
          <w:color w:val="000000"/>
          <w:sz w:val="26"/>
          <w:szCs w:val="26"/>
        </w:rPr>
        <w:t>распоряжениям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№ 484 от 19.03.2024 года выделены средства в размере 32 573,00 руб. на проведение мероприятий, посвящённых открытию года семьи в Холмогорском муниципальном округе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№ 753 от 27.04.2024 – 183 249,58 руб. на проведение торжественных мероприятий посвященных празднованию 79 годовщины Победы в Великой Отечественной войне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№ 838 от 14.05.2024 года – 10699,08руб. на приобретение памятных подарков по случаю чествования ветеранов ВОВ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шеуказанные мероприятия проводятся ежегодно и соответственно должны учитываться при планировании бюджета на очередной финансовый года, а также затраты закладываться в соответствующих муниципальных программ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4 ст. 81 БК РФ, п. 3 Положения о порядке использования средств резервного фонда администрации Холмогорского муниципального округа (утв. постановлением от 30.01.2023 г. №67) средства резервного фонда  расходуются на финансовое обеспечение </w:t>
      </w:r>
      <w:r>
        <w:rPr>
          <w:sz w:val="28"/>
          <w:szCs w:val="28"/>
          <w:u w:val="single"/>
        </w:rPr>
        <w:t>непредвиденных расходов</w:t>
      </w:r>
      <w:r>
        <w:rPr>
          <w:sz w:val="28"/>
          <w:szCs w:val="28"/>
        </w:rPr>
        <w:t>, не предусмотренных в бюджете округа на соответствующий финансовый год,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>
          <w:sz w:val="28"/>
          <w:szCs w:val="28"/>
        </w:rPr>
      </w:r>
      <w:bookmarkEnd w:id="10"/>
    </w:p>
    <w:p>
      <w:pPr>
        <w:pStyle w:val="Normal"/>
        <w:spacing w:lineRule="auto" w:line="276"/>
        <w:ind w:firstLine="708"/>
        <w:jc w:val="center"/>
        <w:rPr/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ёт об исполнении бюджета Холмогорского муниципального округа за 1 полугодие 2024 года, контрольно-счетная палата </w:t>
      </w:r>
      <w:r>
        <w:rPr>
          <w:rStyle w:val="StrongEmphasis"/>
          <w:b w:val="false"/>
          <w:color w:val="000000"/>
          <w:sz w:val="26"/>
          <w:szCs w:val="26"/>
        </w:rPr>
        <w:t xml:space="preserve">Холмогорского муниципального округа </w:t>
      </w:r>
      <w:r>
        <w:rPr>
          <w:sz w:val="26"/>
          <w:szCs w:val="26"/>
        </w:rPr>
        <w:t>отмечает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в контрольно-счетную палату Отчет об исполнении бюджета за 1 полугодие 2024 года утвержден Распоряжением Главы Холмогорского муниципального округа № 1248 от 22.07.202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2. Показатели сводной бюджетной росписи на 2024 год от 28.06.2024 г. по расходам  больше на 59 133,10 тыс. руб. показателей, утвержденным решением о бюджете на 2024 г. в редакции решения от 29.03.2024 г. № 118, за счёт запланированного увеличения безвозмездных поступлений от других бюджетов  бюджетной системы РФ на сумму </w:t>
      </w:r>
      <w:r>
        <w:rPr>
          <w:b/>
          <w:sz w:val="26"/>
          <w:szCs w:val="26"/>
          <w:u w:val="single"/>
        </w:rPr>
        <w:t>59 133,10</w:t>
      </w:r>
      <w:r>
        <w:rPr>
          <w:sz w:val="26"/>
          <w:szCs w:val="26"/>
        </w:rPr>
        <w:t xml:space="preserve"> тыс. руб., что соответствует требованиям пункта 2 статьи 217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сходы исполнены в сумме 862 571,62 тыс. руб. или 51,7 % к уточнённому годовому план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ы бюджета за отчётный период составили 854 734,44 тыс. руб. или 55,0 % исполнения </w:t>
      </w:r>
      <w:r>
        <w:rPr>
          <w:sz w:val="26"/>
          <w:szCs w:val="26"/>
        </w:rPr>
        <w:t>к годовым плановым назначениям</w:t>
      </w:r>
      <w:r>
        <w:rPr>
          <w:color w:val="000000"/>
          <w:sz w:val="26"/>
          <w:szCs w:val="26"/>
        </w:rPr>
        <w:t xml:space="preserve">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 1 полугодие 2024 года бюджет исполнен с дефицитом в сумме 7 837,18 тыс.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ая сумма доходов, поступивших в бюджет округа в 1 полугодии 2024 года по сравнению с аналогичным периодом прошлого года увеличилась на 132 475,1 тыс. руб. или на 18,3%, при э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оговые доходы увеличились на 13 233,1 тыс. руб. или на 17,9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налоговые доходы увеличились на 1 641,8 тыс. руб. или на 5,7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мма безвозмездных поступлений по сравнению с аналогичным периодом прошлого года увеличилась на 117 600,2 тыс. руб. или на 19,0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юджет Холмогорского муниципального округа по расходам исполняется в пределах фактического наличия бюджетных средств на едином счё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Низкий уровень исполнения на отчётную дату по следующим разделам расходования бюдж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экономика» бюджетные назначения исполнены в сумме 18 451,49 тыс. руб., что составляет всего 17,3% от уточнённого плана (</w:t>
      </w:r>
      <w:r>
        <w:rPr>
          <w:b/>
          <w:sz w:val="26"/>
          <w:szCs w:val="26"/>
          <w:u w:val="single"/>
        </w:rPr>
        <w:t>106 903,07</w:t>
      </w:r>
      <w:r>
        <w:rPr>
          <w:sz w:val="26"/>
          <w:szCs w:val="26"/>
        </w:rPr>
        <w:t xml:space="preserve"> тыс. руб.), в т.ч. по стать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рожное хозяйство – всего 16,8% (согласно заключенным контрактам основные работы проводятся во 2 полугодии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ругие вопросы в области национальной экономики – всего 2,5%. (денежные средства на ремонт дома Бажениных в д. Вавчуга будут возвращены спонсора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ые назначения исполнены в сумме 45 800,46 тыс. руб., что составляет всего 22,6% от уточнённого плана (</w:t>
      </w:r>
      <w:r>
        <w:rPr>
          <w:b/>
          <w:sz w:val="26"/>
          <w:szCs w:val="26"/>
          <w:u w:val="single"/>
        </w:rPr>
        <w:t>202 684,18</w:t>
      </w:r>
      <w:r>
        <w:rPr>
          <w:sz w:val="26"/>
          <w:szCs w:val="26"/>
        </w:rPr>
        <w:t xml:space="preserve"> тыс. руб.), в т.ч. по стать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жилищное хозяйство – 12,7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коммунальное хозяйство – 3,3%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агоустройство – 10,2%., основные работы проводятся во 2 полугод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7. При выделении средств резервного фонда в 1 полугодии администрация </w:t>
      </w:r>
      <w:r>
        <w:rPr>
          <w:bCs/>
          <w:sz w:val="26"/>
          <w:szCs w:val="26"/>
        </w:rPr>
        <w:t xml:space="preserve">Холмогорского муниципального округа руководствовалась </w:t>
      </w:r>
      <w:r>
        <w:rPr>
          <w:color w:val="000000"/>
          <w:sz w:val="26"/>
          <w:szCs w:val="26"/>
        </w:rPr>
        <w:t>Положением о порядке использования средств резервного фонда администрации Холмогорского муниципального округа (утв. постановлением от 30.01.2023г. №67). Однако распоряжениями: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№ 484 от 19.03.2024 года выделены средства в размере 32 573,00 руб. на проведение мероприятий, посвящённых открытию года семьи в Холмогорском муниципальном округе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№ 753 от 27.04.2024 – 183 249,58 руб. на проведение торжественных мероприятий посвященных празднованию 79 годовщины Победы в Великой Отечественной войне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- № 838 от 14.05.2024 года – 10 699,08руб. на приобретение памятных подарков по случаю чествования ветеранов В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ышеуказанные мероприятия проводятся ежегодно и соответственно должны учитываться при планировании бюджета на очередной финансовый года, а также затраты закладываться в соответствующих муниципальных программах.</w:t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>8. Мест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93,7%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FontStyle29"/>
          <w:bCs/>
        </w:rPr>
        <w:t>Администрации округа и Финансовому управлению администрации Холмогорского муниципального округа обратить особое внимание и провести соответствующие работы по выполнение утверждённого плана и увеличению поступлений в бюджет округа налоговых и неналоговых доходов.</w:t>
      </w:r>
    </w:p>
    <w:p>
      <w:pPr>
        <w:pStyle w:val="Normal"/>
        <w:ind w:left="851" w:hanging="0"/>
        <w:jc w:val="both"/>
        <w:rPr>
          <w:rStyle w:val="FontStyle29"/>
          <w:bCs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Cs/>
          <w:sz w:val="26"/>
          <w:szCs w:val="26"/>
        </w:rPr>
      </w:pPr>
      <w:r>
        <w:rPr>
          <w:rStyle w:val="FontStyle29"/>
          <w:bCs/>
        </w:rPr>
        <w:t xml:space="preserve">Обеспечить </w:t>
      </w:r>
      <w:r>
        <w:rPr>
          <w:sz w:val="26"/>
          <w:szCs w:val="26"/>
        </w:rPr>
        <w:t>исполнение бюджетных назначений по всем разделам бюджета в соответствии с запланированными объёмами финансирования.</w:t>
      </w:r>
    </w:p>
    <w:p>
      <w:pPr>
        <w:pStyle w:val="Style18"/>
        <w:rPr>
          <w:rStyle w:val="FontStyle29"/>
          <w:bCs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FontStyle29"/>
          <w:bCs/>
        </w:rPr>
      </w:pPr>
      <w:r>
        <w:rPr>
          <w:rStyle w:val="FontStyle29"/>
          <w:bCs/>
        </w:rPr>
        <w:t>При формировании бюджета на очередной финансовый год не забывать включать затраты на мероприятия, которые проводятся ежегодно и постоянно.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/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rStyle w:val="FontStyle29"/>
          <w:bCs/>
        </w:rPr>
        <w:t>Представленный отчёт «Об исполнении бюджета Холмогорского муниципального округа за 1 полугодие 2024</w:t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 xml:space="preserve"> </w:t>
      </w:r>
      <w:r>
        <w:rPr>
          <w:rStyle w:val="FontStyle29"/>
          <w:bCs/>
        </w:rPr>
        <w:t>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предлагается к рассмотрению на заседании Собрания депутатов </w:t>
      </w:r>
      <w:r>
        <w:rPr>
          <w:sz w:val="26"/>
          <w:szCs w:val="26"/>
        </w:rPr>
        <w:t>Холмогорского муниципального округа Архангельской области</w:t>
      </w:r>
      <w:r>
        <w:rPr>
          <w:rStyle w:val="FontStyle29"/>
          <w:bCs/>
        </w:rPr>
        <w:t>.</w:t>
      </w:r>
    </w:p>
    <w:p>
      <w:pPr>
        <w:pStyle w:val="Normal"/>
        <w:autoSpaceDE w:val="false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>Холмогорского муниципального округа</w:t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>Архангельской области</w:t>
        <w:tab/>
        <w:tab/>
        <w:tab/>
        <w:tab/>
        <w:t xml:space="preserve">                                А.А. Колесов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11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36:00Z</dcterms:created>
  <dc:creator>про</dc:creator>
  <dc:description/>
  <cp:keywords/>
  <dc:language>en-US</dc:language>
  <cp:lastModifiedBy>Александр Колесов</cp:lastModifiedBy>
  <cp:lastPrinted>2023-09-08T10:13:00Z</cp:lastPrinted>
  <dcterms:modified xsi:type="dcterms:W3CDTF">2024-09-13T13:40:00Z</dcterms:modified>
  <cp:revision>13</cp:revision>
  <dc:subject/>
  <dc:title>121</dc:title>
</cp:coreProperties>
</file>