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8505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05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05" w:leader="none"/>
        </w:tabs>
        <w:jc w:val="center"/>
        <w:rPr/>
      </w:pPr>
      <w:r>
        <w:rPr>
          <w:b/>
          <w:sz w:val="26"/>
          <w:szCs w:val="26"/>
          <w:lang w:eastAsia="en-US"/>
        </w:rPr>
        <w:t xml:space="preserve">Контрольно-счетная палата Холмогорского муниципального округ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05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Архангельской области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тчет об исполнении бюджета Холмогор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руга Архангельской области за 1 квартал 2024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426"/>
        <w:rPr/>
      </w:pPr>
      <w:r>
        <w:rPr/>
        <w:t>с. Холмогоры                                                                                             25 апреля 2024 г.</w:t>
      </w:r>
    </w:p>
    <w:p>
      <w:pPr>
        <w:pStyle w:val="Normal"/>
        <w:ind w:firstLine="42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26"/>
        <w:jc w:val="both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>Основание для проведения экспертно-аналитического мероприятия:</w:t>
      </w:r>
      <w:r>
        <w:rPr>
          <w:sz w:val="26"/>
          <w:szCs w:val="26"/>
        </w:rPr>
        <w:t xml:space="preserve"> план работы Контрольно-счетной палаты Холмогорского муниципального округа Архангельской области на 2024 год и распоряжение Председателя Контрольно-счётной палаты от 22 апреля 2024 года № 5.</w:t>
      </w:r>
    </w:p>
    <w:p>
      <w:pPr>
        <w:pStyle w:val="Heading1"/>
        <w:ind w:left="0" w:firstLine="426"/>
        <w:jc w:val="both"/>
        <w:rPr/>
      </w:pPr>
      <w:r>
        <w:rPr>
          <w:sz w:val="26"/>
          <w:szCs w:val="26"/>
        </w:rPr>
        <w:t xml:space="preserve">Предмет экспертно-аналитического мероприятия: </w:t>
      </w:r>
      <w:r>
        <w:rPr>
          <w:b w:val="false"/>
          <w:sz w:val="26"/>
          <w:szCs w:val="26"/>
        </w:rPr>
        <w:t>отчет об исполнении бюджета Холмогорского муниципального округа Архангельской области за 1 квартал 2024 го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экспертно-аналитического мероприятия:</w:t>
      </w:r>
      <w:r>
        <w:rPr>
          <w:sz w:val="26"/>
          <w:szCs w:val="26"/>
        </w:rPr>
        <w:t xml:space="preserve"> Холмогорский муниципальный округ Архангельской обла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роведения экспертно-аналитического мероприятия:</w:t>
      </w:r>
      <w:r>
        <w:rPr>
          <w:sz w:val="26"/>
          <w:szCs w:val="26"/>
        </w:rPr>
        <w:t xml:space="preserve"> с 22.04.2024 года по 25.04.2024 года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экспертно-аналитического мероприятия: </w:t>
      </w:r>
      <w:r>
        <w:rPr>
          <w:sz w:val="26"/>
          <w:szCs w:val="26"/>
        </w:rPr>
        <w:t>определение соответствия отчета об исполнении бюджета Холмогорского муниципального округа Архангельской области за 1 квартал 2024 года требованиям бюджетного законодательств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исполнения бюджета округа</w:t>
      </w:r>
    </w:p>
    <w:p>
      <w:pPr>
        <w:pStyle w:val="Heading2"/>
        <w:ind w:firstLine="26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за 1 квартал 2024 го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пунктом 5 статьи 264.2. Бюджетного кодекса Российской Федерации (далее – БК РФ), пунктом 1 статьи 20 Положения о бюджетном процессе в Холмогорском муниципальном округе Архангельской области, утверждённого решением Собрания депутатов Холмогорского муниципального округа Архангельской области от 10 ноября 2022 года № 8, отчет об исполнении местного бюджета за 1 квартал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едставленный в Контрольно-счетную палату Отчет об исполнении бюджета за 1 квартал 2024 года утвержден Распоряжением Главы Холмогорского муниципального округа Архангельской области № 693 от 18.04.2024 г. «Об утверждении отчета об исполнении бюджета Холмогорского муниципального округа Архангельской области за 1 квартал 2024 год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0" w:name="_Hlk101354634"/>
      <w:r>
        <w:rPr>
          <w:sz w:val="26"/>
          <w:szCs w:val="26"/>
        </w:rPr>
        <w:t xml:space="preserve">Согласно Решению Собрания депутатов Холмогорского муниципального округа от 21.12.2023 года № 108 </w:t>
      </w:r>
      <w:bookmarkStart w:id="1" w:name="_Hlk132963768"/>
      <w:r>
        <w:rPr>
          <w:sz w:val="26"/>
          <w:szCs w:val="26"/>
        </w:rPr>
        <w:t xml:space="preserve">«О бюджете Холмогорского муниципального округа Архангельской области на 2024 год и плановый период 2025 и 2026 годов» </w:t>
      </w:r>
      <w:bookmarkEnd w:id="0"/>
      <w:bookmarkEnd w:id="1"/>
      <w:r>
        <w:rPr>
          <w:sz w:val="26"/>
          <w:szCs w:val="26"/>
        </w:rPr>
        <w:t xml:space="preserve">доходы местного бюджета на 2024 год утверждены в сумме 1 409 544 697,77 руб., расходы – в сумме 1 423 944 697,77 руб., дефицит – 14 400 000,00 руб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брания депутатов Холмогорского муниципального округа от 29.03.2024 года № 118 «О внесении изменений и дополнений в решение о бюджете Холмогорского муниципального округа Архангельской области на 2024 год и плановый период 2025 и 2026 годов» доходы местного бюджета на 2024 год утверждены в сумме 1 553 781 618,02руб., расходы – в сумме 1 608 168 817,14 руб., дефицит – 54 386 553,38 руб. (решение вступило в силу после 31 марта 2024 года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ных данных бюджет по доходам исполнен в размере 336 632,28 тыс. руб. или 23,9% к плановым годовым назначениям, по расходам исполнение составило 343 788,99 тыс. руб. или 21,9%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Отчета об исполнении бюджета за 1 квартал 2024 года бюджет исполнен с дефицитом в сумме 7 156,71 тыс. руб.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Исполнение бюджета по доходам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Доходы бюджета Холмогорского муниципального округа образуются за счет налоговых и неналоговых доходов и безвозмездных поступлений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доходной части бюджета за 1 квартал 2024 и 2023 года выглядит следующим образом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Структура доходной части бюджета                               Таблица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271"/>
        <w:gridCol w:w="1423"/>
        <w:gridCol w:w="1351"/>
        <w:gridCol w:w="1465"/>
      </w:tblGrid>
      <w:tr>
        <w:trPr>
          <w:trHeight w:val="441" w:hRule="atLeast"/>
        </w:trPr>
        <w:tc>
          <w:tcPr>
            <w:tcW w:w="4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вида дохода</w:t>
            </w:r>
          </w:p>
          <w:p>
            <w:pPr>
              <w:pStyle w:val="Normal"/>
              <w:ind w:left="-648" w:firstLine="648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             1 квартал 2023 года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              1 квартал 2024 года</w:t>
            </w:r>
          </w:p>
        </w:tc>
      </w:tr>
      <w:tr>
        <w:trPr/>
        <w:tc>
          <w:tcPr>
            <w:tcW w:w="4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7"/>
              <w:jc w:val="both"/>
              <w:rPr/>
            </w:pPr>
            <w:r>
              <w:rPr/>
              <w:t xml:space="preserve">Удельный вес от всех доходов %      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от всех доходов %              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, в т. ч: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 583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 07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9</w:t>
            </w:r>
          </w:p>
        </w:tc>
      </w:tr>
      <w:tr>
        <w:trPr>
          <w:trHeight w:val="332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19,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88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635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6,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81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48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совокупный дохо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1,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65,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54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1 585,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066,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, в т. ч: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416,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021,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2</w:t>
            </w:r>
          </w:p>
        </w:tc>
      </w:tr>
      <w:tr>
        <w:trPr>
          <w:trHeight w:val="875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72,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8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33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3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6,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271"/>
        <w:gridCol w:w="1423"/>
        <w:gridCol w:w="1351"/>
        <w:gridCol w:w="1465"/>
      </w:tblGrid>
      <w:tr>
        <w:trPr>
          <w:trHeight w:val="363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54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4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33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7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8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7 824,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 535,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,9</w:t>
            </w:r>
          </w:p>
        </w:tc>
      </w:tr>
      <w:tr>
        <w:trPr>
          <w:trHeight w:val="350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ОХОДЫ – ВСЕ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01 823,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6 632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щая сумма доходов, поступивших в бюджет округа в 1 квартале 2024 года составила 336 632,3 тыс. рублей и по сравнению с аналогичным периодом прошлого года увеличилась на 34 808,8 тыс. рублей или на 11,5 %. При этом налоговые доходы увеличились на 6 492,0 тыс. рублей или на 19,3 %. Неналоговые доходы увеличились на 3 605,6 тыс. рублей или на 34,6 %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логовые и неналоговые доходы в 1 квартале 2024 года составили 54 096,9 тыс. рублей или 16,1 % от общей суммы доходов. В сравнении с 1 кварталом 2023 года увеличение налоговых и неналоговых доходов составило 10 097,6 тыс. рубл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умма безвозмездных поступлений по сравнению с аналогичным периодом прошлого года увеличилась на 24 711,2 тыс. рублей или на 9,6%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260"/>
        <w:jc w:val="center"/>
        <w:rPr>
          <w:sz w:val="26"/>
          <w:szCs w:val="26"/>
        </w:rPr>
      </w:pPr>
      <w:r>
        <w:rPr>
          <w:sz w:val="26"/>
          <w:szCs w:val="26"/>
        </w:rPr>
        <w:t>Данные налоговых поступлений</w:t>
      </w:r>
    </w:p>
    <w:p>
      <w:pPr>
        <w:pStyle w:val="Normal"/>
        <w:spacing w:lineRule="auto" w:line="276"/>
        <w:ind w:left="7236" w:firstLine="1260"/>
        <w:jc w:val="right"/>
        <w:rPr/>
      </w:pPr>
      <w:r>
        <w:rPr/>
        <w:t>Таблица 2</w:t>
      </w:r>
    </w:p>
    <w:tbl>
      <w:tblPr>
        <w:tblW w:w="10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532"/>
        <w:gridCol w:w="1488"/>
        <w:gridCol w:w="830"/>
        <w:gridCol w:w="1488"/>
        <w:gridCol w:w="841"/>
        <w:gridCol w:w="1797"/>
      </w:tblGrid>
      <w:tr>
        <w:trPr>
          <w:trHeight w:val="387" w:hRule="atLeast"/>
        </w:trPr>
        <w:tc>
          <w:tcPr>
            <w:tcW w:w="2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алога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 2024 год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в % к плану</w:t>
            </w:r>
          </w:p>
        </w:tc>
      </w:tr>
      <w:tr>
        <w:trPr/>
        <w:tc>
          <w:tcPr>
            <w:tcW w:w="2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885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19,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88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1277" w:hRule="atLeast"/>
        </w:trPr>
        <w:tc>
          <w:tcPr>
            <w:tcW w:w="23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101347426"/>
            <w:r>
              <w:rPr/>
              <w:t>Налоги на товары (работы, услуги), реализуемые на территории РФ</w:t>
            </w:r>
            <w:bookmarkEnd w:id="2"/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03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6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81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684" w:hRule="atLeast"/>
        </w:trPr>
        <w:tc>
          <w:tcPr>
            <w:tcW w:w="23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34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1,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65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622" w:hRule="atLeast"/>
        </w:trPr>
        <w:tc>
          <w:tcPr>
            <w:tcW w:w="23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39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5,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6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22" w:hRule="atLeast"/>
        </w:trPr>
        <w:tc>
          <w:tcPr>
            <w:tcW w:w="23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8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 729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583,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7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одовой план по сбору налоговых доходов исполнен всего на 20,3 %, в доход бюджета округа поступило 40 075,0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 источником налоговых поступлений в бюджете округа остается налог на доходы физических лиц и составляет 68,3 % от суммы налоговых доходов. Фактическое исполнение по данному виду налога к утвержденным годовым бюджетным назначениям составляет 21,8%. По сравнению с аналогичным периодом прошлого года сумма налога на доходы физических лиц увеличилась на   2 868,7 тыс. рублей или на 11,7 %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упивший в 1 квартале 2024 года налог на товары (работы, услуги), реализуемые на территории РФ, занимает второе место в структуре налоговых доходов (11,9%) и исполнен на 25,4%. Увеличился по сравнению с 1 кварталом прошлого года на 645,2 тыс. рублей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ые назначения на год по налогу</w:t>
      </w:r>
      <w:r>
        <w:rPr/>
        <w:t xml:space="preserve"> </w:t>
      </w:r>
      <w:r>
        <w:rPr>
          <w:sz w:val="26"/>
          <w:szCs w:val="26"/>
        </w:rPr>
        <w:t>на совокупный доход исполнены на 24,6% и составляют 9,7% в общей структуре доход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ые назначения на год по налогу на имущество исполнены всего на 9,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Бюджетные назначения на год по государственной пошлине исполнены на 29,8 %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налоговые доходы поступили в сумме 14 021,9 тыс. рублей, что составило 32,7 % к утверждённому годовому плану.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неналоговых доходов представлена в следующей таблице:</w:t>
      </w:r>
    </w:p>
    <w:p>
      <w:pPr>
        <w:pStyle w:val="Normal"/>
        <w:spacing w:lineRule="auto" w:line="276"/>
        <w:ind w:left="7596" w:firstLine="900"/>
        <w:jc w:val="right"/>
        <w:rPr/>
      </w:pPr>
      <w:r>
        <w:rPr/>
        <w:t>Таблица 3</w:t>
      </w:r>
    </w:p>
    <w:tbl>
      <w:tblPr>
        <w:tblW w:w="106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80"/>
        <w:gridCol w:w="1080"/>
        <w:gridCol w:w="900"/>
        <w:gridCol w:w="1080"/>
        <w:gridCol w:w="904"/>
        <w:gridCol w:w="1402"/>
      </w:tblGrid>
      <w:tr>
        <w:trPr>
          <w:tblHeader w:val="true"/>
        </w:trPr>
        <w:tc>
          <w:tcPr>
            <w:tcW w:w="3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24 год 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3 года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4 года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в % к плану</w:t>
            </w:r>
          </w:p>
        </w:tc>
      </w:tr>
      <w:tr>
        <w:trPr>
          <w:tblHeader w:val="true"/>
        </w:trPr>
        <w:tc>
          <w:tcPr>
            <w:tcW w:w="3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 руб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4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7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5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8,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57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632" w:hRule="atLeast"/>
        </w:trPr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</w:tr>
      <w:tr>
        <w:trPr>
          <w:trHeight w:val="925" w:hRule="atLeast"/>
        </w:trPr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-в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3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6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642" w:hRule="atLeast"/>
        </w:trPr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4,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624" w:hRule="atLeast"/>
        </w:trPr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" w:name="_Hlk133224413"/>
            <w:r>
              <w:rPr/>
              <w:t>Штрафы, санкции, возмещение ущерба</w:t>
            </w:r>
            <w:bookmarkEnd w:id="3"/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ИТОГ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8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4" w:firstLine="125"/>
              <w:jc w:val="center"/>
              <w:rPr>
                <w:b/>
                <w:b/>
              </w:rPr>
            </w:pPr>
            <w:r>
              <w:rPr>
                <w:b/>
              </w:rPr>
              <w:t>10 41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4" w:firstLine="125"/>
              <w:jc w:val="center"/>
              <w:rPr>
                <w:b/>
                <w:b/>
              </w:rPr>
            </w:pPr>
            <w:r>
              <w:rPr>
                <w:b/>
              </w:rPr>
              <w:t>14 021,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руктуре неналоговых поступлений первое место занимают доходы от использования имущества, находящегося в государственной и муниципальной собственности – 57.1% в общей сумме неналоговых доходов. В сравнении с аналогичным периодом прошлого года данные поступления увеличились на 2 135,9 тыс. рублей или на 36.4%, фактическое исполнение к годовому плану за 1 квартал 2024 года составило 24.7 %. Доходы от оказания платных услуг и компенсации затрат государства – 19,6 %.  В сравнении с аналогичным периодом прошлого года данные поступления уменьшились на 626,9 тыс. рублей, или на 18.6%. Фактическое исполнение к годовому плану за 1 квартал 2024 года составило 70,1 %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Согласно Решению Собрания депутатов Холмогорского муниципального округа от 21.12.2023 года № 108 «О бюджете Холмогорского муниципального округа на 2024 год и плановый период 2025 и 2026 годов» безвозмездные поступления предусмотрены в сумме 1 409 544,7 тыс. рублей. В 1 квартале 2024 года получено безвозмездных поступлений – 336 632,3 тыс. рублей или 23,9 % от годовых плановых назначе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Исполнение бюджета по расходам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При составлении и исполнении расходной части местного бюджета применялась классификация расходов, утвержденная приказом Министерства финансов Российской Федерации от 24.05.2022 № 82Н (ред. от 13.11.2023)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sz w:val="26"/>
          <w:szCs w:val="26"/>
          <w:lang w:eastAsia="en-US"/>
        </w:rPr>
        <w:t>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sz w:val="26"/>
          <w:szCs w:val="26"/>
        </w:rPr>
        <w:t>, что соответствует статье 21 Б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Холмогорского муниципального округа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исполнения бюджета округа за 1 квартал 2024 года в разрезе разделов классификации расходов по сравнению с тем же периодом прошлого года представлены в следующей таблиц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tbl>
      <w:tblPr>
        <w:tblW w:w="103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268"/>
        <w:gridCol w:w="1984"/>
        <w:gridCol w:w="1559"/>
      </w:tblGrid>
      <w:tr>
        <w:trPr>
          <w:trHeight w:val="417" w:hRule="atLeast"/>
        </w:trPr>
        <w:tc>
          <w:tcPr>
            <w:tcW w:w="45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2023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4 года</w:t>
            </w:r>
          </w:p>
        </w:tc>
        <w:tc>
          <w:tcPr>
            <w:tcW w:w="1559" w:type="dxa"/>
            <w:vMerge w:val="restart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</w:tr>
      <w:tr>
        <w:trPr>
          <w:trHeight w:val="426" w:hRule="atLeast"/>
        </w:trPr>
        <w:tc>
          <w:tcPr>
            <w:tcW w:w="45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1559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 Общегосударственные вопр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18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43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19,9</w:t>
            </w:r>
          </w:p>
        </w:tc>
      </w:tr>
      <w:tr>
        <w:trPr>
          <w:trHeight w:val="77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 Национальная обор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6</w:t>
            </w:r>
          </w:p>
        </w:tc>
      </w:tr>
      <w:tr>
        <w:trPr>
          <w:trHeight w:val="719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 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2,9</w:t>
            </w:r>
          </w:p>
        </w:tc>
      </w:tr>
      <w:tr>
        <w:trPr>
          <w:trHeight w:val="504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 Национальная эконом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26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0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9,4</w:t>
            </w:r>
          </w:p>
        </w:tc>
      </w:tr>
      <w:tr>
        <w:trPr>
          <w:trHeight w:val="514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/>
              <w:t>0500 Жилищно-коммунальное хозя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4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3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80,5</w:t>
            </w:r>
          </w:p>
        </w:tc>
      </w:tr>
      <w:tr>
        <w:trPr>
          <w:trHeight w:val="480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 Охрана окружающе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</w:tr>
      <w:tr>
        <w:trPr>
          <w:trHeight w:val="480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 Обра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085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 77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94,6</w:t>
            </w:r>
          </w:p>
        </w:tc>
      </w:tr>
      <w:tr>
        <w:trPr>
          <w:trHeight w:val="572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 Культура, кинемат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35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35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9,9</w:t>
            </w:r>
          </w:p>
        </w:tc>
      </w:tr>
      <w:tr>
        <w:trPr>
          <w:trHeight w:val="490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Социальная поли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59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4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5,4</w:t>
            </w:r>
          </w:p>
        </w:tc>
      </w:tr>
      <w:tr>
        <w:trPr>
          <w:trHeight w:val="498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 Физическая культура и спо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 644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 78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 145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довой план по расходам округа составил 1 571 512,4 тыс. рублей. Фактическое исполнение за 1 квартал составило 343 789,0 тыс. руб. или 21,9 % к годовым плановым назначе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исполнения бюджета округа за 1 квартал 2024 года в разрезе разделов классификации расходов представлены в следующей таблиц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788" w:firstLine="708"/>
        <w:jc w:val="both"/>
        <w:rPr/>
      </w:pPr>
      <w:r>
        <w:rPr/>
        <w:t xml:space="preserve">Таблица 5                                                     </w: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984"/>
        <w:gridCol w:w="1701"/>
        <w:gridCol w:w="1843"/>
      </w:tblGrid>
      <w:tr>
        <w:trPr>
          <w:trHeight w:val="550" w:hRule="atLeast"/>
        </w:trPr>
        <w:tc>
          <w:tcPr>
            <w:tcW w:w="4416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_Hlk101423404"/>
            <w:bookmarkStart w:id="5" w:name="_Hlk101423404"/>
            <w:bookmarkEnd w:id="5"/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 решением о бюджете на 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шение от 21.12.2023г. № 108)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24 год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к утверждённому бюджету на 2024 год</w:t>
            </w:r>
          </w:p>
        </w:tc>
      </w:tr>
      <w:tr>
        <w:trPr>
          <w:trHeight w:val="736" w:hRule="atLeast"/>
        </w:trPr>
        <w:tc>
          <w:tcPr>
            <w:tcW w:w="441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 Общегосударственные вопро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 31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43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692" w:hRule="atLeast"/>
        </w:trPr>
        <w:tc>
          <w:tcPr>
            <w:tcW w:w="441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 Национальная обор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1215" w:hRule="atLeast"/>
        </w:trPr>
        <w:tc>
          <w:tcPr>
            <w:tcW w:w="441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 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612" w:hRule="atLeast"/>
        </w:trPr>
        <w:tc>
          <w:tcPr>
            <w:tcW w:w="441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 Национальная эконом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21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05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2" w:hRule="atLeast"/>
        </w:trPr>
        <w:tc>
          <w:tcPr>
            <w:tcW w:w="441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/>
              <w:t>0500 Жилищно-коммунальное хозяй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 40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35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 Охрана окружающей сре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480" w:hRule="atLeast"/>
        </w:trPr>
        <w:tc>
          <w:tcPr>
            <w:tcW w:w="441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 Обра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 97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 77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77" w:hRule="atLeast"/>
        </w:trPr>
        <w:tc>
          <w:tcPr>
            <w:tcW w:w="441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 Культура, кинематограф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92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35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634" w:hRule="atLeast"/>
        </w:trPr>
        <w:tc>
          <w:tcPr>
            <w:tcW w:w="441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Социальная поли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0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44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500" w:hRule="atLeast"/>
        </w:trPr>
        <w:tc>
          <w:tcPr>
            <w:tcW w:w="4416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 Физическая культура и спо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 51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 78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</w:tbl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По разделу 01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щегосударственные вопросы» бюджетные назначения исполнены в сумме </w:t>
      </w:r>
      <w:r>
        <w:rPr/>
        <w:t xml:space="preserve">51 438,8 </w:t>
      </w:r>
      <w:r>
        <w:rPr>
          <w:sz w:val="26"/>
          <w:szCs w:val="26"/>
        </w:rPr>
        <w:t>тыс. руб. – 22,0% от утвержденного плана. По сравнению с 1 кварталом 2023 года расходы по данному разделу увеличились на 14 919,9 тыс. руб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азделу 02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Национальная оборона» бюджетные назначения исполнены в сумме 269,8 тыс. рублей – 23,3% от утвержденного плана. По сравнению с 1 кварталом 2023 года расходы по данному разделу уменьшились на 20,6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азделу 03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циональная безопасность и правоохранительная деятельность» бюджетные назначения исполнены в сумме 882,0 тыс. руб., что составляет 24,8% от утвержденного плана. По сравнению с 1 кварталом 2023 года расходы по данному разделу уменьшились на 72,9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зделу 04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циональная экономика» бюджетные назначения исполнены в сумме 8 405,7 тыс. руб., что составляет </w:t>
      </w:r>
      <w:r>
        <w:rPr>
          <w:b/>
          <w:sz w:val="26"/>
          <w:szCs w:val="26"/>
        </w:rPr>
        <w:t>всего 15,0%</w:t>
      </w:r>
      <w:r>
        <w:rPr>
          <w:sz w:val="26"/>
          <w:szCs w:val="26"/>
        </w:rPr>
        <w:t xml:space="preserve"> от утвержденного плана. По сравнению с 1 кварталом 2023 года расходы по данному разделу увеличились на 1 579,4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500 «Жилищно-коммунальное хозяйств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ные назначения исполнены в сумме 8 535,2</w:t>
      </w:r>
      <w:r>
        <w:rPr/>
        <w:t xml:space="preserve"> </w:t>
      </w:r>
      <w:r>
        <w:rPr>
          <w:sz w:val="26"/>
          <w:szCs w:val="26"/>
        </w:rPr>
        <w:t xml:space="preserve">тыс. руб., что составляет </w:t>
      </w:r>
      <w:r>
        <w:rPr>
          <w:b/>
          <w:sz w:val="26"/>
          <w:szCs w:val="26"/>
        </w:rPr>
        <w:t>всего 5,3 %</w:t>
      </w:r>
      <w:r>
        <w:rPr>
          <w:sz w:val="26"/>
          <w:szCs w:val="26"/>
        </w:rPr>
        <w:t xml:space="preserve"> от утвержденного плана. </w:t>
      </w:r>
      <w:bookmarkStart w:id="6" w:name="_Hlk101425909"/>
      <w:r>
        <w:rPr>
          <w:sz w:val="26"/>
          <w:szCs w:val="26"/>
        </w:rPr>
        <w:t xml:space="preserve">По сравнению с 1 кварталом 2023 года расходы по данному разделу увеличились на 6 980,5 тыс. руб. </w:t>
      </w:r>
      <w:bookmarkEnd w:id="6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600 «Охрана окружающей среды» бюджетные назначения исполнены в сумме 407,5 тыс. руб., что составляет 33,0</w:t>
      </w:r>
      <w:r>
        <w:rPr>
          <w:bCs/>
          <w:sz w:val="26"/>
          <w:szCs w:val="26"/>
        </w:rPr>
        <w:t>%</w:t>
      </w:r>
      <w:r>
        <w:rPr>
          <w:sz w:val="26"/>
          <w:szCs w:val="26"/>
        </w:rPr>
        <w:t xml:space="preserve"> от утвержденного плана. По сравнению с 1 кварталом 2023 года расходы по данному разделу увеличились на 239,1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зделу 0700 «Образование» бюджетные назначения исполнены в сумме 232 779,8</w:t>
      </w:r>
      <w:r>
        <w:rPr/>
        <w:t xml:space="preserve"> </w:t>
      </w:r>
      <w:r>
        <w:rPr>
          <w:sz w:val="26"/>
          <w:szCs w:val="26"/>
        </w:rPr>
        <w:t xml:space="preserve">тыс. руб., что составляет 25,0% от утвержденного плана. По сравнению с 1 кварталом 2023 года расходы по данному разделу увеличились на 11 694,6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0800 «Культура, кинематография» бюджетные назначения исполнены в сумме 33 356,7 тыс. руб., что составляет 21,7% от утвержденного плана. По сравнению с 1 кварталом 2023 года расходы по данному разделу увеличились на 3 829,9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1000 «Социальная политика» бюджетные назначения исполнены в сумме </w:t>
      </w:r>
      <w:r>
        <w:rPr/>
        <w:t xml:space="preserve">7 644,7 </w:t>
      </w:r>
      <w:r>
        <w:rPr>
          <w:sz w:val="26"/>
          <w:szCs w:val="26"/>
        </w:rPr>
        <w:t xml:space="preserve">тыс. руб., что составляет 28,8% от утвержденного плана. По сравнению с 1 кварталом 2023 года расходы по данному разделу увеличились на 2 985,4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1100 «Физическая культура и спорт» бюджетные назначения исполнены в сумме </w:t>
      </w:r>
      <w:r>
        <w:rPr/>
        <w:t xml:space="preserve">69,3 </w:t>
      </w:r>
      <w:r>
        <w:rPr>
          <w:sz w:val="26"/>
          <w:szCs w:val="26"/>
        </w:rPr>
        <w:t xml:space="preserve">тыс. руб., что составляет </w:t>
      </w:r>
      <w:r>
        <w:rPr>
          <w:bCs/>
          <w:sz w:val="26"/>
          <w:szCs w:val="26"/>
        </w:rPr>
        <w:t>31,5%</w:t>
      </w:r>
      <w:r>
        <w:rPr>
          <w:sz w:val="26"/>
          <w:szCs w:val="26"/>
        </w:rPr>
        <w:t xml:space="preserve"> от утвержденного плана. По сравнению с 1 кварталом 2023 года расходы по данному разделу увеличились на 18,7 тыс. руб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 xml:space="preserve">4. Результат исполнения бюджета за 1 квартал 2024 года. 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покрытия дефицита бюджета.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Холмогорского муниципального округа за 1 квартал 2024 года бюджет округа исполнен с дефицитом в сумме 7 156,7 тыс. руб. (336 632,3 – 343 789,0).  За 1 квартал 2023 года получен профицит в сумме 3 858,4 тыс. руб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Источниками покрытия дефицита местного бюджета является изменение остатков средств на счетах по учёту средств бюджета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5. Расходование средств резервного фон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>
          <w:rStyle w:val="StrongEmphasis"/>
          <w:b w:val="false"/>
          <w:b w:val="false"/>
          <w:bCs w:val="false"/>
          <w:color w:val="000000"/>
          <w:szCs w:val="26"/>
        </w:rPr>
      </w:pPr>
      <w:r>
        <w:rPr>
          <w:rStyle w:val="StrongEmphasis"/>
          <w:b w:val="false"/>
          <w:bCs w:val="false"/>
          <w:color w:val="000000"/>
          <w:szCs w:val="26"/>
        </w:rPr>
        <w:t xml:space="preserve">Резервный фонд Администрации Холмогорского муниципального округа по разделу 01 11 «Резервные фонды» на 2024 год утвержден в сумме 1 500,0 тыс. руб. </w:t>
      </w:r>
    </w:p>
    <w:p>
      <w:pPr>
        <w:pStyle w:val="TextBody"/>
        <w:ind w:firstLine="720"/>
        <w:jc w:val="both"/>
        <w:rPr>
          <w:rStyle w:val="StrongEmphasis"/>
          <w:b w:val="false"/>
          <w:b w:val="false"/>
          <w:bCs w:val="false"/>
          <w:color w:val="000000"/>
          <w:szCs w:val="26"/>
        </w:rPr>
      </w:pPr>
      <w:r>
        <w:rPr>
          <w:rStyle w:val="StrongEmphasis"/>
          <w:b w:val="false"/>
          <w:bCs w:val="false"/>
          <w:color w:val="000000"/>
          <w:szCs w:val="26"/>
        </w:rPr>
        <w:t xml:space="preserve">В соответствии с отчетом об использовании средств резервного фонда за </w:t>
      </w:r>
      <w:r>
        <w:rPr>
          <w:szCs w:val="26"/>
        </w:rPr>
        <w:t xml:space="preserve">1 квартал </w:t>
      </w:r>
      <w:r>
        <w:rPr>
          <w:rStyle w:val="StrongEmphasis"/>
          <w:b w:val="false"/>
          <w:bCs w:val="false"/>
          <w:color w:val="000000"/>
          <w:szCs w:val="26"/>
        </w:rPr>
        <w:t>2024 года, выделено из резервного фонда и перечислено главным распорядителям бюджетных средств бюджета округа 850.0 тыс. руб., в т.ч. на оказание материальной помощи жителям в результате пожара - 20.0 тыс. руб. Распоряжением администрации округа № 353 от 04.03.2024г. на проведение работ по подготовке таксационного описания лесного участка, разработку Проекта освоения лесов земельного (лесного) участка, проведение государственной экспертизы Проекта и т.д. по двум договорам № 04-01/2024 и № 3-01/2024 от 15.02.2024г.  выделено – 830,0 тыс. руб. (это 55% всего резервного фонда на год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1 апреля 2024 года из перечисленной суммы израсходовано получателями средств резервного фонда – 595.0 тыс. руб. На момент проверки оставшаяся выделенная сумма в размере 255.0 тыс. руб. не израсходована, т.к. работы до конца не выполнены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ток средств резервного фонда на 01 апреля 2024 года составил 650.0 тыс. руб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bookmarkStart w:id="7" w:name="_Hlk164775147"/>
      <w:r>
        <w:rPr>
          <w:sz w:val="26"/>
          <w:szCs w:val="26"/>
        </w:rPr>
        <w:t>п. 3 Положения о порядке использования средств резервного фонда администрации Холмогорского муниципального округа Архангельской области, утверждённого Постановлением администрации Холмогорского муниципального округа Архангельской области № 67 от 30 января 2023 года: «Средства резервного фонда расходуются на финансовое обеспечение непредвиденных расходов, не предусмотренных в бюджете округа на соответствующий финансовый год…».</w:t>
      </w:r>
    </w:p>
    <w:p>
      <w:pPr>
        <w:pStyle w:val="Normal"/>
        <w:suppressAutoHyphens w:val="true"/>
        <w:ind w:firstLine="708"/>
        <w:jc w:val="both"/>
        <w:rPr/>
      </w:pPr>
      <w:bookmarkStart w:id="8" w:name="_Hlk164775344"/>
      <w:bookmarkEnd w:id="7"/>
      <w:bookmarkEnd w:id="8"/>
      <w:r>
        <w:rPr>
          <w:sz w:val="26"/>
          <w:szCs w:val="26"/>
        </w:rPr>
        <w:t>Вышеуказанные расходы не являются непредвиденными, так как в соответствии с Положением о составлении проекта бюджета Холмогорского муниципального округа Архангельской области на очередной финансовый год и плановый период, утверждённого Постановлением администрации округа № 168 от 24 марта 2023г. должны были включены в проект бюджета на 2024 год и плановый период 2025 и 2026 годов.</w:t>
      </w:r>
    </w:p>
    <w:p>
      <w:pPr>
        <w:pStyle w:val="Normal"/>
        <w:suppressAutoHyphens w:val="true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  <w:bookmarkStart w:id="9" w:name="_Hlk164775344"/>
      <w:bookmarkStart w:id="10" w:name="_Hlk164775344"/>
      <w:bookmarkEnd w:id="10"/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>
          <w:rStyle w:val="FontStyle48"/>
          <w:b/>
          <w:sz w:val="26"/>
          <w:szCs w:val="26"/>
        </w:rPr>
        <w:t>Выводы</w:t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sz w:val="26"/>
          <w:szCs w:val="26"/>
        </w:rPr>
      </w:pPr>
      <w:r>
        <w:rPr/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й отчёт об исполнении бюджета Холмогорского муниципального округа Архангельской области за 1 квартал 2024 года, Контрольно-счетная палата </w:t>
      </w:r>
      <w:r>
        <w:rPr>
          <w:rStyle w:val="StrongEmphasis"/>
          <w:b w:val="false"/>
          <w:color w:val="000000"/>
          <w:sz w:val="26"/>
          <w:szCs w:val="26"/>
        </w:rPr>
        <w:t>Холмогорского муниципального округа Архангельской области</w:t>
      </w:r>
      <w:r>
        <w:rPr>
          <w:sz w:val="26"/>
          <w:szCs w:val="26"/>
        </w:rPr>
        <w:t xml:space="preserve"> отмечает следующее: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гласно отчетных данных бюджет по доходам исполнен в размере 336 632,28 тыс. руб. или 23,9% к плановым годовым назначениям, по расходам исполнение составило 343 788,99 тыс. руб. или 21,9%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Отчета об исполнении бюджета за 1 квартал 2024 года бюджет исполнен с дефицитом в сумме 7 156,71 тыс. руб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 Общая сумма доходов, поступивших в бюджет округа в 1 квартале 2024 года по сравнению с аналогичным периодом прошлого года увеличилась на 34 808,8 тыс. рублей или на 11,5 %., при этом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оговые доходы увеличились на 6 492,0 тыс. рублей или на 19,3 %;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налоговые доходы увеличились на 3 605,6 тыс. рублей или на 34,6 %;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мма безвозмездных поступлений по сравнению с аналогичным периодом прошлого года увеличилась на 24 711,2 тыс. рублей или на 9,6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днако годовой план по сбору налоговых доходов исполнен всего на 20,3 %. Так исполнение плана п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«Налогу на доходы физических лиц» составило -21.8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Налогу на имущество» всего 9,0%, в т.ч.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 – 8,4%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й налог – 8,5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емельный налог – 10,4% (данный вид налогов поступает в бюджет округа в 4 квартале текущего год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Бюджет Холмогорского муниципального округа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В результате анализа исполнения расходной части бюджета за 1 квартал текущего года установлено недостаточное исполнение бюджетные назначений по следующим разделам бюджет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0500 «Жилищно-коммунальное хозяйств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ные назначения исполнены в сумме 8 535,2</w:t>
      </w:r>
      <w:r>
        <w:rPr/>
        <w:t xml:space="preserve"> </w:t>
      </w:r>
      <w:r>
        <w:rPr>
          <w:sz w:val="26"/>
          <w:szCs w:val="26"/>
        </w:rPr>
        <w:t xml:space="preserve">тыс. руб., что составляет </w:t>
      </w:r>
      <w:r>
        <w:rPr>
          <w:b/>
          <w:sz w:val="26"/>
          <w:szCs w:val="26"/>
        </w:rPr>
        <w:t>всего 5,3 %</w:t>
      </w:r>
      <w:r>
        <w:rPr>
          <w:sz w:val="26"/>
          <w:szCs w:val="26"/>
        </w:rPr>
        <w:t xml:space="preserve"> от утвержденного пла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04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циональная экономика» бюджетные назначения исполнены в сумме </w:t>
      </w:r>
      <w:r>
        <w:rPr/>
        <w:t xml:space="preserve">8 405,7 </w:t>
      </w:r>
      <w:r>
        <w:rPr>
          <w:sz w:val="26"/>
          <w:szCs w:val="26"/>
        </w:rPr>
        <w:t xml:space="preserve">тыс. руб., что составляет </w:t>
      </w:r>
      <w:r>
        <w:rPr>
          <w:b/>
          <w:sz w:val="26"/>
          <w:szCs w:val="26"/>
        </w:rPr>
        <w:t>всего 15,0%</w:t>
      </w:r>
      <w:r>
        <w:rPr>
          <w:sz w:val="26"/>
          <w:szCs w:val="26"/>
        </w:rPr>
        <w:t xml:space="preserve"> от утвержденного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0800 «Культура и кинофикация» бюджетные назначения исполнены в сумме 33 356,2 тыс. руб., что составляет</w:t>
      </w:r>
      <w:r>
        <w:rPr>
          <w:b/>
          <w:sz w:val="26"/>
          <w:szCs w:val="26"/>
        </w:rPr>
        <w:t xml:space="preserve"> 21,7%</w:t>
      </w:r>
      <w:r>
        <w:rPr>
          <w:sz w:val="26"/>
          <w:szCs w:val="26"/>
        </w:rPr>
        <w:t xml:space="preserve"> от утвержденного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0100 «Общегосударственные вопросы» бюджетные назначения исполнены в сумме 51 438,8 тыс. руб., что составляет</w:t>
      </w:r>
      <w:r>
        <w:rPr>
          <w:b/>
          <w:sz w:val="26"/>
          <w:szCs w:val="26"/>
        </w:rPr>
        <w:t xml:space="preserve"> 22,0%</w:t>
      </w:r>
      <w:r>
        <w:rPr>
          <w:sz w:val="26"/>
          <w:szCs w:val="26"/>
        </w:rPr>
        <w:t xml:space="preserve"> от утвержденного пл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6. В нарушение п. 3 Положения о порядке использования средств резервного фонда администрации округа, утверждённого Постановлением администрации Холмогорского муниципального округа Архангельской области № 67 от 30 января 2023 года, где указано, что «Средства резервного фонда расходуются на финансовое обеспечение непредвиденных расходов, не предусмотренных в бюджете округа на соответствующий финансовый год…»,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Распоряжением администрации округа № 353 от 04.03.2024г. на проведение работ по подготовке таксационного описания лесного участка, разработку Проекта освоения лесов земельного (лесного) участка, проведение государственной экспертизы Проекта и т.д. по двум договорам выделено – 830,0 тыс. руб. или 55% всего резервного фонда предусмотренного на текущий год. </w:t>
      </w:r>
      <w:r>
        <w:rPr>
          <w:sz w:val="26"/>
          <w:szCs w:val="26"/>
        </w:rPr>
        <w:t>На момент проверки оставшаяся выделенная сумма в размере 255.0 тыс. руб. не израсходована, т.к. работы до конца не выполнены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расходы не являются непредвиденными, так как в соответствии с Положением о составлении проекта бюджета Холмогорского муниципального округа на очередной финансовый год и плановый период, утверждённое Постановлением администрации округа № 168 от 24 марта 2023г. должны были включены в проект бюджета на 2024 год и плановый период 2025 и 2026 годов.</w:t>
      </w:r>
    </w:p>
    <w:p>
      <w:pPr>
        <w:pStyle w:val="TextBody"/>
        <w:ind w:firstLine="720"/>
        <w:jc w:val="both"/>
        <w:rPr>
          <w:rStyle w:val="StrongEmphasis"/>
          <w:b w:val="false"/>
          <w:b w:val="false"/>
          <w:bCs w:val="false"/>
          <w:color w:val="000000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FontStyle48"/>
          <w:sz w:val="26"/>
          <w:szCs w:val="26"/>
        </w:rPr>
      </w:pPr>
      <w:r>
        <w:rPr>
          <w:rStyle w:val="FontStyle48"/>
          <w:sz w:val="26"/>
          <w:szCs w:val="26"/>
        </w:rPr>
        <w:t>7. Бюджет округа в отчетном периоде продолжает оставаться социально ориентированным. Доля расходов на социально-культурную сферу в общем объеме исполнения бюджета округа по расходам в отчетном периоде составила 79,7%.</w:t>
      </w:r>
    </w:p>
    <w:p>
      <w:pPr>
        <w:pStyle w:val="Normal"/>
        <w:ind w:firstLine="708"/>
        <w:jc w:val="both"/>
        <w:rPr>
          <w:rStyle w:val="FontStyle48"/>
          <w:sz w:val="26"/>
          <w:szCs w:val="26"/>
        </w:rPr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szCs w:val="26"/>
        </w:rPr>
        <w:t>Предложения:</w:t>
      </w:r>
    </w:p>
    <w:p>
      <w:pPr>
        <w:pStyle w:val="Normal"/>
        <w:ind w:firstLine="851"/>
        <w:jc w:val="both"/>
        <w:rPr>
          <w:rStyle w:val="FontStyle29"/>
          <w:bCs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Style w:val="FontStyle29"/>
          <w:bCs/>
        </w:rPr>
        <w:t>Администрации округа и Финансовому управлению администрации округа обратить особое внимание и провести соответствующие работы по выполнение утверждённого плана и увеличению поступлений в бюджет округа налоговых и неналоговых доходов.</w:t>
      </w:r>
    </w:p>
    <w:p>
      <w:pPr>
        <w:pStyle w:val="Normal"/>
        <w:ind w:left="851" w:hanging="0"/>
        <w:jc w:val="both"/>
        <w:rPr>
          <w:rStyle w:val="FontStyle29"/>
          <w:bCs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6"/>
          <w:szCs w:val="26"/>
        </w:rPr>
      </w:pPr>
      <w:r>
        <w:rPr>
          <w:rStyle w:val="FontStyle29"/>
          <w:bCs/>
        </w:rPr>
        <w:t xml:space="preserve">Обеспечить </w:t>
      </w:r>
      <w:r>
        <w:rPr>
          <w:sz w:val="26"/>
          <w:szCs w:val="26"/>
        </w:rPr>
        <w:t>исполнение бюджетных назначений по всем разделам бюджета в соответствии с запланированными объёмами финансирования.</w:t>
      </w:r>
    </w:p>
    <w:p>
      <w:pPr>
        <w:pStyle w:val="Style18"/>
        <w:rPr>
          <w:rStyle w:val="FontStyle29"/>
          <w:bCs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6"/>
          <w:szCs w:val="26"/>
        </w:rPr>
      </w:pPr>
      <w:r>
        <w:rPr>
          <w:rStyle w:val="FontStyle29"/>
          <w:bCs/>
        </w:rPr>
        <w:t>Администрации округа обеспечить выполнение «</w:t>
      </w:r>
      <w:r>
        <w:rPr>
          <w:sz w:val="26"/>
          <w:szCs w:val="26"/>
        </w:rPr>
        <w:t>Положения о порядке использования средств резервного фонда администрации округа» при выделении денежных средств из резервного фонда.</w:t>
      </w:r>
    </w:p>
    <w:p>
      <w:pPr>
        <w:pStyle w:val="Style18"/>
        <w:rPr>
          <w:rStyle w:val="FontStyle29"/>
          <w:bCs/>
        </w:rPr>
      </w:pPr>
      <w:r>
        <w:rPr>
          <w:bCs/>
          <w:sz w:val="26"/>
          <w:szCs w:val="26"/>
        </w:rPr>
      </w:r>
    </w:p>
    <w:p>
      <w:pPr>
        <w:pStyle w:val="Normal"/>
        <w:ind w:left="851" w:hanging="0"/>
        <w:jc w:val="both"/>
        <w:rPr>
          <w:rStyle w:val="FontStyle29"/>
          <w:bCs/>
        </w:rPr>
      </w:pPr>
      <w:r>
        <w:rPr/>
      </w:r>
    </w:p>
    <w:p>
      <w:pPr>
        <w:pStyle w:val="Normal"/>
        <w:ind w:firstLine="851"/>
        <w:jc w:val="both"/>
        <w:rPr>
          <w:rStyle w:val="FontStyle29"/>
        </w:rPr>
      </w:pPr>
      <w:r>
        <w:rPr>
          <w:rStyle w:val="FontStyle29"/>
          <w:bCs/>
        </w:rPr>
        <w:t>Представленный отчёт «Об исполнении бюджета Холмогорского муниципального округа за 1 квартал 2024 года»</w:t>
      </w:r>
      <w:r>
        <w:rPr>
          <w:sz w:val="26"/>
          <w:szCs w:val="26"/>
        </w:rPr>
        <w:t xml:space="preserve"> </w:t>
      </w:r>
      <w:r>
        <w:rPr>
          <w:rStyle w:val="FontStyle29"/>
          <w:bCs/>
        </w:rPr>
        <w:t xml:space="preserve">предлагается к рассмотрению на заседании Собрания депутатов </w:t>
      </w:r>
      <w:r>
        <w:rPr>
          <w:sz w:val="26"/>
        </w:rPr>
        <w:t>Холмогорского муниципального округа Архангельской области</w:t>
      </w:r>
      <w:r>
        <w:rPr>
          <w:rStyle w:val="FontStyle29"/>
          <w:bCs/>
        </w:rPr>
        <w:t>.</w:t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48"/>
          <w:sz w:val="26"/>
          <w:szCs w:val="26"/>
        </w:rPr>
        <w:t xml:space="preserve">Председатель Контрольно-счетной палаты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FontStyle48"/>
          <w:sz w:val="26"/>
          <w:szCs w:val="26"/>
        </w:rPr>
        <w:t>Холмогорского муниципального округа</w:t>
        <w:tab/>
        <w:t xml:space="preserve">                                А.А. Колесов</w:t>
      </w:r>
    </w:p>
    <w:p>
      <w:pPr>
        <w:pStyle w:val="Normal"/>
        <w:ind w:firstLine="720"/>
        <w:jc w:val="both"/>
        <w:rPr>
          <w:rStyle w:val="FontStyle48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7" w:footer="11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4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5" w:hanging="0"/>
      <w:outlineLvl w:val="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1"/>
      <w:outlineLvl w:val="1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2"/>
      <w:szCs w:val="12"/>
    </w:rPr>
  </w:style>
  <w:style w:type="character" w:styleId="F">
    <w:name w:val="f"/>
    <w:basedOn w:val="Style10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0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basedOn w:val="Style10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Cs w:val="1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4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206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9"/>
      <w:ind w:firstLine="38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11"/>
      <w:ind w:hanging="101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48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76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  <w:ind w:firstLine="773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/>
      <w:ind w:firstLine="773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955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rFonts w:eastAsia="Calibri"/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4:00Z</dcterms:created>
  <dc:creator>про</dc:creator>
  <dc:description/>
  <cp:keywords/>
  <dc:language>en-US</dc:language>
  <cp:lastModifiedBy>Александр Колесов</cp:lastModifiedBy>
  <cp:lastPrinted>2023-04-21T10:26:00Z</cp:lastPrinted>
  <dcterms:modified xsi:type="dcterms:W3CDTF">2024-04-25T05:15:00Z</dcterms:modified>
  <cp:revision>15</cp:revision>
  <dc:subject/>
  <dc:title>121</dc:title>
</cp:coreProperties>
</file>