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9 месяцев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18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9 месяцев 2018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 с 30.10.2018г.  по 02.11.2018г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 за 9 месяцев 2018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9 месяцев 2018 года утвержден Распоряжением Главы муниципального образования «Холмогорский муниципальный район» № 1304 от 24.10.2018 г. «Об утверждении отчета об исполнении бюджета муниципального образования  «Холмогорский муниципальный район» за 9 месяцев 2018 го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19.12.2017 года № 200 «О бюджете МО «Холмогорский муниципальный район» на 2018 год» (в редакции решения от 25.07.2018 года № 236), доходы местного бюджета на 2018 год утверждены в сумме 906 751 116,59 руб., расходы – в сумме 916 259 572,72 руб., дефицит – 9 508 456,13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: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ы доходы в сумме 13 696,13 тыс. руб., имеющие целевое назначение, сверх утвержденных Решением о бюджете на 2018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18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 состоянию на 01.10.2018 года уточненные бюджетные назначения на 2018 год по доходам составили 920 447,28 тыс. руб., по расходам – 930 013,08 тыс. руб., уточненный плановый дефицит местного бюджета – 9 565,8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за 9 месяцев по доходам  исполнен в размере 682 636,71 тыс. руб. или 74,2% к уточнённому годовому плану, по расходам исполнение составило 672 275,46 тыс. руб. или 72,3%, </w:t>
      </w:r>
      <w:r>
        <w:rPr>
          <w:color w:val="000000"/>
          <w:sz w:val="28"/>
          <w:szCs w:val="28"/>
        </w:rPr>
        <w:t>бюджет исполнен с профицитом в сумме 10 361,25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18г. от 30.07.2018 г. по расходам соответствуют показателям, утвержденным решением о бюджете на 2018 г. в редакции решения от 25.07.2018г. № 236, что соответствует требованиям пункта 2 статьи 217 БК РФ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требованиям статьи 20 БК РФ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rPr/>
      </w:pPr>
      <w:r>
        <w:rPr>
          <w:sz w:val="28"/>
          <w:szCs w:val="28"/>
        </w:rPr>
        <w:t>Доходы бюджета МО «Холмогорский муниципальный район» образуются  за счет налоговых и неналоговых доходов и безво</w:t>
      </w:r>
      <w:r>
        <w:rPr/>
        <w:t xml:space="preserve">змездных поступлений.   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7 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8 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доходы</w:t>
            </w:r>
            <w:r>
              <w:rPr/>
              <w:t>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051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4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91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61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1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8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5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8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3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налоговые доходы</w:t>
            </w:r>
            <w:r>
              <w:rPr/>
              <w:t>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170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01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 956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72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6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1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0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1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1 313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 066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 367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66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 535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636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представлена в таблице 1.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Таблиц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оходов, поступивших в бюджет муниципального образования за 9 месяцев 2018 года составила 682 636,71 тыс. руб., по сравнению с аналогичным периодом  прошлого года увеличились  на 47 100,81 тыс. руб. или на 7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налоговые доходы увеличились на 5 416,80 тыс. руб. или на 7,7 %. Неналоговые доходы уменьшились на 68,83 тыс. руб. или на 0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за 9 месяцев 2018 года составили       99 570,07 тыс. руб. или 14,6% от общей суммы доходов. В сравнении с  тем же период 2017 года увеличение налоговых и неналоговых доходов составило 5 347,97 тыс. руб. (или на 5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 41 752,84 тыс. руб. или на 7,7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8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7  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  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1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9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9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61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8,7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0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5,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3,0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5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51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468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77,3%, в доход районного бюджета поступило 75 468,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1,8% от суммы налоговых доходов. Фактическое исполнение по данному виду налога к утвержденным  годовым бюджетным назначениям составляет 79,4%. По сравнению с аналогичным периодом прошлого года сумма налога на доходы физических лиц  увеличилась на 5 770,26 тыс. руб. или на 1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и на совокупный доход занимают второе место в структуре налоговых доходов (14,4%),  он уменьшился по сравнению с тем же периодом прошлого года на 1 165,16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78,3% и составляют 10,6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72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поступили в сумме 24 101,77 тыс. руб., что составило  95,6 % к годовому плану (25 222,00 тыс. руб.). 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152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8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7 года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8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ind w:left="-125" w:right="-74" w:firstLine="125"/>
              <w:jc w:val="center"/>
              <w:rPr/>
            </w:pPr>
            <w:r>
              <w:rPr>
                <w:b/>
              </w:rPr>
              <w:t>24 1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10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 использования имущества, находящегося в государственной и муниципальной собственности - 43,5%. В сравнении с аналогичным периодом прошлого года данные поступления увеличились на 515,3 тыс. руб., или на 5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продажи материальных и нематериальных активов составили 32,0% в общей сумме неналоговых доходов. В сравнении с аналогичным периодом прошлого года данные поступления уменьшились на 2 529,0 тыс. руб., или  на 24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составили 16.3%. По сравнению с аналогичным периодом их удельный вес в структуре неналоговых доходов повысился почти на 10%, а исполнение к годовым бюджетным назначениям составило 222% или 3 951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получено безвозмездных поступлений на сумму 583 066,64 тыс. руб. или 73,1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расходам по состоянию на 01.10.2018г. составил 930 013,08 тыс. рублей. Фактическое исполнение составило 672 275,46 тыс. руб. или 72,3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исполнения районного бюджета за 9 месяцев 2018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8 год от 19.12.2017 №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5.07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6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8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18 год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273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8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84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852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9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60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57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 076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9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68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59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9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7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38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60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750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,     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178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845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15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Социальная 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754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87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66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02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4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 25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013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53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 275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46 852,20 тыс. руб. или 69,9% от уточнённого плана. Для сравнения с тем же периодом 2017 года расходы по данному разделу увеличились на 2 334,30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1 111,81 тыс. рублей на 70,6% от уточнён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2 760,03 тыс. руб., что составляет 81,9% от уточнённого плана. По сравнению с тем же периодом 2017 года расходы по данному разделу увеличились на 352,5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бюджетные назначения исполнены в сумме  9 468,81 тыс. руб., что составляет 29,5% от уточнённого плана. Расходы по данному разделу остаются на уровне прошлого года. Низкие показатели выполнения по подразделам 0408 «Транспорт» (54.6%), 0409 «Дорожное хозяйство» (27.0%) и 0412 «Другие вопросы в области национальной экономики» (12.0%) видимо подразумевают расходы в 4-м квартале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исполнены в сумме  7 137,90 тыс. руб., что составляет 54,6% от уточнённого плана. По сравнению с тем же периодом 2017 года расходы по данному разделу уменьшились на 12 640,7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700 «Образование» бюджетные назначения исполнены в сумме  483 750,75 тыс. руб., что составляет 76,8% от уточнённого плана. По сравнению с  2017 годом расходы по данному разделу увеличились на 40 908,6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800 «Культура, кинематография» бюджетные назначения исполнены в сумме  61 515,59 тыс. руб., что составляет 70,8% от уточнённого плана. По сравнению с 2017 годом расходы по данному разделу увеличились на 11 162,4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000  «Социальная политика» бюджетные назначения исполнены в сумме  48 660,77 тыс. руб., что составляет 59,3% от уточнённого плана. По сравнению с тем же периодом 2017 года расходы по данному разделу уменьшились на 2 923,4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100 «Физическая культура и спорт» бюджетные назначения исполнены в сумме  1 963,53 тыс. руб., или 93,9% от уточнённого план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разделу 1400 «Межбюджетные трансферты общего характера бюджетам субъектов РФ и муниципальных образований» за отчётный период составляет 9 054,07 тыс. руб., или 73,6% к уточнённым плановым назначениям. По сравнению с аналогичным периодом прошлого года расходы уменьшились на  3 804,83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9 месяцев 2018 года.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9 месяцев 2018 года районный бюджет исполнен с профицитом в сумме 10 361,25 тыс. руб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18 год утвержден в сумме 800,0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9 месяце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8 года, расход резервного фонда составил 735,88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 средств резервного фонда на 01 октября 2018 года составил 64,12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 г. №117) средства резервных фондов местных администраций направляются на финансовое обеспечение </w:t>
      </w:r>
      <w:r>
        <w:rPr>
          <w:sz w:val="26"/>
          <w:szCs w:val="26"/>
          <w:u w:val="single"/>
        </w:rPr>
        <w:t>непредвиденных расходов</w:t>
      </w:r>
      <w:r>
        <w:rPr>
          <w:sz w:val="26"/>
          <w:szCs w:val="26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ёт об исполнении бюджета МО «Холмогорский муниципальный район» за 9 месяцев 2018 года, контрольно-счетный отдел аппарата Собрания депутатов </w:t>
      </w:r>
      <w:r>
        <w:rPr>
          <w:rStyle w:val="StrongEmphasis"/>
          <w:b w:val="false"/>
          <w:color w:val="000000"/>
          <w:sz w:val="28"/>
          <w:szCs w:val="28"/>
        </w:rPr>
        <w:t xml:space="preserve">МО «Холмогорский муниципальный район» </w:t>
      </w:r>
      <w:r>
        <w:rPr>
          <w:sz w:val="28"/>
          <w:szCs w:val="28"/>
        </w:rPr>
        <w:t xml:space="preserve"> отмечает, что расходы исполнены в сумме  </w:t>
      </w:r>
      <w:r>
        <w:rPr>
          <w:color w:val="000000"/>
          <w:sz w:val="28"/>
          <w:szCs w:val="28"/>
        </w:rPr>
        <w:t xml:space="preserve">672 275,46 тыс. </w:t>
      </w:r>
      <w:r>
        <w:rPr>
          <w:sz w:val="28"/>
          <w:szCs w:val="28"/>
        </w:rPr>
        <w:t>руб. или 72,3% исполнения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 682 636,71 тыс. руб. или 74,2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9 месяцев 2018 года бюджет исполнен с профицитом в сумме 10 361,25 тыс. руб.</w:t>
        <w:tab/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8,7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2,0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9,2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,2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0,3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муниципального образования «Холмогорский муниципальный район» за 9 месяцев 2018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может быть рассмотрен на заседании Собрания депутатов </w:t>
      </w:r>
      <w:r>
        <w:rPr>
          <w:sz w:val="26"/>
        </w:rPr>
        <w:t>муниципального образования "Холмогорский муниципальный район"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1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1:00Z</dcterms:created>
  <dc:creator>про</dc:creator>
  <dc:description/>
  <cp:keywords/>
  <dc:language>en-US</dc:language>
  <cp:lastModifiedBy>Казакова Дарья Владимировна</cp:lastModifiedBy>
  <cp:lastPrinted>2018-10-30T15:16:00Z</cp:lastPrinted>
  <dcterms:modified xsi:type="dcterms:W3CDTF">2018-10-30T12:21:00Z</dcterms:modified>
  <cp:revision>16</cp:revision>
  <dc:subject/>
  <dc:title>121</dc:title>
</cp:coreProperties>
</file>