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феврал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13101:19 в качестве правообладателя, владеющего данным объектом недвижимости на праве собственности, выявлен Корытов Александр Анатол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12601:5 в качестве правообладателя, владеющего данным объектом недвижимости на праве общей долевой собственности (доля в праве 1/3), выявлен Миронюк Владимир Дмитри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113101:8 в качестве правообладателя, владеющего данным объектом недвижимости на праве собственности, выявлен Чернышов Николай Михайл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113101:18 в качестве правообладателя, владеющего данным объектом недвижимости на праве собственности, выявлен Чернышов Николай Михайл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247" w:right="624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6:00Z</dcterms:created>
  <dc:creator>КУМИ</dc:creator>
  <dc:description/>
  <dc:language>en-US</dc:language>
  <cp:lastModifiedBy>Бутаков Андрей Алексеевич</cp:lastModifiedBy>
  <cp:lastPrinted>2023-02-09T11:59:00Z</cp:lastPrinted>
  <dcterms:modified xsi:type="dcterms:W3CDTF">2023-04-25T11:56:00Z</dcterms:modified>
  <cp:revision>2</cp:revision>
  <dc:subject/>
  <dc:title/>
</cp:coreProperties>
</file>