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КТ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ерки отдельных вопросов организации бюджетного процесса, формирования и исполнения бюджета МО «Ракульское», использования средств районного бюджета и бюджета МО «Ракульское» за 2016-2017 годы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. Холмогоры                                                                                                29 июня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распоряжения контрольно-счетного отдела муниципального образования «Холмогорский муниципальный район» от 07.05.2018г. № 7 мною -председателем контрольно-счётного отдела администрации МО «Холмогорский муниципальный район» Колесовым А.А., проведено контрольное мероприятие по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рке отдельных вопросов организации бюджетного процесса, формирования и исполнения бюджета МО «Ракульское», использования средств районного бюджета и бюджета МО «Ракульское» за 2016-2017 годы. </w:t>
      </w:r>
    </w:p>
    <w:p>
      <w:pPr>
        <w:pStyle w:val="Normal"/>
        <w:ind w:right="-6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ind w:right="-6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трольное мероприятие проведено с согласия и в присутствии: главы муниципального образования Визжачей Т.А., главного бухгалтера Мироновой Е.В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>Контрольное мероприятие начато:           28 мая 2018 года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онтрольное мероприятие окончено:      </w:t>
      </w:r>
      <w:r>
        <w:rPr>
          <w:bCs/>
          <w:sz w:val="26"/>
          <w:szCs w:val="26"/>
        </w:rPr>
        <w:t>29 июня 2018 года</w:t>
      </w:r>
    </w:p>
    <w:p>
      <w:pPr>
        <w:pStyle w:val="Normal"/>
        <w:ind w:firstLine="7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rPr/>
      </w:pPr>
      <w:r>
        <w:rPr>
          <w:bCs/>
          <w:sz w:val="26"/>
          <w:szCs w:val="26"/>
        </w:rPr>
        <w:t>Объект контроля – Администрация муниципального образования «Ракульское».</w:t>
      </w:r>
    </w:p>
    <w:p>
      <w:pPr>
        <w:pStyle w:val="21"/>
        <w:autoSpaceDE w:val="false"/>
        <w:spacing w:lineRule="auto" w:line="240"/>
        <w:ind w:left="0" w:firstLine="708"/>
        <w:rPr>
          <w:sz w:val="26"/>
          <w:szCs w:val="26"/>
        </w:rPr>
      </w:pPr>
      <w:r>
        <w:rPr>
          <w:sz w:val="26"/>
          <w:szCs w:val="26"/>
        </w:rPr>
        <w:t>В ходе проведения проверки установлено:</w:t>
      </w:r>
    </w:p>
    <w:p>
      <w:pPr>
        <w:pStyle w:val="BodyText22"/>
        <w:numPr>
          <w:ilvl w:val="0"/>
          <w:numId w:val="0"/>
        </w:numPr>
        <w:ind w:left="0" w:firstLine="720"/>
        <w:rPr/>
      </w:pPr>
      <w:r>
        <w:rPr>
          <w:szCs w:val="26"/>
        </w:rPr>
        <w:t xml:space="preserve">Администрация муниципального образования «Ракульское» (далее – администрация МО «Ракульское») является постоянно действующим исполнительно-распорядительным органом местного самоуправления МО «Ракульское». Руководствуется в своей деятельности Конституцией РФ, федеральными законами, Уставом Архангельской области и законами Архангельской области, </w:t>
      </w:r>
      <w:r>
        <w:rPr/>
        <w:t>Уставом МО «</w:t>
      </w:r>
      <w:r>
        <w:rPr>
          <w:szCs w:val="26"/>
        </w:rPr>
        <w:t>Ракульское</w:t>
      </w:r>
      <w:r>
        <w:rPr/>
        <w:t>», принятым решением Совета депутатов МО «</w:t>
      </w:r>
      <w:r>
        <w:rPr>
          <w:szCs w:val="26"/>
        </w:rPr>
        <w:t>Ракульское</w:t>
      </w:r>
      <w:r>
        <w:rPr/>
        <w:t>» № 42 от 20.12.2013г. (зарегистрирован в ГУ Минюста РФ по СЗФО, свидетельство от 03.02.14г. гос.рег. №</w:t>
      </w:r>
      <w:r>
        <w:rPr>
          <w:lang w:val="en-US"/>
        </w:rPr>
        <w:t>RU</w:t>
      </w:r>
      <w:r>
        <w:rPr/>
        <w:t xml:space="preserve"> 293253122013001, с изм. от 27.04.15г. гос. рег.№</w:t>
      </w:r>
      <w:r>
        <w:rPr>
          <w:lang w:val="en-US"/>
        </w:rPr>
        <w:t>RU</w:t>
      </w:r>
      <w:r>
        <w:rPr/>
        <w:t xml:space="preserve"> 295253122015001, Положением об </w:t>
      </w:r>
      <w:r>
        <w:rPr>
          <w:szCs w:val="26"/>
        </w:rPr>
        <w:t>администрации МО «Ракульское», нормативными правовыми актами МО «Ракульское».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>
          <w:sz w:val="26"/>
          <w:szCs w:val="26"/>
        </w:rPr>
        <w:t xml:space="preserve">МО «Ракульское» включено в государственный реестр муниципальных образований 01.06.2006г., (зарегистрировано в ГУ Минюста РФ по СЗФО, свидетельство № 007745, рег.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29525312).</w:t>
      </w:r>
    </w:p>
    <w:p>
      <w:pPr>
        <w:pStyle w:val="BodyText22"/>
        <w:numPr>
          <w:ilvl w:val="0"/>
          <w:numId w:val="0"/>
        </w:numPr>
        <w:ind w:left="0" w:firstLine="720"/>
        <w:rPr/>
      </w:pPr>
      <w:r>
        <w:rPr>
          <w:szCs w:val="26"/>
        </w:rPr>
        <w:t>Администрация МО «Ракульское» обладает правами юридического лица, имеет печать установленного образца, штамп и бланк со своим наименованием. Финансирование администрации МО «Ракульское» осуществляется только из бюджета МО «Ракульское»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6"/>
          <w:szCs w:val="26"/>
        </w:rPr>
        <w:t>Положение об администрации МО «Ракульское» утверждено решением Совета депутатов МО «Ракульское» от 19.12.2005г. № 18 и зарегистрировано в Межрайонной ИФНС России №3 по Архангельской области и НАО 26.12.2005г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6"/>
        </w:rPr>
      </w:pPr>
      <w:r>
        <w:rPr>
          <w:sz w:val="26"/>
        </w:rPr>
        <w:t xml:space="preserve">Возглавляет </w:t>
      </w:r>
      <w:r>
        <w:rPr>
          <w:sz w:val="26"/>
          <w:szCs w:val="26"/>
        </w:rPr>
        <w:t xml:space="preserve">администрацию МО «Ракульское» и руководит ею на принципах единоначалия глава МО «Ракульское». Администрация МО «Ракульское» состоит из главы МО «Ракульское» и муниципальных служащих администрации МО «Ракульское». Администрация МО «Ракульское» наделяется Уставом МО «Ракульское», полномочиями по </w:t>
      </w:r>
      <w:r>
        <w:rPr>
          <w:sz w:val="26"/>
        </w:rPr>
        <w:t>решению вопросов местного значения</w:t>
      </w:r>
      <w:r>
        <w:rPr>
          <w:sz w:val="26"/>
          <w:szCs w:val="26"/>
        </w:rPr>
        <w:t xml:space="preserve"> МО «Ракульское» и полномочиями для осуществления отдельных государственных полномочий, переданных органам местного самоуправления МО «Ракульское», федеральными законами и законами Архангельской области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6"/>
          <w:szCs w:val="26"/>
        </w:rPr>
        <w:t>Юридический адрес (место нахождения) администрации МО «Ракульское»: 164550 Архангельская область, Холмогорский район, п.Брин-Наволок, ул. Набережная , д.39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6"/>
          <w:szCs w:val="26"/>
        </w:rPr>
        <w:t>Администрация МО «Ракульское» поставлена на налоговый учет в Межрайонной ИФНС России №3 по Архангельской области и НАО 26.12.2005г., присвоен ИНН/КПП 2923004833/292301001, свидетельство серия 29 № 000317480. Присвоен основной государственный регистрационный номер (ОГРН) 1052903021808, свидетельство серия 29 № 000317393 от 26.12.2005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ля осуществления учредительной деятельности администрации МО «Ракульское» открыт лицевой счет № 03243011240 в Управлении Федерального казначейства по Архангельской области и Ненецкому автономному округу.</w:t>
      </w:r>
    </w:p>
    <w:p>
      <w:pPr>
        <w:pStyle w:val="Normal"/>
        <w:ind w:firstLine="708"/>
        <w:rPr/>
      </w:pPr>
      <w:r>
        <w:rPr>
          <w:sz w:val="26"/>
          <w:szCs w:val="26"/>
        </w:rPr>
        <w:t>Лицами, имевшими право подписи денежных и расчетных документов в проверяемом периоде, являлись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ind w:left="0" w:firstLine="720"/>
        <w:jc w:val="both"/>
        <w:textAlignment w:val="baseline"/>
        <w:rPr/>
      </w:pPr>
      <w:r>
        <w:rPr>
          <w:sz w:val="26"/>
          <w:szCs w:val="26"/>
        </w:rPr>
        <w:t>с правом первой подписи – глава МО «Ракульское» Иванченкова Татьяна Александровна, избранная на выборах глав вновь образованных муниципальных образований Холмогорского района (постановление №46/816 от 25.10.2012г. Холмогорской территориальной избирательной комиссии) распоряжение № 44-к от 01.11.2012г., с 1 ноября 2016 года Визжачая Татьяна Александровна, в соответствии с решением Совета депутатов муниципального образования «Ракульское» от 14 октября 2016 года № 154.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overflowPunct w:val="false"/>
        <w:ind w:left="0"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с правом второй подписи –  главный бухгалтер Миронова Елена Викторовна, назначенная на должность распоряжением Главы МО «Ракульское» № 2-к от 11.01.2016г. 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Наделены правом электронной цифровой подписи (ЭЦП) электронных документов согласно распоряжению главы № 74 от 23.09.2014г., № 5 от 14.01.2016г. и № 91 от 04.10.2016г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firstLine="709"/>
        <w:jc w:val="both"/>
        <w:textAlignment w:val="baseline"/>
        <w:rPr/>
      </w:pPr>
      <w:r>
        <w:rPr>
          <w:sz w:val="26"/>
          <w:szCs w:val="26"/>
        </w:rPr>
        <w:t>В проверяемом периоде проводилось следующие контрольные  мероприятия в отношении МО «Ракульское»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/>
      </w:pPr>
      <w:r>
        <w:rPr>
          <w:sz w:val="26"/>
          <w:szCs w:val="26"/>
        </w:rPr>
        <w:t>- «Проверка законности и эффективности расходования бюджетных средств, направленных на уличное освещение в МО «Ракульское» за 2016 год». В ходе проверки установлены нарушения в отражении и оплате за электроэнергию не в соответствии с показаниями электросчётчиков и не в соответствии с кодами бюджетной классификации расходов.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«Проверка целевого и эффективного расходования бюджетных средств, выделенных из районного бюджета на реализацию проектов ТОС «Вдохновение» МО «Ракульское»: в 2014 году – «Детская площадка», в 2016 году – «Пожарный водоём». По результатам проверки установлено неэффективное, нецелевое использование денежных средств в сумме 97 100,00 рублей.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 «Проверка соблюдения МО «Ракульское» требований Закона Архангельской области от 24.06.2009 г. № 37-4-ОЗ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ого образования Архангельской области» за 2016 и текущий период 2017 года». В результате проверки выявлены неэффективное использование бюджетных средств в 2017 году на сумму 20 627,56 руб., в 2016 году – 26 255,23 руб.</w:t>
      </w:r>
    </w:p>
    <w:p>
      <w:pPr>
        <w:pStyle w:val="Normal"/>
        <w:widowControl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Бюджетный процесс в МО «Ракульское» регламентируется следующими муниципальными правовыми актам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став муниципального образования «Ракульское»;</w:t>
      </w:r>
    </w:p>
    <w:p>
      <w:pPr>
        <w:pStyle w:val="2"/>
        <w:numPr>
          <w:ilvl w:val="0"/>
          <w:numId w:val="3"/>
        </w:numPr>
        <w:rPr/>
      </w:pPr>
      <w:r>
        <w:rPr>
          <w:sz w:val="26"/>
          <w:szCs w:val="26"/>
        </w:rPr>
        <w:t>Положение о бюджетном процессе в МО «Ракульское», принятое решением Совета депутатов  МО «Ракульское» №  90  от 05 ноября 2015года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рядок администрирования неналоговых доходов и источников финансирования дефицита местного бюджета, утвержден распоряжением администрации МО «Ракульское» от 03.06.2009г. № 26, в новой редакции от 25.08.2017г. № 9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Порядок составления и ведения сводной бюджетной росписи бюджета МО «Ракульское» на финансовый год и внесения изменений в нее, утвержден распоряжением администрации МО «Ракульское» от 29.12.2012г. № 7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орядок составления и ведения кассового плана бюджета МО «Ракульское», утвержден распоряжением администрации МО «Ракульское» от 29.12.2012г. №  72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ами бюджетного процесса в муниципальном образовании «Ракульское» являются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т депутатов муниципального образования «Ракульское» (далее представительный орган муниципального образования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лава муниципального образования «Ракульское» (далее глава муниципального образования)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стная администрация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инансовый орган местной администрации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ный орган муниципального образования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лавные распорядители бюджетных средств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орядители бюджетных средств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атели бюджетных средств;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министраторы поступлений в местный бюджет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в муниципальном образов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sz w:val="26"/>
          <w:szCs w:val="26"/>
        </w:rPr>
        <w:t>2. Решением о бюджете МО «Ракульское» на 2016 год от 24.12.2015 года № 105 утверждены основные параметры бюджета поселения: по доходам в сумме 3 708 484,00 руб., расходам – 3 778 484,00 руб., с дефицитом в размере 70 000,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точниками финансирования дефицита бюджета утверждены изменение остатков средств на счетах по учету средств бюджета.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В течение 2016 года Советом депутатов МО «Ракульское» приняты 9 решений, изменяющие и дополняющие показатели бюджета </w:t>
      </w:r>
      <w:r>
        <w:rPr>
          <w:color w:val="000000"/>
          <w:sz w:val="26"/>
          <w:szCs w:val="26"/>
        </w:rPr>
        <w:t>муниципального образования.</w:t>
      </w:r>
      <w:r>
        <w:rPr>
          <w:sz w:val="26"/>
          <w:szCs w:val="26"/>
        </w:rPr>
        <w:t xml:space="preserve"> Уточненный прогноз по доходам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сложился в объеме 4 188 547,05 руб., расходы – 4 439 044,60 руб., дефицит бюджета – 250 497,55 руб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 xml:space="preserve">Фактическое исполнение бюджета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за 2016 год по доходам составило сумму 3 290 313,55 руб., по расходам – 3 747 372,37 руб., дефицит бюджета  - 457 058,82 руб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>Фактические доходы бюджета уменьшились к запланированным при утверждении бюджета муниципального образования (решение № 105 от 24 декабря 2015 года) на 418 170,45 руб. (11,3%). Расходы бюджета  муниципального образования уменьшились к запланированным при утверждении на 31 111,63 руб. (11,3%). Год завершен с дефицитом в сумме 457 058,82 руб. при планировавшемся дефиците 70 000,00 руб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>Бюджет</w:t>
      </w:r>
      <w:r>
        <w:rPr>
          <w:color w:val="000000"/>
          <w:sz w:val="26"/>
          <w:szCs w:val="26"/>
        </w:rPr>
        <w:t xml:space="preserve"> муниципального образования «</w:t>
      </w:r>
      <w:r>
        <w:rPr>
          <w:sz w:val="26"/>
          <w:szCs w:val="26"/>
        </w:rPr>
        <w:t>Ракульское</w:t>
      </w:r>
      <w:r>
        <w:rPr>
          <w:color w:val="000000"/>
          <w:sz w:val="26"/>
          <w:szCs w:val="26"/>
        </w:rPr>
        <w:t>»</w:t>
      </w:r>
      <w:r>
        <w:rPr>
          <w:sz w:val="26"/>
          <w:szCs w:val="26"/>
        </w:rPr>
        <w:t xml:space="preserve"> на 2017 год утвержден 27 декабря 2016 г. № 168, по доходам в сумме 3 405 974,00 руб., расходам – 3 496 874,00 руб., с дефицитом в размере 90 900,00 руб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В течение года принято 4 решения, изменяющих и дополняющих показатели бюджета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>.</w:t>
      </w:r>
    </w:p>
    <w:p>
      <w:pPr>
        <w:pStyle w:val="Normal"/>
        <w:widowControl/>
        <w:tabs>
          <w:tab w:val="clear" w:pos="708"/>
          <w:tab w:val="left" w:pos="540" w:leader="none"/>
          <w:tab w:val="left" w:pos="7920" w:leader="none"/>
        </w:tabs>
        <w:autoSpaceDE w:val="true"/>
        <w:jc w:val="both"/>
        <w:rPr/>
      </w:pPr>
      <w:r>
        <w:rPr>
          <w:sz w:val="26"/>
          <w:szCs w:val="26"/>
        </w:rPr>
        <w:tab/>
        <w:t>Согласно уточненному плану  дефицит бюджета составил 462 322,31 руб. (25,4% от суммы налоговых и неналоговых доходов), что не соответствует предельному значению, установленному п.3 ст. 92.1 Бюджетного кодекса Российской Федерации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Для муниципального образования, в отношении которого осуществляются меры, предусмотренные </w:t>
      </w:r>
      <w:hyperlink r:id="rId2">
        <w:r>
          <w:rPr>
            <w:rStyle w:val="InternetLink"/>
            <w:color w:val="0000FF"/>
            <w:sz w:val="26"/>
            <w:szCs w:val="26"/>
          </w:rPr>
          <w:t>пунктом 4 статьи 136</w:t>
        </w:r>
      </w:hyperlink>
      <w:r>
        <w:rPr>
          <w:sz w:val="26"/>
          <w:szCs w:val="26"/>
        </w:rPr>
        <w:t xml:space="preserve"> настоящего Кодекса,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widowControl/>
        <w:autoSpaceDE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 xml:space="preserve">Фактическое исполнение бюджета </w:t>
      </w:r>
      <w:r>
        <w:rPr>
          <w:color w:val="000000"/>
          <w:sz w:val="26"/>
          <w:szCs w:val="26"/>
        </w:rPr>
        <w:t>муниципального образования</w:t>
      </w:r>
      <w:r>
        <w:rPr>
          <w:sz w:val="26"/>
          <w:szCs w:val="26"/>
        </w:rPr>
        <w:t xml:space="preserve"> за 2017 год по доходам составило сумму 3 497 476,01 руб., по расходам – 3 531 822,91 руб., дефицит бюджета  - 34 346,90 руб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40"/>
        <w:jc w:val="both"/>
        <w:rPr/>
      </w:pPr>
      <w:r>
        <w:rPr>
          <w:sz w:val="26"/>
          <w:szCs w:val="26"/>
        </w:rPr>
        <w:t>Фактические доходы бюджета увеличились к запланированным при утверждении бюджета муниципального образования (решение № 168 от 27 декабря 2016 года) на 91 502,01 руб. (2,7%). Расходы бюджета  муниципального образования увеличились к запланированным при утверждении на 34 948,91 руб. (1%). Год завершен с дефицитом в сумме 34 346,90 руб. при планировавшемся дефиците 90 900,00 руб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</w:t>
      </w:r>
      <w:r>
        <w:rPr>
          <w:sz w:val="26"/>
          <w:szCs w:val="26"/>
        </w:rPr>
        <w:t xml:space="preserve"> Проверка отдельных вопросов формирования бюджета</w:t>
      </w:r>
      <w:r>
        <w:rPr>
          <w:bCs/>
          <w:sz w:val="26"/>
          <w:szCs w:val="26"/>
        </w:rPr>
        <w:t xml:space="preserve"> муниципального образования</w:t>
      </w:r>
      <w:r>
        <w:rPr>
          <w:sz w:val="26"/>
          <w:szCs w:val="26"/>
        </w:rPr>
        <w:t xml:space="preserve"> на 2016-2017 годы на предмет соответствия бюджетному законодательству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3.1.</w:t>
      </w:r>
      <w:r>
        <w:rPr>
          <w:sz w:val="26"/>
          <w:szCs w:val="26"/>
        </w:rPr>
        <w:t xml:space="preserve">В соответствии с  Положением о бюджетном процессе в МО «Ракульское» Порядок ведения реестра расходных обязательств МО «Ракульское» от 10.11.2015г. № 14 утвержден постановлением администрации МО «Ракульское». Согласно </w:t>
      </w:r>
      <w:r>
        <w:rPr>
          <w:bCs/>
          <w:sz w:val="26"/>
          <w:szCs w:val="26"/>
        </w:rPr>
        <w:t>п. 3 ст. 5</w:t>
      </w:r>
      <w:r>
        <w:rPr>
          <w:sz w:val="26"/>
          <w:szCs w:val="26"/>
        </w:rPr>
        <w:t xml:space="preserve"> Устава МО «Ракульское» нормативные правовые акты местной администрации принимаются в форме постановлений администрации МО «Ракульское».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Проверкой</w:t>
      </w:r>
      <w:r>
        <w:rPr>
          <w:sz w:val="26"/>
          <w:szCs w:val="26"/>
        </w:rPr>
        <w:t xml:space="preserve"> реестра расходных обязательств (дата формирования реестра не указана) к проекту бюджета на 2017г. установлено, что п</w:t>
      </w:r>
      <w:r>
        <w:rPr>
          <w:bCs/>
          <w:sz w:val="26"/>
          <w:szCs w:val="26"/>
        </w:rPr>
        <w:t>оказатели ассигнований на реализацию расходных обязательств МО</w:t>
      </w:r>
      <w:r>
        <w:rPr>
          <w:sz w:val="26"/>
          <w:szCs w:val="26"/>
        </w:rPr>
        <w:t xml:space="preserve"> «Ракульское», предусмотренных проектом бюджета, не соответствуют показателям реестра расходных обязательств МО «Ракульское», что не соответствует принципу достоверности бюджета, установленному ст. 37 БК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, проектом бюджета на 2017 год предусмотрены расходы в сумме 3 496 874,00 руб., в реестре расходных обязательств на очередной финансовый год отражена сумма 3 778 500,00 руб., расхождение – 281 626,00 руб.</w:t>
      </w:r>
    </w:p>
    <w:p>
      <w:pPr>
        <w:pStyle w:val="Normal"/>
        <w:widowControl/>
        <w:ind w:firstLine="708"/>
        <w:jc w:val="both"/>
        <w:rPr/>
      </w:pPr>
      <w:r>
        <w:rPr>
          <w:sz w:val="26"/>
          <w:szCs w:val="26"/>
        </w:rPr>
        <w:t xml:space="preserve">3.1.2. Проверка заключенных между органами местного самоуправления муниципального района и поселения соглашений, связанных с осуществлением органами местного самоуправления муниципального района (поселения) части полномочий органов местного самоуправления поселения (муниципального района) по решению вопросов местного знач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Администрацией МО «Ракульское» в рамках реализации положений п.4 ст. 15 Федерального закона от 06.10.2003г. № 131-ФЗ "Об общих принципах организации местного самоуправления в Российской Федерации" заключены соглашения: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 2016 год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\н и даты в сумме 1 000.00 руб. на срок с 01.07.2016г. по 31.12.2016г. о принятии полномочий от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2) от 26.11.2015 г. в сумме 547 750,00 руб. на срок с 01.01.2016г. по 31.12.2016г. о принятии полномочий от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опросов местного значения в сфере дорожной деятельности.</w:t>
      </w:r>
      <w:r>
        <w:rPr>
          <w:vanish/>
          <w:sz w:val="26"/>
          <w:szCs w:val="26"/>
        </w:rPr>
        <w:t xml:space="preserve"> (см. текст в предыдущей редакции)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МО «Ракульское» за 2016 год уточненные ассигнования составили 291 130,97 руб., исполнено – 291 130,97 руб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т .11.2015 г. в сумме 182 200,00 руб. на срок с 01.01.2016г. по 31.12.2016г о принятии полномочий от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огласно отчету об исполнении бюджета МО «Ракульское» за 2016  уточненные ассигнования составили 182 200,00 руб., исполнено – 182 200,00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3) от .11.2015 г. в сумме 1 000,00 руб. на срок с 01.01.2016г. по 31.12.2016г. о принятии полномочий от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итуальных услуг и мест захоронения на территории поселения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МО «Ракульское» за 2016 уточненные ассигнования составили 1 000,00 руб., исполнено – 1 000,00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4) от .11.2015 г. в сумме 1 000,00 руб. на срок с 01.01.2016г. по 31.12.2016г. о принятии полномочий от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сотрудника полиции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- предоставление сотруднику, замещающему должность участкового уполномоченного сотрудника полиции, и членам его семьи жилого помещения на период выполнения обязанностей сотрудника в указанной должности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МО «Ракульское» за 2016 год уточненные ассигнования составили 1 000,00 руб., исполнено – 1 000,00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5) от 23.09.2015г. в сумме 1000,00 руб. на срок с 01.01.2016г. по 31.12.2016г. о передаче части своих полномочий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осуществлению вопросов местного значения в сфере организации досуга населения и обеспечения жителей поселения услугами организаций культуры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МО «Ракульское» за 2016 год уточненные ассигнования составили 1000,00 руб., исполнено – 1000,00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6) от 05.11.2015г. № 10 в сумме 5 000 руб. на срок с 01.01.2016 г. по 31.12.2016г. о передаче части своих полномочий МО «Холмогорский муниципальный район»:</w:t>
      </w:r>
    </w:p>
    <w:p>
      <w:pPr>
        <w:pStyle w:val="Normal"/>
        <w:widowControl/>
        <w:autoSpaceDE w:val="tru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- передача Контрольно-счетной палате МО «Холмогорский муниципальный район» полномочий контрольно-счетного органа МО «Ракульское» по осуществлению внешнего муниципального финансового контроля.</w:t>
      </w:r>
    </w:p>
    <w:p>
      <w:pPr>
        <w:pStyle w:val="Normal"/>
        <w:widowControl/>
        <w:autoSpaceDE w:val="true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гласно отчету об исполнении бюджета МО «Ракульское» за 2016 год уточненные ассигнования составили 5000,00 руб., исполнено –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>5000,00 руб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а 2017 год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/>
      </w:pPr>
      <w:r>
        <w:rPr>
          <w:sz w:val="26"/>
          <w:szCs w:val="26"/>
        </w:rPr>
        <w:t>б\н и даты в сумме 1 000.00 руб. на срок с 01.01.2017г. по 31.12.2017г.  о передаче части своих полномочий администрации МО «Холмогорский муниципальный район»:</w:t>
      </w:r>
    </w:p>
    <w:p>
      <w:pPr>
        <w:pStyle w:val="Normal"/>
        <w:widowControl/>
        <w:autoSpaceDE w:val="true"/>
        <w:ind w:left="142" w:firstLine="425"/>
        <w:jc w:val="both"/>
        <w:rPr/>
      </w:pPr>
      <w:r>
        <w:rPr>
          <w:sz w:val="26"/>
          <w:szCs w:val="26"/>
        </w:rPr>
        <w:t>- 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;</w:t>
      </w:r>
    </w:p>
    <w:p>
      <w:pPr>
        <w:pStyle w:val="Normal"/>
        <w:widowControl/>
        <w:autoSpaceDE w:val="tru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ие местных нормативов градостроения проектирования поселения;</w:t>
      </w:r>
    </w:p>
    <w:p>
      <w:pPr>
        <w:pStyle w:val="Normal"/>
        <w:widowControl/>
        <w:autoSpaceDE w:val="true"/>
        <w:ind w:left="142" w:firstLine="425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 случае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 xml:space="preserve">Согласно отчету об исполнении бюджета МО «Ракульское» за 2017 год уточненные ассигнования составили 1000,00 руб., исполнено – 1000,00 руб.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2) от 24.11.2016 г. в сумме 584 185,00 руб. на срок с 01.01.2017г. по 31.12.2017г. о принятии полномочий от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вопросов местного значения в сфере дорожной деятельности.</w:t>
      </w:r>
      <w:r>
        <w:rPr>
          <w:vanish/>
          <w:sz w:val="26"/>
          <w:szCs w:val="26"/>
        </w:rPr>
        <w:t xml:space="preserve"> (см. текст в предыдущей редакции)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МО «Ракульское» за 2017 уточненные ассигнования составили 584 461,13 руб., исполнено – 584 461,13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3)  от 16.11.2016 г. в сумме 182 200,00 руб. на срок с 01.01.2017г. по 31.12.2017г. о принятии полномочий от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- 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Согласно отчету об исполнении бюджета МО «Ракульское» за 2017 год уточненные ассигнования составили 182 200,00 руб., исполнено – 182 200,00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4)  от 16.11.2016 г. в сумме 12 000,00 руб. на срок с 01.01.2017г. по 31.12.2017г. о принятии полномочий от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итуальных услуг и мест захоронения на территории поселения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Согласно отчету об исполнении бюджета МО «Ракульское» за 2017 уточненные ассигнования составили 12 000,00 руб., исполнено – 12 000,00 руб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5) от 11.11.2016 г. в сумме 1 000,00 руб. на срок с 01.01.2017г. по 31.12.2017г. о принятии полномочий от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-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сотрудника полиции;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МО «Ракульское» за 2017 год уточненные ассигнования составили 1 000,00 руб., исполнено – 1 000,00 руб.</w:t>
      </w:r>
    </w:p>
    <w:p>
      <w:pPr>
        <w:pStyle w:val="Normal"/>
        <w:widowControl/>
        <w:autoSpaceDE w:val="true"/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6) от 11.11.2016г. в сумме 1 000,00 руб. на срок с 01.01.2017г. по 31.12.2017г. о передаче части своих полномочий администрации МО «Холмогорский муниципальный район»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- по осуществлению вопросов местного значения в сфере организации досуга населения и обеспечения жителей поселения услугами организаций культуры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МО «Ракульское» за 2017 год уточненные ассигнования составили 1 000,00 руб., исполнено – 1000,00 руб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6"/>
          <w:szCs w:val="26"/>
        </w:rPr>
        <w:t>7) от 24.11.2016г. № 10 в сумме 5 000,00 руб. на срок с 01.01.2017г. по 31.12.2017г. о передаче части своих полномочий МО «Холмогорский муниципальный район»:</w:t>
      </w:r>
    </w:p>
    <w:p>
      <w:pPr>
        <w:pStyle w:val="Normal"/>
        <w:widowControl/>
        <w:autoSpaceDE w:val="true"/>
        <w:ind w:firstLine="510"/>
        <w:jc w:val="both"/>
        <w:rPr/>
      </w:pPr>
      <w:r>
        <w:rPr>
          <w:sz w:val="26"/>
          <w:szCs w:val="26"/>
        </w:rPr>
        <w:t>- передача Контрольно-счетной палате МО «Холмогорский муниципальный район» полномочий контрольно-счетного органа МО «Ракульское» по осуществлению внешнего муниципального финансового контроля.</w:t>
      </w:r>
    </w:p>
    <w:p>
      <w:pPr>
        <w:pStyle w:val="Normal"/>
        <w:widowControl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отчету об исполнении бюджета МО «Ракульское» за 2017 год уточненные ассигнования составили 5000,00 руб., исполнено – 5000,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Муниципальное задани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униципальные задания по предоставлению муниципальных услуг (выполнению работ) администрации </w:t>
      </w:r>
      <w:r>
        <w:rPr>
          <w:bCs/>
          <w:iCs/>
          <w:sz w:val="26"/>
          <w:szCs w:val="26"/>
        </w:rPr>
        <w:t xml:space="preserve">МО «Ракульское» как казенному учреждению в проверяемом периоде </w:t>
      </w:r>
      <w:r>
        <w:rPr>
          <w:bCs/>
          <w:i/>
          <w:iCs/>
          <w:sz w:val="26"/>
          <w:szCs w:val="26"/>
        </w:rPr>
        <w:t>не устанавливались.</w:t>
      </w:r>
    </w:p>
    <w:p>
      <w:pPr>
        <w:pStyle w:val="Normal"/>
        <w:widowControl/>
        <w:shd w:fill="FFFFFF" w:val="clear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ложение о Порядке формирования муниципальных заданий муниципальным учреждениям МО «Ракульское» и Порядке финансового обеспечения выполнения этих заданий утверждено постановлением администрации МО «Ракульское» от 23.08.2011г. № 1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Среднесрочный финансовый пл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рядок составления и ведения среднесрочного финансового плана муниципального образования «Ракульское» утвержден распоряжением главы администрации МО «Ракульское» от 31.10.2013г. № 8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п. 2 ст. 174 БК РФ значения показателей </w:t>
      </w:r>
      <w:r>
        <w:rPr>
          <w:rStyle w:val="F"/>
          <w:sz w:val="26"/>
          <w:szCs w:val="26"/>
        </w:rPr>
        <w:t>среднесрочного</w:t>
      </w:r>
      <w:r>
        <w:rPr>
          <w:sz w:val="26"/>
          <w:szCs w:val="26"/>
        </w:rPr>
        <w:t xml:space="preserve"> </w:t>
      </w:r>
      <w:r>
        <w:rPr>
          <w:rStyle w:val="F"/>
          <w:sz w:val="26"/>
          <w:szCs w:val="26"/>
        </w:rPr>
        <w:t>финансового</w:t>
      </w:r>
      <w:r>
        <w:rPr>
          <w:sz w:val="26"/>
          <w:szCs w:val="26"/>
        </w:rPr>
        <w:t xml:space="preserve"> </w:t>
      </w:r>
      <w:r>
        <w:rPr>
          <w:rStyle w:val="F"/>
          <w:sz w:val="26"/>
          <w:szCs w:val="26"/>
        </w:rPr>
        <w:t>плана</w:t>
      </w:r>
      <w:r>
        <w:rPr>
          <w:sz w:val="26"/>
          <w:szCs w:val="26"/>
        </w:rPr>
        <w:t xml:space="preserve"> муниципального образования на 2016 и 2017 г. соответствуют основным показателям проекта местного бюджета на 2016 и 2017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нарушение п.5 ст. 174 БК РФ отсутствует пояснительная записка к проектам </w:t>
      </w:r>
      <w:r>
        <w:rPr>
          <w:rStyle w:val="F"/>
          <w:sz w:val="26"/>
          <w:szCs w:val="26"/>
        </w:rPr>
        <w:t>среднесрочного</w:t>
      </w:r>
      <w:r>
        <w:rPr>
          <w:sz w:val="26"/>
          <w:szCs w:val="26"/>
        </w:rPr>
        <w:t xml:space="preserve"> </w:t>
      </w:r>
      <w:r>
        <w:rPr>
          <w:rStyle w:val="F"/>
          <w:sz w:val="26"/>
          <w:szCs w:val="26"/>
        </w:rPr>
        <w:t>финансового</w:t>
      </w:r>
      <w:r>
        <w:rPr>
          <w:sz w:val="26"/>
          <w:szCs w:val="26"/>
        </w:rPr>
        <w:t xml:space="preserve"> </w:t>
      </w:r>
      <w:r>
        <w:rPr>
          <w:rStyle w:val="F"/>
          <w:sz w:val="26"/>
          <w:szCs w:val="26"/>
        </w:rPr>
        <w:t>плана</w:t>
      </w:r>
      <w:r>
        <w:rPr>
          <w:sz w:val="26"/>
          <w:szCs w:val="26"/>
        </w:rPr>
        <w:t xml:space="preserve"> муниципального образования, в которой следует отражать обоснование параметров </w:t>
      </w:r>
      <w:r>
        <w:rPr>
          <w:rStyle w:val="F"/>
          <w:sz w:val="26"/>
          <w:szCs w:val="26"/>
        </w:rPr>
        <w:t>среднесрочного</w:t>
      </w:r>
      <w:r>
        <w:rPr>
          <w:sz w:val="26"/>
          <w:szCs w:val="26"/>
        </w:rPr>
        <w:t xml:space="preserve"> </w:t>
      </w:r>
      <w:r>
        <w:rPr>
          <w:rStyle w:val="F"/>
          <w:sz w:val="26"/>
          <w:szCs w:val="26"/>
        </w:rPr>
        <w:t>финансового</w:t>
      </w:r>
      <w:r>
        <w:rPr>
          <w:sz w:val="26"/>
          <w:szCs w:val="26"/>
        </w:rPr>
        <w:t xml:space="preserve"> </w:t>
      </w:r>
      <w:r>
        <w:rPr>
          <w:rStyle w:val="F"/>
          <w:sz w:val="26"/>
          <w:szCs w:val="26"/>
        </w:rPr>
        <w:t>плана</w:t>
      </w:r>
      <w:r>
        <w:rPr>
          <w:sz w:val="26"/>
          <w:szCs w:val="26"/>
        </w:rPr>
        <w:t xml:space="preserve">, в том числе их сопоставление с ранее одобренными параметрами с указанием причин планируемых измен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Планирование бюджетных ассигнований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ирование бюджетных ассигнований на исполнение расходных обязательств МО «Ракульское» осуществляется при наличии Положения о планировании бюджетных ассигнований бюджета МО «Ракульское» </w:t>
      </w:r>
      <w:r>
        <w:rPr>
          <w:rFonts w:eastAsia="Calibri"/>
          <w:color w:val="000000"/>
          <w:sz w:val="28"/>
          <w:szCs w:val="28"/>
        </w:rPr>
        <w:t>на очередной финансовый год и плановый период</w:t>
      </w:r>
      <w:r>
        <w:rPr>
          <w:rFonts w:eastAsia="Calibri"/>
          <w:sz w:val="28"/>
          <w:szCs w:val="28"/>
        </w:rPr>
        <w:t>,</w:t>
      </w:r>
      <w:r>
        <w:rPr>
          <w:sz w:val="26"/>
          <w:szCs w:val="26"/>
        </w:rPr>
        <w:t>утвержденного распоряжением администрации МО «Ракульское» от 15.11.2015г. № 107/1.</w:t>
      </w:r>
    </w:p>
    <w:p>
      <w:pPr>
        <w:pStyle w:val="Style14"/>
        <w:shd w:fill="FFFFFF" w:val="clear"/>
        <w:spacing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оложение об условиях оплаты труда лиц, замещающих муниципальные должности муниципальной службы, а так же работников, осуществляющих техническое обеспечение муниципальных органов муниципального образования «Ракульское» утверждено решением от 24.12.2015г. № 108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рядок составления, утверждения и ведения бюджетных смет муниципальных казенных учреждений в МО «Ракульское» 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Муниципальные программы в МО «Ракульское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В 2016 году на территории МО «Ракульское» согласно Приложению № 5, 6 к решению «О бюджете МО «Ракульское» на 2016 год» от 24.12.2015 г. № 105 (в ред. решения от 27.12.2016г. № 167) муниципальные и ведомственные целевые программы не планировались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>В 2017 году на территории МО «Ракульское» согласно Приложению №  6, 7 к решению «О бюджете МО «Ракульское» на 2017 год» от 27.12.2016 г. № 168 (в ред. реш. от 20.12.2017 г. № 38) муниципальные и ведомственные целевые программы не планировались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88" w:leader="none"/>
        </w:tabs>
        <w:ind w:firstLine="69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5488" w:leader="none"/>
        </w:tabs>
        <w:ind w:firstLine="69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6. Проверка муниципальных правовых актов представительного органа муниципального образования, устанавливающих неналоговые доходы бюджета, на предмет соответствия бюджетному законодательству.</w:t>
      </w:r>
    </w:p>
    <w:p>
      <w:pPr>
        <w:pStyle w:val="Normal"/>
        <w:widowControl/>
        <w:numPr>
          <w:ilvl w:val="0"/>
          <w:numId w:val="0"/>
        </w:numPr>
        <w:ind w:firstLine="69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691"/>
        <w:jc w:val="both"/>
        <w:outlineLvl w:val="0"/>
        <w:rPr/>
      </w:pPr>
      <w:r>
        <w:rPr>
          <w:sz w:val="26"/>
          <w:szCs w:val="26"/>
        </w:rPr>
        <w:t xml:space="preserve">Основными направлениями бюджетной и налоговой политики МО «Ракульское» на 2017 год и на среднесрочную перспективу, утв. распоряжением администрации МО «Ракульское» от 13.11.2015г. № 111 и № 115\1 от 14.11.2016, в числе приоритетов в сфере </w:t>
      </w:r>
      <w:r>
        <w:rPr>
          <w:rStyle w:val="S1"/>
          <w:sz w:val="26"/>
          <w:szCs w:val="26"/>
        </w:rPr>
        <w:t>формирования доходного потенциала</w:t>
      </w:r>
      <w:r>
        <w:rPr>
          <w:sz w:val="26"/>
          <w:szCs w:val="26"/>
        </w:rPr>
        <w:t xml:space="preserve"> указано, что налоговая политика должна быть нацелена на увеличение доходов бюджета поселения, улучшению качества администрирования платежей и увеличению собираемости доходов в местный бюджет поселения, повышение роли доходов от использования муниципального имущества муниципального образования.</w:t>
      </w:r>
    </w:p>
    <w:p>
      <w:pPr>
        <w:pStyle w:val="Normal"/>
        <w:widowControl/>
        <w:numPr>
          <w:ilvl w:val="0"/>
          <w:numId w:val="0"/>
        </w:numPr>
        <w:ind w:firstLine="691"/>
        <w:jc w:val="both"/>
        <w:outlineLvl w:val="0"/>
        <w:rPr/>
      </w:pPr>
      <w:r>
        <w:rPr>
          <w:sz w:val="26"/>
          <w:szCs w:val="26"/>
        </w:rPr>
        <w:t xml:space="preserve">Контрольно-счетный отдел полагает целесообразным предложить администрации МО «Ракульское» </w:t>
      </w:r>
      <w:r>
        <w:rPr>
          <w:i/>
          <w:sz w:val="26"/>
          <w:szCs w:val="26"/>
          <w:u w:val="single"/>
        </w:rPr>
        <w:t>активизировать работу</w:t>
      </w:r>
      <w:r>
        <w:rPr>
          <w:sz w:val="26"/>
          <w:szCs w:val="26"/>
        </w:rPr>
        <w:t xml:space="preserve"> по снижению указанной недоимки в </w:t>
      </w:r>
      <w:r>
        <w:rPr>
          <w:i/>
          <w:sz w:val="26"/>
          <w:szCs w:val="26"/>
          <w:u w:val="single"/>
        </w:rPr>
        <w:t>претензионном и судебном</w:t>
      </w:r>
      <w:r>
        <w:rPr>
          <w:sz w:val="26"/>
          <w:szCs w:val="26"/>
        </w:rPr>
        <w:t xml:space="preserve">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ind w:firstLine="691"/>
        <w:jc w:val="both"/>
        <w:outlineLvl w:val="0"/>
        <w:rPr/>
      </w:pPr>
      <w:r>
        <w:rPr>
          <w:sz w:val="26"/>
          <w:szCs w:val="26"/>
        </w:rPr>
        <w:t>3.7. Наличие протоколов согласования налоговых показателей, расчетов и обоснований налогового потенциала поселений, предоставляемых налоговыми органами при формировании доходов местного бюджета.</w:t>
      </w:r>
    </w:p>
    <w:p>
      <w:pPr>
        <w:pStyle w:val="Normal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тчету об исполнении бюджета за 2016 год поступления по земельному налогу – 825,6 тыс. руб., или 85,7% от плановых назначений (утверждено решением о бюджете – 963,0 тыс. руб.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отчету об исполнении бюджета за 2016 год поступления по налогу на имущество физических лиц – 39,24 тыс. руб. или 52,3% от плановых назначений (утверждено решением о бюджете – 75,0 тыс. руб.)</w:t>
      </w:r>
    </w:p>
    <w:p>
      <w:pPr>
        <w:pStyle w:val="Normal"/>
        <w:shd w:fill="FFFFFF" w:val="clear"/>
        <w:ind w:left="43" w:right="72" w:firstLine="67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3" w:right="72" w:firstLine="677"/>
        <w:jc w:val="both"/>
        <w:rPr>
          <w:sz w:val="26"/>
          <w:szCs w:val="26"/>
        </w:rPr>
      </w:pPr>
      <w:r>
        <w:rPr>
          <w:sz w:val="26"/>
          <w:szCs w:val="26"/>
        </w:rPr>
        <w:t>4. Проверка соблюдения бюджетного законодательства при исполнении местного бюджета по расходам.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3" w:right="72" w:firstLine="677"/>
        <w:jc w:val="both"/>
        <w:rPr>
          <w:sz w:val="26"/>
          <w:szCs w:val="26"/>
        </w:rPr>
      </w:pPr>
      <w:r>
        <w:rPr>
          <w:sz w:val="26"/>
          <w:szCs w:val="26"/>
        </w:rPr>
        <w:t>4.1. Проверка организации исполнения бюджета финансовым органом муниципального образования (ст. 215.1. БК РФ).</w:t>
        <w:tab/>
        <w:tab/>
        <w:tab/>
        <w:tab/>
        <w:tab/>
        <w:tab/>
        <w:tab/>
        <w:tab/>
        <w:t>Порядок составления и ведения сводной бюджетной росписи бюджета МО «Ракульское» и внесения в нее изменений, утвержден распоряжением администрации МО «Ракульское» от 30.12.2015г. № 105.</w:t>
        <w:tab/>
        <w:tab/>
        <w:tab/>
        <w:tab/>
        <w:tab/>
      </w:r>
    </w:p>
    <w:p>
      <w:pPr>
        <w:pStyle w:val="Normal"/>
        <w:shd w:fill="FFFFFF" w:val="clear"/>
        <w:ind w:left="43" w:right="72" w:firstLine="67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составления и ведения кассового плана исполнения бюджета МО «Ракульское», утвержден распоряжением администрации МО «Ракульское» от 30.12.2015г. № 106.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43" w:right="72" w:firstLine="67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. 38.1, 38.2. </w:t>
      </w:r>
      <w:r>
        <w:rPr>
          <w:bCs/>
          <w:iCs/>
          <w:sz w:val="26"/>
          <w:szCs w:val="26"/>
        </w:rPr>
        <w:t xml:space="preserve">БК РФ бюджет МО «Ракульское» исполняется на основе </w:t>
      </w:r>
      <w:r>
        <w:rPr>
          <w:bCs/>
          <w:sz w:val="26"/>
          <w:szCs w:val="26"/>
        </w:rPr>
        <w:t xml:space="preserve">принципов </w:t>
      </w:r>
      <w:hyperlink r:id="rId3">
        <w:r>
          <w:rPr>
            <w:rStyle w:val="InternetLink"/>
            <w:bCs/>
            <w:sz w:val="26"/>
            <w:szCs w:val="26"/>
          </w:rPr>
          <w:t>единства кассы</w:t>
        </w:r>
      </w:hyperlink>
      <w:r>
        <w:rPr>
          <w:bCs/>
          <w:sz w:val="26"/>
          <w:szCs w:val="26"/>
        </w:rPr>
        <w:t xml:space="preserve"> и </w:t>
      </w:r>
      <w:hyperlink r:id="rId4">
        <w:r>
          <w:rPr>
            <w:rStyle w:val="InternetLink"/>
            <w:bCs/>
            <w:sz w:val="26"/>
            <w:szCs w:val="26"/>
          </w:rPr>
          <w:t>подведомственности расходов</w:t>
        </w:r>
      </w:hyperlink>
      <w:r>
        <w:rPr>
          <w:bCs/>
          <w:sz w:val="26"/>
          <w:szCs w:val="26"/>
        </w:rPr>
        <w:t>.</w:t>
        <w:tab/>
      </w:r>
      <w:r>
        <w:rPr>
          <w:sz w:val="26"/>
          <w:szCs w:val="26"/>
        </w:rPr>
        <w:t>Кассовое обслуживание исполнения</w:t>
      </w:r>
      <w:r>
        <w:rPr>
          <w:color w:val="000000"/>
          <w:sz w:val="26"/>
          <w:szCs w:val="26"/>
        </w:rPr>
        <w:t xml:space="preserve"> бюджета МО</w:t>
      </w:r>
      <w:r>
        <w:rPr>
          <w:sz w:val="26"/>
          <w:szCs w:val="26"/>
        </w:rPr>
        <w:t xml:space="preserve"> «Ракульское»</w:t>
      </w:r>
      <w:r>
        <w:rPr>
          <w:color w:val="000000"/>
          <w:sz w:val="26"/>
          <w:szCs w:val="26"/>
        </w:rPr>
        <w:t xml:space="preserve"> осуществляется Федеральным казначейством.</w:t>
        <w:tab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2. Анализ сводной бюджетной росписи, проверка полноты и своевременности доведения уведомлений о бюджетных ассигнованиях и лимитах бюджетных обязательств до распорядителей и получателей бюджетных средств, соответствия сводной бюджетной росписи принятому решению о бюджете с учетом внесенных изменений в бюджет (ст.217, 219, 226 БК РФ). Замечаний не установлено.</w:t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4.3. Проверка плановых показателей бюджета и соблюдения установленного порядка внесения дополнений и изменений по увеличению (уменьшению) расходных обязательств бюджета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борочной проверкой правильности отражения в отчетах об исполнении бюджета МО «Ракульское» и сводной бюджетной росписи утвержденных объемов бюджетных ассигнований, учитывая дату вступления в силу решений представительного органа поселения о внесении изменений в бюджет (решения вступают в силу со дня их официального опубликования), установлено следующее: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ab/>
        <w:t>В нарушение п.3 ст.219 Бюджетного Кодекса РФ согласно Отчету о принятых бюджетных обязательствах (ф.0503128) приняты бюджетные обязательства (далее - ЛБО), превышающие утвержденные ЛБО (2017г. на сумму 1 397 717,20 руб.).</w:t>
        <w:tab/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Санкцией ст. 15.15.10. Кодекса об административных правонарушениях РФ предусмотрена административная ответственность за принятие бюджетных обязательств в размерах, превышающих утвержденные бюджетные ассигнования и (или) лимиты бюджетных обязательств, за исключением случаев, предусмотренных бюджетным законодательством Российской Федерации и иными нормативными правовыми актами, регулирующими бюджетные правоотношения,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виде административного штрафа на должностных лиц в размере от двадцати тысяч до пятидесяти тысяч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3" w:right="72" w:firstLine="677"/>
        <w:jc w:val="both"/>
        <w:rPr/>
      </w:pPr>
      <w:r>
        <w:rPr>
          <w:sz w:val="26"/>
          <w:szCs w:val="26"/>
        </w:rPr>
        <w:t>5. Анализ формирования и исполнения</w:t>
      </w:r>
      <w:r>
        <w:rPr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местного</w:t>
      </w:r>
      <w:r>
        <w:rPr>
          <w:sz w:val="26"/>
          <w:szCs w:val="26"/>
        </w:rPr>
        <w:t xml:space="preserve"> бюджета по доходам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>Фактические доходы в 2017 году составили 3 497 476,01 руб. Утвержденные первоначально показатели по доходам перевыполнены на  91 502,01 руб., или на 2,7%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>Налоговых доходов поступило меньше, чем планировалось при утверждении бюджета на 2 939,96 руб. (на 0,3 %), неналоговых доходов поступило больше на 2 968,69 руб., безвозмездных поступлений из других уровней бюджетов РФ поступило больше на 91 473,28 руб. или на 5,7 %. Уточненные показатели по доходам выполнены на 93,7 %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539"/>
        <w:jc w:val="both"/>
        <w:rPr/>
      </w:pPr>
      <w:r>
        <w:rPr>
          <w:sz w:val="26"/>
          <w:szCs w:val="26"/>
        </w:rPr>
        <w:t xml:space="preserve">Фактические поступления неналоговых доходов в бюджет поселения в 2017 году составили 967 968,69 руб., или 82,9%  к уточнённому плану. </w:t>
      </w:r>
      <w:r>
        <w:rPr>
          <w:color w:val="000000"/>
          <w:spacing w:val="-4"/>
          <w:sz w:val="26"/>
          <w:szCs w:val="26"/>
        </w:rPr>
        <w:t xml:space="preserve">В </w:t>
      </w:r>
      <w:r>
        <w:rPr>
          <w:color w:val="000000"/>
          <w:spacing w:val="-3"/>
          <w:sz w:val="26"/>
          <w:szCs w:val="26"/>
        </w:rPr>
        <w:t xml:space="preserve">структуре неналоговых доходов бюджета МО </w:t>
      </w:r>
      <w:r>
        <w:rPr>
          <w:sz w:val="26"/>
          <w:szCs w:val="26"/>
        </w:rPr>
        <w:t xml:space="preserve">«Ракульское» в 2017г. </w:t>
      </w:r>
      <w:r>
        <w:rPr>
          <w:color w:val="000000"/>
          <w:spacing w:val="-3"/>
          <w:sz w:val="26"/>
          <w:szCs w:val="26"/>
        </w:rPr>
        <w:t>наибольший удельный вес занимают</w:t>
      </w:r>
      <w:r>
        <w:rPr>
          <w:color w:val="000000"/>
          <w:spacing w:val="-10"/>
          <w:sz w:val="26"/>
          <w:szCs w:val="26"/>
        </w:rPr>
        <w:t xml:space="preserve"> </w:t>
      </w:r>
      <w:r>
        <w:rPr>
          <w:sz w:val="26"/>
          <w:szCs w:val="26"/>
        </w:rPr>
        <w:t>доходы от оказания платных услуг (работ) и компенсации затрат государства (69,1% в структуре неналоговых доходов), доходы от использования имущества  - 274 108,15 руб. (28,3 %),</w:t>
      </w:r>
      <w:r>
        <w:rPr>
          <w:color w:val="000000"/>
          <w:spacing w:val="-4"/>
          <w:sz w:val="26"/>
          <w:szCs w:val="26"/>
        </w:rPr>
        <w:t xml:space="preserve"> план по которым выполнен соответственно на 124,1% и 64,3%.</w:t>
      </w:r>
    </w:p>
    <w:p>
      <w:pPr>
        <w:pStyle w:val="Normal"/>
        <w:shd w:fill="FFFFFF" w:val="clear"/>
        <w:spacing w:lineRule="exact" w:line="317"/>
        <w:ind w:left="29" w:right="96" w:firstLine="70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Безвозмездные поступления от бюджетов других уровней в 2017 году составили </w:t>
      </w:r>
      <w:r>
        <w:rPr>
          <w:sz w:val="26"/>
          <w:szCs w:val="26"/>
        </w:rPr>
        <w:t>1 679 447,28</w:t>
      </w:r>
      <w:r>
        <w:rPr>
          <w:color w:val="000000"/>
          <w:spacing w:val="-4"/>
          <w:sz w:val="26"/>
          <w:szCs w:val="26"/>
        </w:rPr>
        <w:t xml:space="preserve"> руб., или 98,3% к уточненному плану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бюджетные трансферты предоставлялись бюджету МО «Ракульское» в форме дотации в сумме 210 200,00, субсидии в сумме 572 700,00 руб., субвенции сумме 123 889,00 руб., иные межбюджетные трансферты в сумме 869 758,28 руб. </w:t>
      </w:r>
    </w:p>
    <w:p>
      <w:pPr>
        <w:pStyle w:val="Normal"/>
        <w:shd w:fill="FFFFFF" w:val="clear"/>
        <w:spacing w:lineRule="exact" w:line="317"/>
        <w:ind w:left="29" w:right="96" w:firstLine="70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0" w:name="_GoBack"/>
      <w:bookmarkEnd w:id="0"/>
      <w:r>
        <w:rPr>
          <w:sz w:val="26"/>
          <w:szCs w:val="26"/>
        </w:rPr>
        <w:t>6. Проверка эффективности использования муниципального имущества и пополнения местного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Положение о порядке владения, пользования и распоряжения имуществом, принадлежащим на праве собственности МО «Ракульское» утверждено решением Совета депутатов МО «Ракульское» от 13.04.2007г. № 5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6.2. Поступления от приватизации муниципального имущества, доли собст</w:t>
      </w:r>
      <w:r>
        <w:rPr>
          <w:iCs/>
          <w:sz w:val="26"/>
          <w:szCs w:val="26"/>
        </w:rPr>
        <w:t>венности МО в уставных капиталах хозяйствующих субъектов.</w:t>
      </w:r>
    </w:p>
    <w:p>
      <w:pPr>
        <w:pStyle w:val="Normal"/>
        <w:ind w:firstLine="708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6.2.1. Проверка порядка приватизации муниципального имущества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регламент предоставления муниципальной услуги по решению вопросов о приватизации жилых помещений и заключению договоров передачи (приватизации) жилых помещений в собственность граждан в муниципальном образовании «Ракульское» Холмогорского муниципального района утверждено Постановлением администрации МО «Ракульское № 26 от 20 мая 2014 года. Решением Совета депутатов МО «Ракульское» № 12 от 28 апреля 2017 г. внесены дополнения и изменения утверждённые Решением № 141 в Положение о порядке приватизации муниципального жилищного фонда в муниципальном образовании «Ракульское».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6.2.2. Проверка отчёта об исполнении программы (плана) приватиз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чет о выполнении прогнозного плана приватизации муниципального имущества за 2016г. и 2017г. </w:t>
      </w:r>
      <w:r>
        <w:rPr>
          <w:i/>
          <w:sz w:val="26"/>
          <w:szCs w:val="26"/>
          <w:u w:val="single"/>
        </w:rPr>
        <w:t>не составлялся</w:t>
      </w:r>
      <w:r>
        <w:rPr>
          <w:sz w:val="26"/>
          <w:szCs w:val="26"/>
        </w:rPr>
        <w:t xml:space="preserve"> (должен предоставляться одновременно с отчетом об исполнении местного бюджета за отчетный год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2.3. Акции и иное участие в капитал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данным бюджетного учета и баланса исполнения бюджета (ф.0503120) МО «Ракульское» не имеет акций и долей в уставных капиталах хозяйственных обще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6.3. Ведение реестра муниципального имущества и учет имущества казны МО «Холмогорский муниципальный район».</w:t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6.3.1. Представленные к проверке реестры муниципальной собственности муниципального образования «Ракульское» за 2016 и 2017 год  соответствует требованиям Приказа Минэкономразвития РФ от 30.08.2011 года № 424 «Об утверждении порядка ведения органами местного самоуправления реестров муниципального имущества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ункта 4 Приказа Минэкономразвития РФ от 30.08.2011 года № 424 «Об утверждении порядка ведения органами местного самоуправления реестров муниципального имущества» в первом разделе реестра муниципальной собственности муниципального образования «Ракульское» отсутствуют сведения о кадастровом номере муниципального недвижимого имущества, сведения о кадастровой стоимости некоторых объектов недвижимого имуще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орядком ведения органами местного самоуправления реестров муниципального  имущества, имущество казны учитывается в реестре муниципального имущества МО «Ракульское», где решаются следующие задач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ный пообъектный учет имущества казны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хранение</w:t>
      </w:r>
      <w:r>
        <w:rPr>
          <w:i/>
          <w:sz w:val="26"/>
          <w:szCs w:val="26"/>
        </w:rPr>
        <w:t xml:space="preserve"> в составе казны имущества</w:t>
      </w:r>
      <w:r>
        <w:rPr>
          <w:sz w:val="26"/>
          <w:szCs w:val="26"/>
        </w:rPr>
        <w:t>, необходимого для реш</w:t>
      </w:r>
      <w:r>
        <w:rPr>
          <w:i/>
          <w:sz w:val="26"/>
          <w:szCs w:val="26"/>
        </w:rPr>
        <w:t xml:space="preserve">ения вопросов местного значения </w:t>
      </w:r>
      <w:r>
        <w:rPr>
          <w:sz w:val="26"/>
          <w:szCs w:val="26"/>
        </w:rPr>
        <w:t>МО «Ракульское» в соответствии с положениями федерального закона № 131-ФЗ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менение наиболее эффективных способов использования имущества казн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контроль за сохранностью и целевым использованием имущества казны;</w:t>
      </w:r>
    </w:p>
    <w:p>
      <w:pPr>
        <w:pStyle w:val="Normal"/>
        <w:jc w:val="both"/>
        <w:rPr/>
      </w:pPr>
      <w:r>
        <w:rPr>
          <w:sz w:val="26"/>
          <w:szCs w:val="26"/>
        </w:rPr>
        <w:t>- формирование информационной базы, содержащей достоверную информацию о состоянии муниципального имущества и его характеристик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2. Проверкой достоверности показателей бюджетной отчетности администрации МО «Ракульское» в части имущества, входящего в состав имущества казны, установлено:  по данным баланса исполнения бюджета (ф.0503120) по состоянию на 01.01.2017г. и 01.01.2018г. на счёте 010800000 «Нефинансовые активы имущества казны» числятся остатки на сумму соответственно 92 169 699,30 руб. и  – 88 244 145,29 руб., что не соответствует данным реестра муниципального имущества на 01.01.2017г. и на 01.01.2018г.,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Таким образом, в бухгалтерской отчетности МО «Ракульское» за 2016 и 2017 год искажены (занижены) данные по счету 010800000 «Нефинансовые активы имущества казны».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>В примечании к ст. 15.11 Кодекса Российской Федерации об административных правонарушениях" от 30.12.2001 N 195-ФЗ перечислены признаки грубого нарушения правил ведения бухгалтерского учета и представления бухгалтерской отчетности: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- занижение сумм налогов и сборов не менее чем на 10 процентов вследствие искажения данных бухгалтерского учета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- искажение любого показателя бухгалтерской (финансовой) отчетности, выраженного в денежном измерении, не менее чем на 10 процентов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регистрация не имевшего места факта хозяйственной жизни либо мнимого или притворного объекта бухгалтерского учета в регистрах бухгалтерского учета;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ние счетов бухгалтерского учета вне применяемых регистров бухгалтерского учета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- составление бухгалтерской (финансовой) отчетности не на основе данных, содержащихся в регистрах бухгалтерского учета;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- отсутствие у экономического субъекта первичных учетных документов, и (или) регистров бухгалтерского учета, и (или) бухгалтерской (финансовой) отчетности, и (или) аудиторского заключения о бухгалтерской (финансовой) отчетности (в случае, если проведение аудита бухгалтерской (финансовой) отчетности является обязательным) в течение установленных сроков хранения таких документов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анкцией ст. 15.11 КоАП РФ предусматривается ответственность в виде -наложения административного штрафа на должностных лиц в размере от пяти тысяч до десяти тысяч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Повторное совершение административного правонарушения - 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двух лет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>Согласно п. 3 Инструкции № 157н в бухгалтерском учете подлежит отражению информация, не содержащая существенных ошибок и искажений, позволяющая ее пользователям положиться на нее, как на правдивую.</w:t>
      </w:r>
    </w:p>
    <w:p>
      <w:pPr>
        <w:pStyle w:val="2"/>
        <w:spacing w:before="0" w:after="120"/>
        <w:ind w:right="38" w:firstLine="709"/>
        <w:rPr>
          <w:sz w:val="26"/>
          <w:szCs w:val="26"/>
        </w:rPr>
      </w:pPr>
      <w:r>
        <w:rPr>
          <w:sz w:val="26"/>
          <w:szCs w:val="26"/>
        </w:rPr>
        <w:t>В соответствии с правилами ведения бюджетного учёта имущество казны муниципального образования учитывается на балансе органа местного самоуправления, на который возложены функции управления и распоряжения муниципальным имуществом. Таким образом, имущество казны муниципального образования «Ракульское»  учтено на балансе Администрации  на счете 10800000 «Нефинансовые активы имущества казны».</w:t>
      </w:r>
    </w:p>
    <w:p>
      <w:pPr>
        <w:pStyle w:val="2"/>
        <w:spacing w:before="0" w:after="120"/>
        <w:ind w:right="38" w:firstLine="709"/>
        <w:rPr>
          <w:sz w:val="26"/>
          <w:szCs w:val="26"/>
        </w:rPr>
      </w:pPr>
      <w:r>
        <w:rPr>
          <w:sz w:val="26"/>
          <w:szCs w:val="26"/>
        </w:rPr>
        <w:t>В связи с тем, что в годовой бухгалтерской отчётности за 2016 и 2017 годы в ф. 0503167 раздел 2 «Нефинансовые активы, составляющие имущество казны» не заполнено, нет возможности сравнить соответствие цифр с реестром имущества казны.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3. Операции с основными средствами и материальными ценностям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 xml:space="preserve">Проверка операций с основными средствами и материальными ценностями проведена в соответствии с Приказом № 157н и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Приказа</w:t>
        </w:r>
      </w:hyperlink>
      <w:r>
        <w:rPr>
          <w:sz w:val="26"/>
          <w:szCs w:val="26"/>
        </w:rPr>
        <w:t xml:space="preserve"> Минфина России от 24.12.2012 N 183н «Об утверждении Плана счетов бухгалтерского учета автономных учреждений и Инструкцией по его применению» (далее – Приказ № 183 н)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>Учетная политика Учреждения на 2016 и 2017 год утверждена Распоряжением главы муниципального образования «Об  утверждении Положения об учетной политике», от 27.11.15 № 113\1 согласно которой учет основных средств в МО осуществляется в соответствии с рабочим планом счетов, основные средства МО учитываются на счете 0 101 00 000 «Основные средства»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 xml:space="preserve">По состоянию на 01.01.2018 года, согласно ф.0503168 «Сведения о движении нефинансовых активов» на балансе Учреждения числилось основных средств всего на общую сумму 267 583,78 рублей, в том числе: нежилые помещения – 0,00 рублей, машины и оборудование – 233 852,80 рублей, производственный и хозяйственный инвентарь – 33 730,98 рублей; недвижимое имущество в составе имущества казны – 86 855 781,82 рублей, движимое имущество в составе имущества казны – 1 388 363,47 рублей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7 году  Администрацией МО «Ракульское» от Комитета по управлению муниципальным имуществом МР «Холмогорский муниципальный район» безвозмездно получены основные средства балансовой стоимостью 275 447.92 рублей и выбыло основных средства на сумму 4 180 901.93 рубля. Списания основных средств в 2017 году не производилось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 xml:space="preserve">Согласно Приказа Минфина РФ от 29.07.1998 N 34-н и п.7 Инструкции № 191-н для обеспечения достоверности данных бухгалтерского учета и отчетности, перед составлением годовой бюджетной отчетности  организации обязаны проводить инвентаризацию имущества и обязательств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вентаризация основных средств проведена на основании Распоряжения главы муниципального образования на проведение инвентаризации основных средств № 51 от 20.12.2017 года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.46 Приказа Минфина РФ от 01.12.10 № 157-н и Приказа № 173 н: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заведены инвентарные карточки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(ф. 0504031)</w:t>
        </w:r>
      </w:hyperlink>
      <w:r>
        <w:rPr>
          <w:sz w:val="26"/>
          <w:szCs w:val="26"/>
        </w:rPr>
        <w:t>, но они имеются только в электронном виде и на бумажном носителе не выводятся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рушение п.54 Приказа Минфина РФ от 01.12.10 № 157-н   в инвентарных карточках учёта основных средств не указана краткая индивидуальная характеристика объекта.</w:t>
      </w:r>
    </w:p>
    <w:p>
      <w:pPr>
        <w:pStyle w:val="Normal"/>
        <w:widowControl/>
        <w:autoSpaceDE w:val="true"/>
        <w:ind w:firstLine="709"/>
        <w:jc w:val="both"/>
        <w:rPr>
          <w:spacing w:val="5"/>
          <w:sz w:val="26"/>
          <w:szCs w:val="26"/>
        </w:rPr>
      </w:pPr>
      <w:r>
        <w:rPr>
          <w:spacing w:val="5"/>
          <w:sz w:val="26"/>
          <w:szCs w:val="26"/>
        </w:rPr>
        <w:t>К средствам материально-технического обеспечения относятся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5"/>
          <w:sz w:val="26"/>
          <w:szCs w:val="26"/>
        </w:rPr>
        <w:t>основные средства со сроком полезного использования более 12 месяцев службы (здания, сооружения и передаточные устройства, оборудование и оргтехника, мебель, средства связи, транспортные средства и прочие основные средства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5"/>
          <w:sz w:val="26"/>
          <w:szCs w:val="26"/>
        </w:rPr>
        <w:t>материальные запасы со сроком полезного использования менее 12 месяцев независимо от их стоимости и не относящиеся к основным средствам (канцелярские принадлежности, запасные части к оргтехнике, хозяйственные товары и т.п.)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5"/>
          <w:sz w:val="26"/>
          <w:szCs w:val="26"/>
        </w:rPr>
        <w:t>работы и услуги, выполняемые сторонними организациями и направленные на создание нормальных условий труда служащих администрации и Совета депутатов муниципального образования  (транспортные услуги, услуги телефонной и почтовой связи, коммунальные услуги, услуги по содержанию имущества администрации и Совета депутатов муниципального образования, включая ремонт, консультационные услуги, услуги по программному обеспечению, услуги привлекаемых лиц по выполнению договоров подряда, оказанию услуг, другие непредвиденные работы и услуги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pacing w:val="5"/>
          <w:sz w:val="26"/>
          <w:szCs w:val="26"/>
        </w:rPr>
        <w:t>Все материальные ценности с длительным сроком эксплуатации находятся на ответственном хранении у соответствующих материально ответственных лиц. С такими лицами заключается договор о полной материальной ответственности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>В ходе контрольных мероприятий проведена выборочная проверка фактического наличия основных средств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результатам проверки излишков и недостач не установлено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>Проверкой полноты принятия к учету основных средств, правильности их отнесения в соответствии с Приказом № 157н нарушений не установлено.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>По данным бухгалтерского учета МО «Ракульское» согласно ф.0503168 «Сведения о движении нефинансовых активов», по состоянию на 01.01.2018 года в Учреждении по счету 0 105 00 000 «Материальные запасы» числилось товарно-материальных ценностей (далее - ТМЦ) на общую сумму 0,00 рубл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6"/>
          <w:szCs w:val="26"/>
        </w:rPr>
        <w:t xml:space="preserve">В 2017 году </w:t>
      </w:r>
      <w:r>
        <w:rPr>
          <w:b/>
          <w:sz w:val="26"/>
          <w:szCs w:val="26"/>
        </w:rPr>
        <w:t>поступило</w:t>
      </w:r>
      <w:r>
        <w:rPr>
          <w:sz w:val="26"/>
          <w:szCs w:val="26"/>
        </w:rPr>
        <w:t xml:space="preserve"> ТМЦ всего на сумму 7 000,00 рубля.  </w:t>
      </w:r>
      <w:r>
        <w:rPr>
          <w:b/>
          <w:sz w:val="26"/>
          <w:szCs w:val="26"/>
        </w:rPr>
        <w:t>Выбыло</w:t>
      </w:r>
      <w:r>
        <w:rPr>
          <w:sz w:val="26"/>
          <w:szCs w:val="26"/>
        </w:rPr>
        <w:t xml:space="preserve"> в 2017 году ТМЦ всего на общую сумму – 7 000,00 рублей. </w:t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ab/>
        <w:t>Проведена проверка правильности ведения учета и оформления документов по приему и выдаче ТМЦ материально-ответственным лицам за проверяемый период. Учет операций по расходу материальных запасов, их выбытию из эксплуатации, перемещению внутри Учреждения ведется в «Журнале операций по выбытию и перемещению нефинансовых активов», отражается в регистрах бюджетного учета на основании первичных учетных документов, списание материалов с подотчета производится на основании акта списания.</w:t>
      </w:r>
    </w:p>
    <w:p>
      <w:pPr>
        <w:pStyle w:val="Normal"/>
        <w:widowControl/>
        <w:autoSpaceDE w:val="true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Согласно </w:t>
      </w:r>
      <w:r>
        <w:rPr>
          <w:sz w:val="26"/>
          <w:szCs w:val="26"/>
          <w:lang w:eastAsia="en-US"/>
        </w:rPr>
        <w:t xml:space="preserve">Приказа Минфина от 6 декабря 2010 г. N 162н «Об утверждении плана счетов бюджетного учёта» и инструкции по его применению </w:t>
      </w:r>
      <w:r>
        <w:rPr>
          <w:sz w:val="26"/>
          <w:szCs w:val="26"/>
        </w:rPr>
        <w:t xml:space="preserve"> учреждениями для оформления решения о списании материальных запасов применяется акт о списании материальных запасов (</w:t>
      </w:r>
      <w:r>
        <w:fldChar w:fldCharType="begin"/>
      </w:r>
      <w:r>
        <w:rPr>
          <w:rStyle w:val="InternetLink"/>
          <w:sz w:val="26"/>
          <w:u w:val="single"/>
          <w:szCs w:val="26"/>
          <w:color w:val="0000FF"/>
        </w:rPr>
        <w:instrText xml:space="preserve"> HYPERLINK "../../C:/Users/ksp_1/Downloads/akt2.doc" \l "sub_2006"</w:instrText>
      </w:r>
      <w:r>
        <w:rPr>
          <w:rStyle w:val="InternetLink"/>
          <w:sz w:val="26"/>
          <w:u w:val="single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</w:rPr>
        <w:t>ф.0504230</w:t>
      </w:r>
      <w:r>
        <w:rPr>
          <w:rStyle w:val="InternetLink"/>
          <w:sz w:val="26"/>
          <w:u w:val="single"/>
          <w:szCs w:val="26"/>
          <w:color w:val="0000FF"/>
        </w:rPr>
        <w:fldChar w:fldCharType="end"/>
      </w:r>
      <w:r>
        <w:rPr>
          <w:sz w:val="26"/>
          <w:szCs w:val="26"/>
        </w:rPr>
        <w:t xml:space="preserve">), акт составляется комиссией учреждения по поступлению и выбытию активов и утверждается руководителем учреждения. 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веряемом периоде проводилась плановая инвентаризация материальных ценностей на основании Распоряжения главы муниципального образования на проведение инвентаризации материальных ценностей № 128 от 14.12.2016 года. За 2017 год № 103 от 27.11.2017 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 в нарушении п.2.9-2.10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 xml:space="preserve">а Минфина России от 13.06.1995 N 49 (в ред. от 08.11.2010) </w:t>
      </w:r>
      <w:r>
        <w:rPr>
          <w:rFonts w:cs="Times New Roman" w:ascii="Times New Roman" w:hAnsi="Times New Roman"/>
          <w:sz w:val="26"/>
          <w:szCs w:val="26"/>
        </w:rPr>
        <w:t xml:space="preserve">  инвентаризационные описи имеются только в электронном виде. На бумажном носителе не выводились и членами инвентаризационной комиссии не подписан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iCs/>
          <w:sz w:val="26"/>
          <w:szCs w:val="26"/>
        </w:rPr>
        <w:t>6.4. Оценка эффективности работы с арендаторами по взысканию задолженности по платежам в бюджет, пеней и штрафов (недоимки) как резерва доходов бюджета и принимаемых мер по ее ликвидации.</w:t>
      </w:r>
    </w:p>
    <w:p>
      <w:pPr>
        <w:pStyle w:val="Normal"/>
        <w:widowControl/>
        <w:autoSpaceDE w:val="true"/>
        <w:spacing w:before="0" w:after="200"/>
        <w:ind w:firstLine="56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долженность от сдачи в аренду имущества (аренда помещений), находящегося в оперативном управлении органов государственной власти, органов местного самоуправления: 352 324 рублей 38 копеек на 01.01.2017 и 222 490 рублей 16 копеек на 01.01.2018г.</w:t>
      </w:r>
    </w:p>
    <w:p>
      <w:pPr>
        <w:pStyle w:val="Style16"/>
        <w:ind w:left="6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Список юридических лиц числящихся в реестре  договоров аренды, а также их задолженность  в разрезе юридических лиц по состоянию: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01.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задолженности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 01.20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ояние задолженности (руб.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Балукова Л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1,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Балукова Л.П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21,1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дмир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268,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Адмир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185,3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Поляков Е.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3,9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Поляков Е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3,9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Емецкое ТС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25,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Емецкое ТСП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25,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П Тарасова Т.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2,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Тарасова Т.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52,1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ПКФ «Холмогоры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500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ОО «ПКФ «Холмогоры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17,1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а России (здание в д. Раку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3,3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а России (здание в д. Ракула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31,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Паршукова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05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П Паршукова М.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05,92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 222 490,16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 352 324,3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.5. По информации Инспекции ФНС России №3 по Архангельской области и НАО   недоимка по уплате налогов юридическими лицами составляет: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1. на 01.01.2017 размер недоимки от налогов, поступающих в бюджет МО «Ракульское» составил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6"/>
          <w:szCs w:val="26"/>
        </w:rPr>
        <w:t>по налогу на доходы физических лиц полученных в соответствии со ст. 228 Налогового кодекса – 1 786,00 руб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единому налогу на вменённый доход для отдельных видов деятельности – 5 824,00 руб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единому налогу на вменённый доход для отдельных видов деятельности (за истекшие налоговые периоды) -  16 526,09 руб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налогу от деятельности физ. лиц, зарегистрированных в качестве ИП – 15 968,00 руб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>2. на 01.01.2018 г. размер недоимки от налогов, поступающих в бюджет МО «Ракульское» составил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6"/>
          <w:szCs w:val="26"/>
        </w:rPr>
        <w:t xml:space="preserve">по налогу на доходы физических лиц, источником которого является налоговый агент – 1 320,00 руб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/>
      </w:pPr>
      <w:r>
        <w:rPr>
          <w:sz w:val="26"/>
          <w:szCs w:val="26"/>
        </w:rPr>
        <w:t>по налогу на доходы физических лиц полученных в соответствии со ст. 228 Налогового кодекса – 3 996,00 руб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единому налогу на вменённый доход для отдельных видов деятельности – 12 428,00 руб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единому налогу на вменённый доход для отдельных видов деятельности (за истекшие налоговые периоды) -  16 526,09 руб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>Источником (резервом) увеличения доходной части бюджета является снижение задолженности и недоимки по налогам, сборам, пеням, штрафам.</w:t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мма дебиторской задолженности по бюджетной деятельности по состоянию на 01.01.2018 г. составляет – 872 974,43 руб., в том числе расчеты по доходам – 872 974,43 руб.,  просроченная дебиторская задолженность отсутствует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6"/>
          <w:szCs w:val="26"/>
        </w:rPr>
        <w:t xml:space="preserve">Сумма кредиторской задолженности по бюджетной деятельности по состоянию на 01.01.2018 г. составляет – 2 115 061,58 руб., просроченная кредиторская задолженность составила 214 244,41 руб. (ООО «Емецкое ТСП» за отопление).  </w:t>
      </w:r>
    </w:p>
    <w:p>
      <w:pPr>
        <w:pStyle w:val="Normal"/>
        <w:widowControl/>
        <w:autoSpaceDE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6. </w:t>
      </w:r>
      <w:r>
        <w:rPr>
          <w:iCs/>
          <w:sz w:val="26"/>
          <w:szCs w:val="26"/>
        </w:rPr>
        <w:t>Резервы пополнения доходной части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 2017 год выявлены следующие резервы пополнения доходной части бюджета, в том числе от использования муниципального имущества на общую сумму 239,0 </w:t>
      </w:r>
      <w:r>
        <w:rPr>
          <w:color w:val="000000"/>
          <w:sz w:val="26"/>
          <w:szCs w:val="26"/>
        </w:rPr>
        <w:t>тыс. руб</w:t>
      </w:r>
      <w:r>
        <w:rPr>
          <w:sz w:val="26"/>
          <w:szCs w:val="26"/>
        </w:rPr>
        <w:t>. в виде: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 xml:space="preserve">сокращения (взыскания) </w:t>
      </w:r>
      <w:r>
        <w:rPr>
          <w:sz w:val="26"/>
          <w:szCs w:val="26"/>
        </w:rPr>
        <w:t>недоимки по налогам, поступающих в бюджет МО «Ракульское» на сумму  16,5 тыс. руб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кращения задолженность от сдачи в аренду имущества (аренда помещений), находящегося в оперативном управлении органов государственной власти на сумму 222.5 тыс. рублей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ind w:firstLine="360"/>
        <w:jc w:val="both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ab/>
        <w:t>приватизации неиспользуемого либо неэффективно используемого муниципального имущества (с возможным обременением обязательствами и ограничениями, предусмотренными Федеральным законом от 21.12.2001 № 178-ФЗ "О приватизации государственного и муниципального имущества")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7. </w:t>
      </w:r>
      <w:r>
        <w:rPr>
          <w:iCs/>
          <w:sz w:val="26"/>
          <w:szCs w:val="26"/>
        </w:rPr>
        <w:t>Исполнение</w:t>
      </w:r>
      <w:r>
        <w:rPr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местного</w:t>
      </w:r>
      <w:r>
        <w:rPr>
          <w:sz w:val="26"/>
          <w:szCs w:val="26"/>
        </w:rPr>
        <w:t xml:space="preserve"> бюджета </w:t>
      </w:r>
      <w:r>
        <w:rPr>
          <w:iCs/>
          <w:sz w:val="26"/>
          <w:szCs w:val="26"/>
        </w:rPr>
        <w:t>по отдельным расходным обязательствам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  <w:sz w:val="26"/>
          <w:szCs w:val="26"/>
        </w:rPr>
        <w:tab/>
      </w:r>
      <w:r>
        <w:rPr>
          <w:sz w:val="26"/>
          <w:szCs w:val="26"/>
        </w:rPr>
        <w:t>7.1. Проверка использования поселением средств районного бюджета из резервного фонда администрации МО «Холмогорский муниципальный район» в 2016г.-2017г. на предмет законного, результативного (эффективного и экономного) расходования выделенных сред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 xml:space="preserve">7.1.1. Распоряжением от 26.12.2016г. № 2152 из резервного фонда администрации МО «Холмогорский муниципальный район» в 2016г. выделено 186 044,29 руб. на исполнение Решения Арбитражного суда Архангельской области № А 05-3081/2016 от 30.06.2016 года. Выделенные средства израсходованы администрацией МО «Ракульское» в соответствии с целевым назначением, представлены подтверждающие использование средств резервного фонда документы в сумме 186 044.29 руб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2017 году денежных средств из резервного фонда администрации МО «Холмогорский муниципальный район» не выделялось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Проверка отдельных вопросов организации и ведения бухгалтерского (бюджетного) учета и составления бухгалтерской (бюджетной) отчет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1. Бухгалтерский учет ведется с использованием программы 1С: Предприятие версия 8.3 «Бухгалтерия государственного учреждения», 1С: Предприятие версия 8.3       « Зарплата и кадры бюджетного учреждения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8.2. Учетная политика (организационно-распорядительные документы, регулирующие работу бухгалтерской службы) в администрации МО «Ракульское» утверждена распоряжением № 113/1 от 27.11.2015г. «</w:t>
      </w:r>
      <w:r>
        <w:rPr>
          <w:bCs/>
          <w:color w:val="000000"/>
          <w:sz w:val="26"/>
          <w:szCs w:val="26"/>
        </w:rPr>
        <w:t>Об утверждении учетной политики для целей бюджетного учреждения».</w:t>
      </w:r>
    </w:p>
    <w:p>
      <w:pPr>
        <w:pStyle w:val="TextBodyIndent"/>
        <w:spacing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3. Главная книга (ф. 0504072) за 2016г., 2017г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бумажных носителях ежемесячно не формируется, а ведётся в электронном виде. </w:t>
        <w:tab/>
        <w:t>Журналы операций ежемесячно выводятся на бумажном носителе и подшиваются в отдельные дела, но не подписаны главным бухгалтером. Журналы операций ведутся по форме 0504071.</w:t>
        <w:tab/>
        <w:tab/>
        <w:tab/>
        <w:tab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8.4. Годовая бухгалтерская отчетность за 2016г. и 2017г. сформирована в отдельные дела (постоянного срока хранения) согласно Номенклатуре дел. Формы отчетов за 2016-2017 год  подписаны главой администрации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>Годовая бюджетная отчетность МО «Ракульское» за 2016 год составлена в нарушение требований ст.264.1 Бюджетного кодекса Российской Федерации (отсутствует пояснительная записка).</w:t>
        <w:tab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8.5. В нарушение п. 20 Приказа Минфина Росс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</w:t>
      </w:r>
      <w:r>
        <w:rPr>
          <w:color w:val="000000"/>
          <w:sz w:val="26"/>
          <w:szCs w:val="26"/>
        </w:rPr>
        <w:t xml:space="preserve"> п.7 Инструкции </w:t>
      </w:r>
      <w:r>
        <w:rPr>
          <w:sz w:val="26"/>
          <w:szCs w:val="26"/>
        </w:rPr>
        <w:t>о порядке составления и представления годовой, квартальной и месячной отчетности об исполнении бюджетов бюджетной системы РФ</w:t>
      </w:r>
      <w:r>
        <w:rPr>
          <w:color w:val="000000"/>
          <w:sz w:val="26"/>
          <w:szCs w:val="26"/>
        </w:rPr>
        <w:t xml:space="preserve"> от 28.12.2010г. № 191н,</w:t>
      </w:r>
      <w:r>
        <w:rPr>
          <w:sz w:val="26"/>
          <w:szCs w:val="26"/>
        </w:rPr>
        <w:t xml:space="preserve"> ст.11 Федерального закона № 402-ФЗ «О бухгалтерском учете» от 06.12.2011 года и п.1.5 Методических указаний по инвентаризации имущества и финансовых обязательств, утв. Приказом МФ РФ от 13.06.1995г. № 49, п.27 Приказа Минфина РФ от 29.07.1998 N 34н "Об утверждении Положения по ведению бухгалтерского учета и бухгалтерской отчетности в Российской Федерации" </w:t>
      </w:r>
      <w:r>
        <w:rPr>
          <w:i/>
          <w:sz w:val="26"/>
          <w:szCs w:val="26"/>
        </w:rPr>
        <w:t>инвентаризация имущества</w:t>
      </w:r>
      <w:r>
        <w:rPr>
          <w:sz w:val="26"/>
          <w:szCs w:val="26"/>
        </w:rPr>
        <w:t xml:space="preserve"> (нефинансовых и финансовых активов) и </w:t>
      </w:r>
      <w:r>
        <w:rPr>
          <w:i/>
          <w:sz w:val="26"/>
          <w:szCs w:val="26"/>
        </w:rPr>
        <w:t>обязательст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не проводилась</w:t>
      </w:r>
      <w:r>
        <w:rPr>
          <w:sz w:val="26"/>
          <w:szCs w:val="26"/>
        </w:rPr>
        <w:t xml:space="preserve"> перед составлением годового отчета за 2016г., 2017г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6"/>
          <w:szCs w:val="26"/>
        </w:rPr>
        <w:t>Для оформления результатов инвентаризации следует применять Инвентаризационную опись (сличительную ведомость) по объектам нефинансовых активов (ф.0504087), по наличным денежным средствам (ф.0504088), по остаткам на счетах учета денежных средств (ф.0504082), по расчетам с покупателями, поставщиками и прочими дебиторами и кредиторами (ф.0504089), по бланкам строгой отчетности и денежным документам (ф.0504086), Ведомость расхождений по результатам инвентаризации (ф.0504092), Акт о результатах инвентаризации (ф. 0504835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8.6. При проверке квартальной отчётности за 2016 и 2017 гг. выяснено, что в нарушение ст. 9 Федерального закона от 06.12.2011г. № 402-ФЗ «О бухгалтерском учёте»  расходные расписания (ф. 0531722), заявка на кассовый расход (ф. 0531801) не заверяются подписью руководителя и главного бухгалтера. Табеля учёта рабочего времени ведутся но не подписаны руководителем и ответственным лицом по их заполнению. 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За год подшиты в отдельные дела но не заверены подписью главного бухгалтера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гистры налогового учёта по НДФЛ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арточки учёта сумм начисленных выплат и иных вознаграждений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результате выборочной проверки оформления авансовых отчётов за 2017 год выяснено следующее: авансовые отчёты , предоставленные в бухгалтерию за июль и сентябрь не заверены главным бухгалтером и не утверждены руководителем.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СО МО «Холмогорский муниципальный район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А.А. Колес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дминистрации МО «Ракульское»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 Т.А. Визжачая </w:t>
            </w:r>
          </w:p>
        </w:tc>
      </w:tr>
      <w:tr>
        <w:trPr>
          <w:trHeight w:val="193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91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BodyText3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ный бухгалте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Е.В. Миронов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акт составлен в двух экземпляра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ин экземпляра акта на ___ листах получил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(должность, Ф.И.О. сотрудника объекта контроля)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____________________      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(дата)                                                   (подпись)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______________________________________________________________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jc w:val="both"/>
        <w:rPr>
          <w:vanish/>
          <w:sz w:val="24"/>
          <w:szCs w:val="24"/>
        </w:rPr>
      </w:pPr>
      <w:r>
        <w:rPr>
          <w:spacing w:val="-5"/>
          <w:w w:val="103"/>
        </w:rPr>
        <w:t xml:space="preserve">        </w:t>
      </w:r>
      <w:r>
        <w:rPr>
          <w:spacing w:val="-5"/>
          <w:w w:val="103"/>
        </w:rPr>
        <w:t>(запись об отказе ознакомления с актом)</w:t>
      </w:r>
      <w:bookmarkStart w:id="1" w:name="_PictureBullets"/>
      <w:bookmarkEnd w:id="1"/>
    </w:p>
    <w:sectPr>
      <w:footerReference w:type="default" r:id="rId10"/>
      <w:footerReference w:type="first" r:id="rId11"/>
      <w:type w:val="nextPage"/>
      <w:pgSz w:w="11906" w:h="16838"/>
      <w:pgMar w:left="1134" w:right="707" w:gutter="0" w:header="0" w:top="426" w:footer="340" w:bottom="3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7780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1.55pt;mso-wrap-distance-left:0pt;mso-wrap-distance-right:0pt;mso-wrap-distance-top:0pt;mso-wrap-distance-bottom:0pt;margin-top:0.2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93" w:hanging="9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93" w:hanging="984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i/>
      <w:iCs/>
      <w:sz w:val="28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R">
    <w:name w:val="r"/>
    <w:basedOn w:val="Style13"/>
    <w:qFormat/>
    <w:rPr/>
  </w:style>
  <w:style w:type="character" w:styleId="PageNumber">
    <w:name w:val="Page Number"/>
    <w:basedOn w:val="Style13"/>
    <w:rPr/>
  </w:style>
  <w:style w:type="character" w:styleId="F">
    <w:name w:val="f"/>
    <w:basedOn w:val="Style13"/>
    <w:qFormat/>
    <w:rPr/>
  </w:style>
  <w:style w:type="character" w:styleId="Ep">
    <w:name w:val="ep"/>
    <w:basedOn w:val="Style13"/>
    <w:qFormat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Style13"/>
    <w:qFormat/>
    <w:rPr/>
  </w:style>
  <w:style w:type="character" w:styleId="Weaker3">
    <w:name w:val="weaker3"/>
    <w:qFormat/>
    <w:rPr>
      <w:sz w:val="22"/>
      <w:szCs w:val="22"/>
    </w:rPr>
  </w:style>
  <w:style w:type="character" w:styleId="Spanblue">
    <w:name w:val="span-blu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hd w:fill="FFFFFF" w:val="clear"/>
      <w:spacing w:lineRule="atLeast" w:line="240"/>
      <w:ind w:right="38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BodyText21">
    <w:name w:val="Body Text 21"/>
    <w:basedOn w:val="Normal"/>
    <w:qFormat/>
    <w:pPr>
      <w:widowControl/>
      <w:overflowPunct w:val="false"/>
      <w:ind w:firstLine="720"/>
      <w:jc w:val="both"/>
      <w:textAlignment w:val="baseline"/>
    </w:pPr>
    <w:rPr>
      <w:b/>
      <w:sz w:val="26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20"/>
      <w:textAlignment w:val="baseline"/>
    </w:pPr>
    <w:rPr>
      <w:sz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widowControl/>
      <w:overflowPunct w:val="false"/>
      <w:jc w:val="both"/>
      <w:textAlignment w:val="baseline"/>
    </w:pPr>
    <w:rPr>
      <w:sz w:val="26"/>
    </w:rPr>
  </w:style>
  <w:style w:type="paragraph" w:styleId="BodyText3">
    <w:name w:val="Body Text 3"/>
    <w:basedOn w:val="Normal"/>
    <w:qFormat/>
    <w:pPr>
      <w:widowControl/>
      <w:overflowPunct w:val="false"/>
      <w:textAlignment w:val="baseline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7A9691EA836683FFE74D329A2895D4C3310D7767C5F6CD8906BEE0E363D9E9006E035CD82C9l4H" TargetMode="External"/><Relationship Id="rId3" Type="http://schemas.openxmlformats.org/officeDocument/2006/relationships/hyperlink" Target="consultantplus://offline/ref=479C3B304994C1F32524126B5686526EE4F068CF70EF4F9DAEB705B595C39619EAA89F6D8154uAFDI" TargetMode="External"/><Relationship Id="rId4" Type="http://schemas.openxmlformats.org/officeDocument/2006/relationships/hyperlink" Target="consultantplus://offline/ref=479C3B304994C1F32524126B5686526EE4F068CF70EF4F9DAEB705B595C39619EAA89F6D825DuAF6I" TargetMode="External"/><Relationship Id="rId5" Type="http://schemas.openxmlformats.org/officeDocument/2006/relationships/hyperlink" Target="consultantplus://offline/ref=B2BE21802D24C3C43DFC5CC2AD7C227297C807594CCD0AFDD0B86E75844E28B3E0C408AB9E0264CDM33AC" TargetMode="External"/><Relationship Id="rId6" Type="http://schemas.openxmlformats.org/officeDocument/2006/relationships/hyperlink" Target="consultantplus://offline/ref=6F2F609E7C2B2C15D8A5792B76AB60E224E5E99FF655A985856777AF46EF7BA90195B5F53CA64EB4v7C8G" TargetMode="External"/><Relationship Id="rId7" Type="http://schemas.openxmlformats.org/officeDocument/2006/relationships/hyperlink" Target="consultantplus://offline/ref=8BD5CD21240EFE2F9AE6D7520AA1990407F3DBF84E2BB9A1BF665F3A76k9v4N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9:00Z</dcterms:created>
  <dc:creator>про</dc:creator>
  <dc:description/>
  <cp:keywords/>
  <dc:language>en-US</dc:language>
  <cp:lastModifiedBy>Казакова Дарья Владимировна</cp:lastModifiedBy>
  <cp:lastPrinted>2015-10-22T11:34:00Z</cp:lastPrinted>
  <dcterms:modified xsi:type="dcterms:W3CDTF">2018-07-03T13:14:00Z</dcterms:modified>
  <cp:revision>45</cp:revision>
  <dc:subject/>
  <dc:title>6</dc:title>
</cp:coreProperties>
</file>