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марта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141901:66 в качестве правообладателя, владеющего данным объектом недвижимости на праве общей долевой собственности (доля в праве ½), выявлена Ларионова Елена Никола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41901:66 в качестве правообладателя, владеющего данным объектом недвижимости на праве общей долевой собственности (доля в праве ½), выявлена Шарина Зинаида Никола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11706:116 в качестве правообладателя, владеющего данным объектом недвижимости на праве собственности, выявлен Кислов Константин Виктор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1706:121 в качестве правообладателя, владеющего данным объектом недвижимости на праве собственности, выявлен Кислов Константин Виктор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1706:122 в качестве правообладателя, владеющего данным объектом недвижимости на праве собственности, выявлен Кислов Константин Виктор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1706:131 в качестве правообладателя, владеющего данным объектом недвижимости на праве собственности, выявлен Кислов Константин Виктор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41201:21 в качестве правообладателя, владеющего данным объектом недвижимости на общей долевой собственности (доля в праве ½), выявлена Коптева Елена Михайл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41201:71 в качестве правообладателя, владеющего данным объектом недвижимости на общей долевой собственности (доля в праве ½), выявлена Коптева Елена Михайл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41201:21 в качестве правообладателя, владеющего данным объектом недвижимости на общей долевой собственности (доля в праве ½), выявлена Чернакова Евгения Михайл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41201:71 в качестве правообладателя, владеющего данным объектом недвижимости на общей долевой собственности (доля в праве ½), выявлена Чернакова Евгения Михайл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42301:30 в качестве правообладателя, владеющего данным объектом недвижимости на общей долевой собственности (доля в праве ½), выявлена Сергеева Антонина Арсень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42301:31 в качестве правообладателя, владеющего данным объектом недвижимости на общей долевой собственности (доля в праве ½), выявлена Сергеева Антонина Арсень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42301:20 в качестве правообладателя, владеющего данным объектом недвижимости на общей долевой собственности (доля в праве ½), выявлена Сергеева Антонина Арсень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42301:20 в качестве правообладателя, владеющего данным объектом недвижимости на общей долевой собственности (доля в праве ½), выявлен Юрьев Михаил Арсень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42301:30 в качестве правообладателя, владеющего данным объектом недвижимости на общей долевой собственности (доля в праве ½), выявлен Юрьев Михаил Арсень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142301:31 в качестве правообладателя, владеющего данным объектом недвижимости на общей долевой собственности (доля в праве ½), выявлен Юрьев Михаил Арсень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0501:15 в качестве правообладателя, владеющего данным объектом недвижимости на праве собственности, выявлен Трескин Сергей Никола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0501:22 в качестве правообладателя, владеющего данным объектом недвижимости на праве собственности, выявлен Трескин Анатолий Валентин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0301:9 в качестве правообладателя, владеющего данным объектом недвижимости на праве собственности, выявлен Мишуков Владимир Семён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0201:64 в качестве правообладателя, владеющего данным объектом недвижимости на праве собственности, выявлена Созонова Елена Альберт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0201:65 в качестве правообладателя, владеющего данным объектом недвижимости на праве собственности, выявлена Созонова Елена Альберт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0201:66 в качестве правообладателя, владеющего данным объектом недвижимости на праве собственности, выявлена Созонова Елена Альберт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0301:48 в качестве правообладателя, владеющего данным объектом недвижимости на праве собственности, выявлена Бруй Татьяна Василь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180201:35 в качестве правообладателя, владеющего данным объектом недвижимости на праве собственности, выявлен Спирин Александр Василь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0201:83 в качестве правообладателя, владеющего данным объектом недвижимости на праве собственности, выявлен Косточкин Сергей Валентин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Архангельской области                                                                 А.А. Арабинский</w:t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709" w:footer="21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Кузнецова Елена Юрье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5:00Z</dcterms:created>
  <dc:creator>КУМИ</dc:creator>
  <dc:description/>
  <cp:keywords/>
  <dc:language>en-US</dc:language>
  <cp:lastModifiedBy>Kumi</cp:lastModifiedBy>
  <cp:lastPrinted>2024-03-29T08:50:00Z</cp:lastPrinted>
  <dcterms:modified xsi:type="dcterms:W3CDTF">2024-03-29T05:56:00Z</dcterms:modified>
  <cp:revision>4</cp:revision>
  <dc:subject/>
  <dc:title> </dc:title>
</cp:coreProperties>
</file>