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квартал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18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квартал 2018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 с 03.05.2018г.  по 04.05.2018г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 за 1 квартал 2018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18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квартал 2018 года утвержден Распоряжением Главы муниципального образования «Холмогорский муниципальный район» № 481 от 19.04.2018 г. «Об утверждении отчета об исполнении бюджета муниципального образования  «Холмогорский муниципальный район» за 1 квартал 2018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шению Собрания депутатов МО «Холмогорский муниципальный район» от 19.12.2017 года № 200 «О бюджете МО «Холмогорский муниципальный район» на 2018 год» доходы местного бюджета на 2018 год утверждены в сумме 852 841 700,00 руб., расходы – в сумме 858 702 700,00 руб., дефицит – 5 861 000,00 руб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Финансовым управлением в соответствии со статьёй 217  БК РФ без внесения изменений и дополнений в решение о районном  бюджете  увеличена доходная часть бюджета на исполнение отдельных полномочий, что предполагает соответственно внесение изменений в расходную часть бюдже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утвержденный бюджет в основном связано с уточнением параметров бюджета муниципального образования «Холмогорский муниципальный район» по доходам, уточнением объемов поступлений из других бюджетов бюджетной системы РФ и распределением средств от дополнительных доходов в ведомственной структуре расходов бюджета, по разделам, подразделам, целевым статьям и видам расходов бюдже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несенных изменений и дополнений в бюдже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доходы бюджета увеличиваются на 16 979,4 тыс. руб.: с 852 841,7 тыс. руб. до 869 821,1 тыс. руб.: в том числе: за счет поступлений средств вышестоящих бюджетов увеличатся на 16 979,4 тыс. руб.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- расходы бюджета увеличиваются на 17 082,9 тыс. руб.: с 858 702,7 тыс. руб. до                      875 785,6 тыс. руб.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отчетных данных бюджет по доходам  исполнен в размере 219 084,7 тыс. руб. или 25,2% к утвержденным годовым назначениям, по расходам исполнение составило  217 816,7 тыс. руб. или 24,9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о данным Отчета об исполнении бюджета за 1 квартал 2018 год бюджет исполнен с профицитом  в сумме 1 268,0 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труктура доходной части бюджета за 1 квартал 2018 года выглядит следующим образом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труктура доходной части бюдж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271"/>
        <w:gridCol w:w="1271"/>
        <w:gridCol w:w="1351"/>
        <w:gridCol w:w="1465"/>
      </w:tblGrid>
      <w:tr>
        <w:trPr>
          <w:trHeight w:val="441" w:hRule="atLeast"/>
        </w:trPr>
        <w:tc>
          <w:tcPr>
            <w:tcW w:w="4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1 квартал 2017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18 года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   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569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311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42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7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2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8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2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76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9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5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3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7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729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 296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2</w:t>
            </w:r>
          </w:p>
        </w:tc>
      </w:tr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200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084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ая сумма доходов, поступивших в бюджет муниципального образования в 1 квартале 2018 года составила 219 084,7 тыс. рублей, по сравнению с аналогичным периодом  прошлого года увеличилась на 16 884,0 тыс. рублей или на 8,4 %. При этом налоговые доходы увеличились на 742,1 тыс. рублей или на 3,3 %. Неналоговые доходы уменьшились на 2 425,5 тыс. рублей или на 27.3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18 года составили 29 788,3 тыс. рублей или 13,6 % от общей суммы доходов. В сравнении с 1 кварталом 2017 года уменьшение налоговых и неналоговых доходов составило 1 683,4 тыс. рублей (или на 5,4 %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 18 567,4 тыс. рублей или на 10,9%.</w:t>
      </w:r>
    </w:p>
    <w:p>
      <w:pPr>
        <w:pStyle w:val="Normal"/>
        <w:spacing w:lineRule="auto" w:line="276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 представлены в таблице ниже: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8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4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42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7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6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4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79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1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859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569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11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на 24,1 %, в доход районного бюджета поступило 23 311,4 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районном бюджете остается налог на доходы физических лиц и составляет 69,3 % от суммы налоговых доходов. Фактическое исполнение по данному виду налога к утвержденным  годовым бюджетным назначениям составляет 24,0%. По сравнению с аналогичным периодом прошлого года сумма налога на доходы физических лиц  увеличилась на   1 035,0 тыс. рублей или на  6,8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лог на совокупный доход занимает второе место в структуре налоговых доходов (16,9%),  поступивший в 1 квартале 2018 года, уменьшился по сравнению с 1 кварталом прошлого года на 487,3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налогу на товары (работы, услуги), реализуемые на территории РФ исполнены на 23,5% и составляют 10,3% в общей структуре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24,1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6 476,9 тыс. рублей, что составило  27,9 % к годовому плану (23 222,0 тыс. рублей)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596" w:firstLine="900"/>
        <w:jc w:val="both"/>
        <w:rPr/>
      </w:pPr>
      <w:r>
        <w:rPr/>
        <w:t>Таблица 3</w:t>
      </w:r>
    </w:p>
    <w:tbl>
      <w:tblPr>
        <w:tblW w:w="10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80"/>
        <w:gridCol w:w="1260"/>
        <w:gridCol w:w="1080"/>
        <w:gridCol w:w="900"/>
        <w:gridCol w:w="1080"/>
        <w:gridCol w:w="720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 год  тыс. руб.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 2017 года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0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9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6 4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продажи материальных и нематериальных активов 44,9 %. В сравнении с аналогичным периодом прошлого года данные поступления уменьшились на 2 345,8 тыс. рублей, фактическое исполнение к годовому плану в 2018 году составило 30,9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оходы от использования имущества, находящегося в государственной и муниципальной собственности составили 33,1% в общей сумме неналоговых доходов. В сравнении с аналогичным периодом прошлого года данные поступления увеличились на 537,3 тыс. рублей или на 33,5%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Решением Собрания депутатов муниципального образования «Холмогорский муниципальный район» безвозмездные поступления предусмотрены в сумме 735 010,7 тыс. рублей. В 1 квартале 2018 года получено безвозмездных поступлений – 189 296,5 тыс. рублей или 25,8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ный план по расходам по состоянию на 01.04.2018 г. составил 875 785,6 тыс. рублей. Фактическое исполнение составило 217 816,7 тыс. руб. или 24,9 %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исполнения районного бюджета за 1 квартал 2018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4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8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8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18 год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1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4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8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8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63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6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11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7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9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4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70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8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щегосударственные вопросы» бюджетные назначения исполнены в сумме 13 985,7 тыс. руб. на 20,7% от утвержденного плана. По сравнению за 1 квартал 2017 года расходы по данному разделу уменьшились на 346,3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294,6 тыс. рублей на 18,7% от утвержденного плана. По сравнению за 1 квартал 2017 года расходы по данному разделу уменьшились на 10,1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671,9 тыс. руб., что составляет 22,5% от утвержденного плана. По сравнению за 1 квартал 2017 года расходы по данному разделу увеличились на 53,3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 2 797,6 тыс. руб., что составляет 17,1% от утвержденного плана. По сравнению за 1 квартал 2017 года расходы по данному разделу уменьшились на 330,6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назначения исполнены в сумме  323,8 тыс. руб., что составляет 49,8% от утвержденного плана. По сравнению за 1 квартал 2017 года расходы по данному разделу увеличились на 52,8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0700 «Образование» бюджетные назначения исполнены в сумме  159 008,4 тыс. руб., что составляет 26,4% от утвержденного плана. По сравнению за 1 квартал 2017 года расходы по данному разделу увеличились на 9 579,8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0800 «Культура, кинематография» бюджетные назначения исполнены в сумме  19 671,9 тыс. руб., что составляет 24,9% от утвержденного плана. По сравнению за 1 квартал 2017 года расходы по данному разделу увеличились на 5 603,7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1000  «Социальная политика» бюджетные назначения исполнены в сумме  18 429,7 тыс. руб., что составляет 24,0% от утвержденного плана. По сравнению за 1 квартал 2017 года расходы по данному разделу уменьшились на 851,3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1100 «Физическая культура и спорт» бюджетные назначения исполнены в сумме  107,5 тыс. руб., что составляет 53,8% от утвержденного плана. По сравнению за 1 квартал  2017 года расходы по данному разделу уменьшились на 47,0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ение по разделу 1400 «Межбюджетные трансферты общего характера бюджетам субъектов РФ и муниципальных образований» за 1 квартал 2018 года составляет 2 525,7 тыс. руб., или 23,7% к годовым плановым назначениям. По сравнению с аналогичным периодом прошлого года расходы уменьшились на  1 461,2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18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Отчету об исполнении бюджета муниципального образования «Холмогорский муниципальный район» за 1 квартал 2018 года районный бюджет исполнен с профицитом в сумме 1 268,0 тыс. руб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МО «Холмогорский муниципальный район» по разделу 01 11 «Резервные фонды»  на 2018 год утвержден в сумме 600,0 тыс. руб. 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18 года, расход резервного фонда составил 310,0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статок  средств резервного фонда на 01 апреля 2018 года составил 29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 г. №117) средства резервных фондов местных администраций направляются на финансовое обеспечение </w:t>
      </w:r>
      <w:r>
        <w:rPr>
          <w:sz w:val="26"/>
          <w:szCs w:val="26"/>
          <w:u w:val="single"/>
        </w:rPr>
        <w:t>непредвиденных расходов</w:t>
      </w:r>
      <w:r>
        <w:rPr>
          <w:sz w:val="26"/>
          <w:szCs w:val="26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выделении средств резервного фонда в </w:t>
      </w:r>
      <w:r>
        <w:rPr>
          <w:sz w:val="26"/>
          <w:szCs w:val="26"/>
          <w:u w:val="single"/>
        </w:rPr>
        <w:t xml:space="preserve">сумме </w:t>
      </w:r>
      <w:r>
        <w:rPr>
          <w:b/>
          <w:sz w:val="26"/>
          <w:szCs w:val="26"/>
        </w:rPr>
        <w:t>300 000,00</w:t>
      </w:r>
      <w:r>
        <w:rPr>
          <w:sz w:val="26"/>
          <w:szCs w:val="26"/>
        </w:rPr>
        <w:t xml:space="preserve">  руб. администрацией МО </w:t>
      </w:r>
      <w:r>
        <w:rPr>
          <w:bCs/>
          <w:sz w:val="26"/>
          <w:szCs w:val="26"/>
        </w:rPr>
        <w:t xml:space="preserve">«Холмогорский муниципальный район» (распоряжение № 247 от 06.03.2018 г.) допущено </w:t>
      </w:r>
      <w:r>
        <w:rPr>
          <w:bCs/>
          <w:i/>
          <w:sz w:val="26"/>
          <w:szCs w:val="26"/>
          <w:u w:val="single"/>
        </w:rPr>
        <w:t>превышение бюджетных полномочий</w:t>
      </w:r>
      <w:r>
        <w:rPr>
          <w:bCs/>
          <w:sz w:val="26"/>
          <w:szCs w:val="26"/>
        </w:rPr>
        <w:t xml:space="preserve">, установленных ст. 9, ст. 69, ст. 69.1., ст. 70, ст. 154, ст. 158, ст. 162 БК РФ в части принятия и исполнения бюджетных обязательств, связанных с решением </w:t>
      </w:r>
      <w:r>
        <w:rPr>
          <w:sz w:val="26"/>
          <w:szCs w:val="26"/>
        </w:rPr>
        <w:t xml:space="preserve">вопросов местного значения </w:t>
      </w:r>
      <w:r>
        <w:rPr>
          <w:i/>
          <w:sz w:val="26"/>
          <w:szCs w:val="26"/>
          <w:u w:val="single"/>
        </w:rPr>
        <w:t>поселений</w:t>
      </w:r>
      <w:r>
        <w:rPr>
          <w:sz w:val="26"/>
          <w:szCs w:val="26"/>
        </w:rPr>
        <w:t xml:space="preserve">, установленных ст. 14 Федерального закона от 06.10.2003 № 131-ФЗ и которые подлежат </w:t>
      </w:r>
      <w:r>
        <w:rPr>
          <w:i/>
          <w:sz w:val="26"/>
          <w:szCs w:val="26"/>
          <w:u w:val="single"/>
        </w:rPr>
        <w:t>исполнению за счет собственных доходов</w:t>
      </w:r>
      <w:r>
        <w:rPr>
          <w:sz w:val="26"/>
          <w:szCs w:val="26"/>
        </w:rPr>
        <w:t xml:space="preserve"> и источников финансирования дефицита </w:t>
      </w:r>
      <w:r>
        <w:rPr>
          <w:i/>
          <w:sz w:val="26"/>
          <w:szCs w:val="26"/>
          <w:u w:val="single"/>
        </w:rPr>
        <w:t>бюджетов посел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ный отчёт об исполнении бюджета МО «Холмогорский муниципальный район» за 1 квартал 2018 года, контрольно-счетный отдел </w:t>
      </w:r>
      <w:r>
        <w:rPr>
          <w:rStyle w:val="StrongEmphasis"/>
          <w:b w:val="false"/>
          <w:color w:val="000000"/>
          <w:sz w:val="26"/>
          <w:szCs w:val="26"/>
        </w:rPr>
        <w:t xml:space="preserve">МО «Холмогорский муниципальный район» </w:t>
      </w:r>
      <w:r>
        <w:rPr>
          <w:sz w:val="26"/>
          <w:szCs w:val="26"/>
        </w:rPr>
        <w:t xml:space="preserve"> отмечает, что расходы исполнены в сумме  </w:t>
      </w:r>
      <w:r>
        <w:rPr>
          <w:color w:val="000000"/>
          <w:sz w:val="26"/>
          <w:szCs w:val="26"/>
        </w:rPr>
        <w:t xml:space="preserve">217 816,7 тыс. </w:t>
      </w:r>
      <w:r>
        <w:rPr>
          <w:sz w:val="26"/>
          <w:szCs w:val="26"/>
        </w:rPr>
        <w:t>руб. или 25,4% исполнения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ы бюджета </w:t>
      </w:r>
      <w:r>
        <w:rPr>
          <w:sz w:val="26"/>
          <w:szCs w:val="26"/>
        </w:rPr>
        <w:t>МО «Холмогорский муниципальный район»</w:t>
      </w:r>
      <w:r>
        <w:rPr>
          <w:color w:val="000000"/>
          <w:sz w:val="26"/>
          <w:szCs w:val="26"/>
        </w:rPr>
        <w:t xml:space="preserve"> за отчётный период составили в сумме  219 084,7 тыс. руб. или 30,9 % исполнения </w:t>
      </w:r>
      <w:r>
        <w:rPr>
          <w:sz w:val="26"/>
          <w:szCs w:val="26"/>
        </w:rPr>
        <w:t>к годовым плановым назначениям</w:t>
      </w:r>
      <w:r>
        <w:rPr>
          <w:color w:val="000000"/>
          <w:sz w:val="26"/>
          <w:szCs w:val="26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 1 квартал 2018 года бюджет исполнен с профицитом в сумме </w:t>
      </w:r>
      <w:r>
        <w:rPr>
          <w:sz w:val="26"/>
          <w:szCs w:val="26"/>
        </w:rPr>
        <w:t xml:space="preserve">1 268,0 </w:t>
      </w:r>
      <w:r>
        <w:rPr>
          <w:color w:val="000000"/>
          <w:sz w:val="26"/>
          <w:szCs w:val="26"/>
        </w:rPr>
        <w:t>тыс. руб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выделении средств резервного фонда в </w:t>
      </w:r>
      <w:r>
        <w:rPr>
          <w:sz w:val="26"/>
          <w:szCs w:val="26"/>
          <w:u w:val="single"/>
        </w:rPr>
        <w:t xml:space="preserve">сумме </w:t>
      </w:r>
      <w:r>
        <w:rPr>
          <w:b/>
          <w:sz w:val="26"/>
          <w:szCs w:val="26"/>
        </w:rPr>
        <w:t>300 000,00</w:t>
      </w:r>
      <w:r>
        <w:rPr>
          <w:sz w:val="26"/>
          <w:szCs w:val="26"/>
        </w:rPr>
        <w:t xml:space="preserve">  руб. администрацией МО </w:t>
      </w:r>
      <w:r>
        <w:rPr>
          <w:bCs/>
          <w:sz w:val="26"/>
          <w:szCs w:val="26"/>
        </w:rPr>
        <w:t xml:space="preserve">«Холмогорский муниципальный район» (распоряжение № 247 от 06.03.2018 г.) допущено </w:t>
      </w:r>
      <w:r>
        <w:rPr>
          <w:bCs/>
          <w:i/>
          <w:sz w:val="26"/>
          <w:szCs w:val="26"/>
          <w:u w:val="single"/>
        </w:rPr>
        <w:t>превышение бюджетных полномочий</w:t>
      </w:r>
      <w:r>
        <w:rPr>
          <w:bCs/>
          <w:sz w:val="26"/>
          <w:szCs w:val="26"/>
        </w:rPr>
        <w:t xml:space="preserve">, установленных ст. 9, ст. 69, ст. 69.1., ст. 70, ст. 154, ст. 158, ст. 162 БК РФ в части принятия и исполнения бюджетных обязательств, связанных с решением </w:t>
      </w:r>
      <w:r>
        <w:rPr>
          <w:sz w:val="26"/>
          <w:szCs w:val="26"/>
        </w:rPr>
        <w:t xml:space="preserve">вопросов местного значения </w:t>
      </w:r>
      <w:r>
        <w:rPr>
          <w:i/>
          <w:sz w:val="26"/>
          <w:szCs w:val="26"/>
          <w:u w:val="single"/>
        </w:rPr>
        <w:t>поселений</w:t>
      </w:r>
      <w:r>
        <w:rPr>
          <w:sz w:val="26"/>
          <w:szCs w:val="26"/>
        </w:rPr>
        <w:t xml:space="preserve">, установленных ст. 14 Федерального закона от 06.10.2003 № 131-ФЗ и которые подлежат </w:t>
      </w:r>
      <w:r>
        <w:rPr>
          <w:i/>
          <w:sz w:val="26"/>
          <w:szCs w:val="26"/>
          <w:u w:val="single"/>
        </w:rPr>
        <w:t>исполнению за счет собственных доходов</w:t>
      </w:r>
      <w:r>
        <w:rPr>
          <w:sz w:val="26"/>
          <w:szCs w:val="26"/>
        </w:rPr>
        <w:t xml:space="preserve"> и источников финансирования дефицита </w:t>
      </w:r>
      <w:r>
        <w:rPr>
          <w:i/>
          <w:sz w:val="26"/>
          <w:szCs w:val="26"/>
          <w:u w:val="single"/>
        </w:rPr>
        <w:t>бюджетов поселе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90,5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>73,0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 xml:space="preserve">9,0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>8,4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6"/>
          <w:szCs w:val="26"/>
        </w:rPr>
        <w:t>•</w:t>
      </w:r>
      <w:r>
        <w:rPr>
          <w:rStyle w:val="FontStyle48"/>
          <w:sz w:val="26"/>
          <w:szCs w:val="26"/>
        </w:rPr>
        <w:tab/>
        <w:t>0,1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Контрольно-счетный отдел МО «Холмогорский муниципальный район» полагает целесообразным предложить Администрации МО «Холмогорский муниципальный район» и финансовому управлен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В соответствии с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г. №117) средства резервных фондов администрации МО «Холмогорский муниципальный район» направлять на финансовое обеспечение </w:t>
      </w:r>
      <w:r>
        <w:rPr>
          <w:color w:val="000000"/>
          <w:sz w:val="26"/>
          <w:szCs w:val="26"/>
          <w:u w:val="single"/>
        </w:rPr>
        <w:t>непредвиденных расходов</w:t>
      </w:r>
      <w:r>
        <w:rPr>
          <w:color w:val="000000"/>
          <w:sz w:val="26"/>
          <w:szCs w:val="26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О результатах рассмотрения предложений по настоящему заключению и принятых мерах необходимо проинформировать контрольно-счетный отдел </w:t>
      </w:r>
      <w:r>
        <w:rPr>
          <w:color w:val="000000"/>
          <w:sz w:val="26"/>
          <w:szCs w:val="26"/>
        </w:rPr>
        <w:t>до ближайшего заседания комиссий Собрания депутатов МО «Холмогорский муниципальный район»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45" w:footer="1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19:00Z</dcterms:created>
  <dc:creator>про</dc:creator>
  <dc:description/>
  <cp:keywords/>
  <dc:language>en-US</dc:language>
  <cp:lastModifiedBy>Казакова Дарья Владимировна</cp:lastModifiedBy>
  <cp:lastPrinted>2017-08-31T11:50:00Z</cp:lastPrinted>
  <dcterms:modified xsi:type="dcterms:W3CDTF">2018-05-08T11:13:00Z</dcterms:modified>
  <cp:revision>32</cp:revision>
  <dc:subject/>
  <dc:title>121</dc:title>
</cp:coreProperties>
</file>