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ма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58 в качестве правообладателя, владеющего данным объектом недвижимости на праве собственности, выявлена Дмитриева Дарья Владимиров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201 в качестве правообладателя, владеющего данным объектом недвижимости на праве собственности, выявлена Истомина Апполинария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80201:50 в качестве правообладателя, владеющего данным объектом недвижимости на праве собственности, выявлен Потапенко Андрей Олег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ы Холмогорского муницип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рхангельской области                                                             В.В. Диа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6:00Z</dcterms:created>
  <dc:creator>КУМИ</dc:creator>
  <dc:description/>
  <cp:keywords/>
  <dc:language>en-US</dc:language>
  <cp:lastModifiedBy>Kumi</cp:lastModifiedBy>
  <cp:lastPrinted>2022-05-04T10:46:00Z</cp:lastPrinted>
  <dcterms:modified xsi:type="dcterms:W3CDTF">2022-05-04T07:56:00Z</dcterms:modified>
  <cp:revision>3</cp:revision>
  <dc:subject/>
  <dc:title> </dc:title>
</cp:coreProperties>
</file>