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/>
      </w:pPr>
      <w:r>
        <w:rPr/>
        <w:t xml:space="preserve"> </w:t>
      </w:r>
      <w:r>
        <w:rPr/>
        <w:t>УТВЕРЖДЕНО</w:t>
      </w:r>
    </w:p>
    <w:p>
      <w:pPr>
        <w:pStyle w:val="2"/>
        <w:jc w:val="center"/>
        <w:rPr/>
      </w:pPr>
      <w:r>
        <w:rPr/>
        <w:tab/>
        <w:tab/>
        <w:tab/>
        <w:tab/>
        <w:tab/>
        <w:tab/>
        <w:t>постановлением администрации МО</w:t>
      </w:r>
    </w:p>
    <w:p>
      <w:pPr>
        <w:pStyle w:val="2"/>
        <w:jc w:val="center"/>
        <w:rPr/>
      </w:pPr>
      <w:r>
        <w:rPr/>
        <w:tab/>
        <w:tab/>
        <w:tab/>
        <w:tab/>
        <w:tab/>
        <w:tab/>
        <w:t>«Холмогорский муниципальный район»</w:t>
      </w:r>
    </w:p>
    <w:p>
      <w:pPr>
        <w:pStyle w:val="2"/>
        <w:jc w:val="center"/>
        <w:rPr/>
      </w:pPr>
      <w:r>
        <w:rPr>
          <w:szCs w:val="28"/>
        </w:rPr>
        <w:tab/>
        <w:tab/>
        <w:tab/>
        <w:tab/>
        <w:tab/>
        <w:tab/>
        <w:t>от</w:t>
      </w:r>
      <w:r>
        <w:rPr/>
        <w:t xml:space="preserve"> 24</w:t>
      </w:r>
      <w:r>
        <w:rPr>
          <w:szCs w:val="28"/>
        </w:rPr>
        <w:t xml:space="preserve"> декабря 2015 г.  </w:t>
      </w:r>
      <w:r>
        <w:rPr/>
        <w:t>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Холмогорского муниципального района в рамках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Холмогорского муниципального района в рамках Всероссийского физкультурно-спортивного комплекса «Готов к труду и обороне» (ГТО) (далее – Положение) разработано в соответствие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540 и Приказом Министерства спорта Российской Федерации от 21 декабря 2015 года № 1219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Холмогорского муниципального района в рамках Всероссийского физкультурно-спортивного комплекса «Готов к труду и обороне» (ГТО) (далее – Центр тестирования), который осуществляет тестирование общего уровня физической подготовленности населения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Центра тес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 к уровню физической подготовленности населения при выполнении нормативов Всероссийского физкультурно-спортивного  комплекса  «Готов к труду и обороне» (ГТО), утвержденных приказом Министерства спорта Российской Федерации от 8 июля 2014 года №575 (далее – государственные треб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Центра тест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 и умений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виды деятельности Центра тест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оздание условий и оказание консультативной и методической помощи населению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населения согласно Порядку организации и проведения тестирования населения в рамках Всероссийского   физкультурно-оздоровительного комплекса «Готов к труду и обороне» (ГТО), утвержденному приказом Министерства спорта Российской Федерации от 29 августа 2014 года № 739 (далее – Порядок организации и проведения тест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Участие в организации мероприятий комплекса ГТО, включенных в календарные планы физкультурных и спортивных мероприятий Архангельской области и Холмо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е мероприятий комплекса Г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Оказание содействия в повышении квалификации специалистов в области физической культуры и спорта по комплексу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ение судейства мероприятий по тестированию граждан, с привлечением судей Всероссийского физкультурно-спортивном комплекса «Готов к труду и обороне»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естирование организуется только в местах, соответствующих установленным требованиям к спортивным объектам, в том числе  по безопасност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заимодействие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нтр тестирован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Порядком организации и проведения тес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влекать волонтеров для организации процесса тест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Центр тестирования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облюдать требования Порядка организации и проведения тестирования, нормативных правовых актов, регламентирующих проведение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Материально-техническое и финансовое обеспечение Центра тестирования осуществляется за счет бюджета муниципального образования «Холмогорский муниципальный район»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Центр тестирования осуществляет материально-техническое обеспечение участников тестирования. Обеспечение спортивным сооружением, инвентарем  и оборудованием, необходимым для проведения тестирования осуществляют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Холмогорского муниципального района в рамках Всероссийского физкультурно-спортивного комплекса «Готов к труду и обороне» (ГТО), созданные настоящим постановлением. 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2"/>
        <w:ind w:firstLine="709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0:00Z</dcterms:created>
  <dc:creator>Molod_3</dc:creator>
  <dc:description/>
  <cp:keywords/>
  <dc:language>en-US</dc:language>
  <cp:lastModifiedBy>Адм</cp:lastModifiedBy>
  <cp:lastPrinted>2017-08-16T11:27:00Z</cp:lastPrinted>
  <dcterms:modified xsi:type="dcterms:W3CDTF">2017-08-16T08:28:00Z</dcterms:modified>
  <cp:revision>25</cp:revision>
  <dc:subject/>
  <dc:title/>
</cp:coreProperties>
</file>