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АДМИНИСТРАЦИЯ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«_______»  марта  2021 г. № _________</w:t>
      </w:r>
      <w:r>
        <w:rPr>
          <w:sz w:val="20"/>
          <w:szCs w:val="20"/>
        </w:rPr>
        <w:t xml:space="preserve">с. </w:t>
      </w:r>
      <w:r>
        <w:rPr>
          <w:sz w:val="16"/>
          <w:szCs w:val="16"/>
        </w:rPr>
        <w:t>Холмогоры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Холмогорский муниципальный район»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во исполнение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aкoнoм Apxaнгельскoй oблaсти oт 28 июня 2010 гoдa № 182-14-ОЗ «О реализации государственных пoлнoмoчий Apхaнгельскoй oблaсти в сфеpе производства и oбopoтa этилового спирта aлкoгoльнoй и спиpтoсoдеpжaщей пpoдyкции и oб oгpaничении пoтpебления (paспития) aлкoгoльнoй пpoдyк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руководствуясь Уставом муниципального образования «Холмогорский муниципальный район», администрация муниципального образования «Холмогорский муниципальный район»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границы прилегающих территорий, на которых не допускается розничная продажа алкогольной продукции в объектах общественного питания,   имеющих зал обслуживания посетителей менее 50 кв.м., расположенных в многоквартирных домах и (или) на прилегающих к ним территориях, от входа для посетителей в многоквартирные дома до входа для посетителей в объект организации общественного питания, находящихся на расстоя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униципальном образовании «Холмогорский муниципальный район» - 10 метров (при наличии обособленной территории - 5 метров от входа для посетителей на обособленную территорию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Style w:val="S10"/>
          <w:sz w:val="28"/>
          <w:szCs w:val="28"/>
        </w:rPr>
        <w:t>Обособленная территория</w:t>
      </w:r>
      <w:r>
        <w:rPr>
          <w:sz w:val="28"/>
          <w:szCs w:val="28"/>
        </w:rPr>
        <w:t xml:space="preserve"> - территория, границы которой обозначены ограждением (объектами искусственного происхождения), прилегающая к многоквартирному дому.</w:t>
      </w:r>
    </w:p>
    <w:p>
      <w:pPr>
        <w:pStyle w:val="Heading4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Размер границ прилегающих территорий к многоквартирным домам  определять по кратчайшему расстоянию в метрах, по радиусу от ближайшего входа в  здание многоквартирного дома до входа в обьект общественного питания, осуществляющего розничную продажу алкогольной продукции, по прямой линии без учета рельефа территории и искусственных преград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50 квадратных метров.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>П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в газете «Холмогор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лмогорский муниципальный район»                                   Н.В. Больш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both"/>
        <w:rPr>
          <w:sz w:val="18"/>
          <w:szCs w:val="18"/>
        </w:rPr>
      </w:pPr>
      <w:r>
        <w:rPr>
          <w:szCs w:val="2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10">
    <w:name w:val="s_10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Mangal"/>
      <w:kern w:val="2"/>
      <w:lang w:bidi="hi-I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420"/>
    </w:pPr>
    <w:rPr>
      <w:b/>
      <w:bCs/>
      <w:sz w:val="18"/>
      <w:szCs w:val="18"/>
      <w:shd w:fill="FFFFFF" w:val="clear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540" w:after="60"/>
      <w:jc w:val="center"/>
    </w:pPr>
    <w:rPr>
      <w:sz w:val="28"/>
      <w:szCs w:val="28"/>
      <w:shd w:fill="FFFFFF" w:val="clear"/>
      <w:lang w:val="en-US" w:eastAsia="en-US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33:00Z</dcterms:created>
  <dc:creator>1</dc:creator>
  <dc:description/>
  <cp:keywords/>
  <dc:language>en-US</dc:language>
  <cp:lastModifiedBy>Шалапанова Ирина Николаевна</cp:lastModifiedBy>
  <cp:lastPrinted>2021-04-28T09:19:00Z</cp:lastPrinted>
  <dcterms:modified xsi:type="dcterms:W3CDTF">2021-04-28T06:19:00Z</dcterms:modified>
  <cp:revision>9</cp:revision>
  <dc:subject/>
  <dc:title>Администрация муниципального образования</dc:title>
</cp:coreProperties>
</file>