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азе от исполнения договора купли-прод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е гарантийный тов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 (наименование отдела или магазина, торгового центра </w:t>
      </w:r>
      <w:r>
        <w:rPr>
          <w:sz w:val="28"/>
          <w:szCs w:val="28"/>
        </w:rPr>
        <w:t>«__»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)  (</w:t>
      </w:r>
      <w:r>
        <w:rPr>
          <w:i/>
          <w:sz w:val="28"/>
          <w:szCs w:val="28"/>
        </w:rPr>
        <w:t xml:space="preserve">наименование  товара с указанием марки /модели, артикула/)   </w:t>
      </w:r>
      <w:r>
        <w:rPr>
          <w:sz w:val="28"/>
          <w:szCs w:val="28"/>
        </w:rPr>
        <w:t xml:space="preserve">по цене ______ рублей. Факт покупки  подтверждается </w:t>
      </w:r>
      <w:r>
        <w:rPr>
          <w:i/>
          <w:sz w:val="28"/>
          <w:szCs w:val="28"/>
        </w:rPr>
        <w:t xml:space="preserve">кассовым чеком, товарным чеко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не  установлен. Однако спустя (</w:t>
      </w:r>
      <w:r>
        <w:rPr>
          <w:i/>
          <w:sz w:val="28"/>
          <w:szCs w:val="28"/>
        </w:rPr>
        <w:t xml:space="preserve">указать срок)  </w:t>
      </w:r>
      <w:r>
        <w:rPr>
          <w:sz w:val="28"/>
          <w:szCs w:val="28"/>
        </w:rPr>
        <w:t>со дня покупки, в товаре обнаружились следующие недостатки: (</w:t>
      </w:r>
      <w:r>
        <w:rPr>
          <w:i/>
          <w:sz w:val="28"/>
          <w:szCs w:val="28"/>
        </w:rPr>
        <w:t xml:space="preserve">подробно написать о них), </w:t>
      </w:r>
      <w:r>
        <w:rPr>
          <w:sz w:val="28"/>
          <w:szCs w:val="28"/>
        </w:rPr>
        <w:t xml:space="preserve">наличие которых свидетельствует о продаже мне товара ненадлежащего качества. Согласно ст. 19 п.5 Закона РФ «О защите прав потребителей» я имею право в пределах двух лет (если не установлены более длительные сроки) предъявить продавцу требования, предусмотренные ст. 18 настоящего Закона РФ. Пунктом 5 ст. 18 Закона так же мне дано право присутствия при проведении проверки качества; прошу уведомить меня о месте и времени ее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18 п. 1 Закона РФ «О защите прав потребителей» я отказываюсь от исполнения договора купли-продажи и требую возврата уплаченной за товар денежной суммы  в десятидневный срок (ст.22 Закона РФ).  О принятом решении прошу сообщить в 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,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заключение договора купли-продажи и оплату товара (копии кассового чека, товарного чека и т.п.)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подписи и расшифровки продавца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1:00Z</dcterms:created>
  <dc:creator>clon</dc:creator>
  <dc:description/>
  <dc:language>en-US</dc:language>
  <cp:lastModifiedBy>Бутаков Андрей Алексеевич</cp:lastModifiedBy>
  <cp:lastPrinted>2018-07-24T17:06:00Z</cp:lastPrinted>
  <dcterms:modified xsi:type="dcterms:W3CDTF">2018-10-24T07:41:00Z</dcterms:modified>
  <cp:revision>2</cp:revision>
  <dc:subject/>
  <dc:title/>
</cp:coreProperties>
</file>