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сентябр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 отношении земельного участка с кадастровым номером 29:19:140101:67 в качестве правообладателя, владеющего данным объектом недвижимости на праве собственности, выявлен Котлов Николай Яковлевич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 отношении земельного участка с кадастровым номером 29:19:141201:109 в качестве правообладателя, владеющего данным объектом недвижимости на праве собственности, выявлена Батракова Светлана Сергеевн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В отношении земельного участка с кадастровым номером 29:19:141201:52 в качестве правообладателя, владеющего данным объектом недвижимости на праве собственности, выявлен Бовин Виктор Васильевич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В отношении земельного участка с кадастровым номером 29:19:141201:54 в качестве правообладателя, владеющего данным объектом недвижимости на праве собственности, выявлен Бовин Виктор Васильевич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В отношении земельного участка с кадастровым номером 29:19:141201:67 в качестве правообладателя, владеющего данным объектом недвижимости на праве собственности, выявлен Бовин Виктор Васильевич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В отношении земельного участка с кадастровым номером 29:19:141201:81 в качестве правообладателя, владеющего данным объектом недвижимости на праве собственности, выявлен Бовин Виктор Васильевич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В отношении земельного участка с кадастровым номером 29:19:141201:82 в качестве правообладателя, владеющего данным объектом недвижимости на праве собственности, выявлен Бовин Виктор Васильевич;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8. В отношении земельного участка с кадастровым номером 29:19:141201:74 в качестве правообладателя, владеющего данным объектом недвижимости на праве общей долевой собственности (доля в праве 1/2), выявлен Федоров Александр Юрьевич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7"/>
          <w:szCs w:val="27"/>
        </w:rPr>
        <w:t>о выявлении правообладателя ранее учтенного объекта недвижимости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7"/>
          <w:szCs w:val="27"/>
          <w:lang w:val="en-US"/>
        </w:rPr>
        <w:t>holmkum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0:00Z</dcterms:created>
  <dc:creator>КУМИ</dc:creator>
  <dc:description/>
  <dc:language>en-US</dc:language>
  <cp:lastModifiedBy>Kumi</cp:lastModifiedBy>
  <cp:lastPrinted>2022-09-07T11:33:00Z</cp:lastPrinted>
  <dcterms:modified xsi:type="dcterms:W3CDTF">2022-09-07T10:50:00Z</dcterms:modified>
  <cp:revision>2</cp:revision>
  <dc:subject/>
  <dc:title/>
</cp:coreProperties>
</file>