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сентябр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40401:21 в качестве правообладателя, владеющего данным объектом недвижимости на праве собственности, выявлен Власов Николай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140101:64 в качестве правообладателя, владеющего данным объектом недвижимости на праве собственности, выявлена Резина Людмила Павл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40101:65 в качестве правообладателя, владеющего данным объектом недвижимости на праве собственности, выявлена Бурмистрова Татьяна Павл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42001:4 в качестве правообладателя, владеющего данными объектами недвижимости на праве собственности, выявлена Школяренко Надежда Анато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земельного участка с кадастровым номером 29:19:142001:5 в качестве правообладателя, владеющего данными объектами недвижимости на праве собственности, выявлена Школяренко Надежда Анато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141201:22 в качестве правообладателя, владеющего данными объектами недвижимости на праве собственности, выявлена Сабурова Елен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земельного участка с кадастровым номером 29:19:141201:72 в качестве правообладателя, владеющего данными объектами недвижимости на праве собственности, выявлена Сабурова Елен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141201:116 в качестве правообладателя, владеющего данными объектами недвижимости на праве собственности, выявлена Сабурова Елена Ив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41201:45 в качестве правообладателя, владеющего данными объектами недвижимости на праве собственности, выявлена Леонтьева Надежда Ив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141201:49 в качестве правообладателя, владеющего данными объектами недвижимости на праве собственности, выявлена Леонтьева Надежда Ив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141201:79 в качестве правообладателя, владеющего данными объектами недвижимости на праве собственности, выявлена Леонтьева Надежд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земельного участка с кадастровым номером 29:19:141201:99 в качестве правообладателя, владеющего данным объектом недвижимости на праве собственности, выявлена Вылка Людмила Петро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В отношении земельного участка с кадастровым номером 29:19:141201:59 в качестве правообладателя, владеющего данным объектом недвижимости на праве собственности, выявлен Никифоров Сергей Никола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6:00Z</dcterms:created>
  <dc:creator>КУМИ</dc:creator>
  <dc:description/>
  <cp:keywords/>
  <dc:language>en-US</dc:language>
  <cp:lastModifiedBy>КУМИ 5</cp:lastModifiedBy>
  <cp:lastPrinted>2022-09-01T10:45:00Z</cp:lastPrinted>
  <dcterms:modified xsi:type="dcterms:W3CDTF">2022-09-01T07:46:00Z</dcterms:modified>
  <cp:revision>2</cp:revision>
  <dc:subject/>
  <dc:title> </dc:title>
</cp:coreProperties>
</file>