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августа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отношении земельного участка с кадастровым номером 29:19:050701:42 в качестве правообладателя, владеющего данным объектом недвижимости на праве собственности, выявлена Прохорова Тамара Евгеньевна;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В отношении земельного участка с кадастровым номером 29:19:050701:43 в качестве правообладателя, владеющего данным объектом недвижимости на праве собственности, выявлена Прохорова Тамара Евгень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2:00Z</dcterms:created>
  <dc:creator>КУМИ</dc:creator>
  <dc:description/>
  <cp:keywords/>
  <dc:language>en-US</dc:language>
  <cp:lastModifiedBy>КУМИ 5</cp:lastModifiedBy>
  <cp:lastPrinted>2022-08-30T14:12:00Z</cp:lastPrinted>
  <dcterms:modified xsi:type="dcterms:W3CDTF">2022-08-31T10:12:00Z</dcterms:modified>
  <cp:revision>2</cp:revision>
  <dc:subject/>
  <dc:title> </dc:title>
</cp:coreProperties>
</file>