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1901:67 в качестве правообладателя, владеющего данным объектом недвижимости на праве общей долевой собственности (доля в праве 1/2), выявлена Воробьева Нина Семено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141901:67 в качестве правообладателя, владеющего данным объектом недвижимости на праве общей долевой собственности (доля в праве 1/2), выявлена Кисель Валентина Семен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0:00Z</dcterms:created>
  <dc:creator>КУМИ</dc:creator>
  <dc:description/>
  <cp:keywords/>
  <dc:language>en-US</dc:language>
  <cp:lastModifiedBy>КУМИ 5</cp:lastModifiedBy>
  <cp:lastPrinted>2022-08-08T10:45:00Z</cp:lastPrinted>
  <dcterms:modified xsi:type="dcterms:W3CDTF">2022-08-08T07:50:00Z</dcterms:modified>
  <cp:revision>2</cp:revision>
  <dc:subject/>
  <dc:title> </dc:title>
</cp:coreProperties>
</file>