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ию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32101:11 в качестве правообладателя, владеющего данным объектом недвижимости на праве собственности, выявлен Максимов Анатолий Пав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37101:3 в качестве правообладателя, владеющего данным объектом недвижимости на праве собственности, выявлена Парфенова Дина Пет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37101:6 в качестве правообладателя, владеющего данным объектом недвижимости на праве собственности, выявлена Ионова Дина Васил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51:00Z</dcterms:created>
  <dc:creator>КУМИ</dc:creator>
  <dc:description/>
  <dc:language>en-US</dc:language>
  <cp:lastModifiedBy>Kumi</cp:lastModifiedBy>
  <cp:lastPrinted>2022-07-26T15:33:00Z</cp:lastPrinted>
  <dcterms:modified xsi:type="dcterms:W3CDTF">2022-07-27T05:51:00Z</dcterms:modified>
  <cp:revision>2</cp:revision>
  <dc:subject/>
  <dc:title/>
</cp:coreProperties>
</file>