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июля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130301:9 в качестве правообладателя, владеющего данным объектом недвижимости на праве собственности, выявлена Насонова Галина Василь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отношении земельного участка с кадастровым номером 29:19:130301:6 в качестве правообладателя, владеющего данным объектом недвижимости на праве собственности, выявлен Спиридонов Олег Вадим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земельного участка с кадастровым номером 29:19:130301:20 в качестве правообладателя, владеющего данным объектом недвижимости на праве собственности, выявлен Дорофеев Николай Александрович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8"/>
          <w:szCs w:val="28"/>
          <w:lang w:val="en-US"/>
        </w:rPr>
        <w:t>holm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32:00Z</dcterms:created>
  <dc:creator>КУМИ</dc:creator>
  <dc:description/>
  <dc:language>en-US</dc:language>
  <cp:lastModifiedBy>Kumi</cp:lastModifiedBy>
  <cp:lastPrinted>2022-07-22T10:06:00Z</cp:lastPrinted>
  <dcterms:modified xsi:type="dcterms:W3CDTF">2022-07-22T07:32:00Z</dcterms:modified>
  <cp:revision>2</cp:revision>
  <dc:subject/>
  <dc:title/>
</cp:coreProperties>
</file>