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ию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20401:46 в качестве правообладателя, владеющего данным объектом недвижимости на праве собственности, выявлен Рашев Николай Викто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20401:31 в качестве правообладателя, владеющего данным объектом недвижимости на праве собственности, выявлен Жданов Олег Анатол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20402:27 в качестве правообладателя, владеющего данным объектом недвижимости на праве собственности, выявлена Саломатова Валентина Алексе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6:00Z</dcterms:created>
  <dc:creator>КУМИ</dc:creator>
  <dc:description/>
  <dc:language>en-US</dc:language>
  <cp:lastModifiedBy>Kumi</cp:lastModifiedBy>
  <cp:lastPrinted>2022-07-22T10:06:00Z</cp:lastPrinted>
  <dcterms:modified xsi:type="dcterms:W3CDTF">2022-07-22T07:06:00Z</dcterms:modified>
  <cp:revision>2</cp:revision>
  <dc:subject/>
  <dc:title/>
</cp:coreProperties>
</file>