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ию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11901:22 в качестве правообладателя, владеющего данным объектом недвижимости на праве собственности, выявлен Болотов Анатолий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11704:23, в качестве правообладателя, владеющего данными объектами недвижимости на праве собственности, выявлен Дементьев Валерий Михай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11704:28, в качестве правообладателя, владеющего данными объектами недвижимости на праве собственности, выявлен Дементьев Валерий Михайл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011706:24, в качестве правообладателя, владеющего данными объектами недвижимости на праве собственности, выявлен Дементьев Валерий Михайлови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11706:51, в качестве правообладателя, владеющего данными объектами недвижимости на праве собственности, выявлен Дементьев Валерий Михайлови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011901:20, в качестве правообладателя, владеющего данными объектами недвижимости на праве собственности, выявлен Дементьев Валерий Михайлови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земельного участка с кадастровым номером 29:19:011901:26, расположенного по адресу: обл. Архангельская, р-н Холмогорский, ур.Б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1:00Z</dcterms:created>
  <dc:creator>КУМИ</dc:creator>
  <dc:description/>
  <dc:language>en-US</dc:language>
  <cp:lastModifiedBy>Kumi</cp:lastModifiedBy>
  <cp:lastPrinted>2022-07-21T16:18:00Z</cp:lastPrinted>
  <dcterms:modified xsi:type="dcterms:W3CDTF">2022-07-22T06:11:00Z</dcterms:modified>
  <cp:revision>2</cp:revision>
  <dc:subject/>
  <dc:title/>
</cp:coreProperties>
</file>