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июн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отношении помещения с кадастровым номером 29:19:011706:765 в качестве правообладателя, владеющего данным объектом недвижимости на праве собственности, выявлена Бедрина Ксения Васильевна;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. В отношении помещения с кадастровым номером 29:19:011706:790 в качестве правообладателя, владеющего данным объектом недвижимости на праве собственности, выявлена Фесик Марина Иванов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6"/>
          <w:szCs w:val="26"/>
          <w:lang w:val="en-US"/>
        </w:rPr>
        <w:t>holmkumi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. 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709" w:footer="211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Лопаткина Юлия Владимировна 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01:00Z</dcterms:created>
  <dc:creator>КУМИ</dc:creator>
  <dc:description/>
  <cp:keywords/>
  <dc:language>en-US</dc:language>
  <cp:lastModifiedBy>КУМИ 5</cp:lastModifiedBy>
  <cp:lastPrinted>2022-06-21T11:00:00Z</cp:lastPrinted>
  <dcterms:modified xsi:type="dcterms:W3CDTF">2022-06-21T08:01:00Z</dcterms:modified>
  <cp:revision>2</cp:revision>
  <dc:subject/>
  <dc:title> </dc:title>
</cp:coreProperties>
</file>