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4"/>
      </w:tblGrid>
      <w:tr>
        <w:trPr>
          <w:trHeight w:val="4395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64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980" t="31153" r="1132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ОГО ОБРАЗОВАНИЯ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УНИЦИПАЛЬНЫЙ РАЙОН»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РХАНГЕЛЬСКОЙ ОБЛАСТИ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МО «Холмогорский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й район»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б. им. Горончаровского, д.21,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. Холмогоры, 164530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./факс (8 818 30) 33768</w:t>
            </w:r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adm.holmogory@mail.ru</w:t>
              </w:r>
            </w:hyperlink>
          </w:p>
          <w:p>
            <w:pPr>
              <w:pStyle w:val="Normal"/>
              <w:spacing w:before="40" w:after="4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НН/КПП 2923001134/2923010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ПО  04022435 ОГРН 103290219011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474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ата публикации</w:t>
            </w:r>
          </w:p>
          <w:p>
            <w:pPr>
              <w:pStyle w:val="Normal"/>
              <w:spacing w:before="40" w:after="40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«14» января 2022 г. № б/н</w:t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sz w:val="25"/>
          <w:szCs w:val="25"/>
        </w:rPr>
        <w:t>Извещение о приеме возражений относительно сведений 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5"/>
          <w:szCs w:val="25"/>
        </w:rPr>
        <w:t>Администрация МО «Холмогорский муниципальный район»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е ранее учтенного объекта недвижимости.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1. В отношении земельного участка с кадастровым номером 29:19:180201:100 в качестве правообладателя, владеющего данным объектом недвижимости на праве собственности, выявлен Гладышев Владимир Александрович.</w:t>
      </w:r>
      <w:r>
        <w:rPr>
          <w:b/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>2. В отношении земельного участка с кадастровым номером 29:19:180201:114 в качестве правообладателя, владеющего данным объектом недвижимости на праве собственности, выявлена Митрахович Татьяна Валентиновна.</w:t>
      </w:r>
      <w:r>
        <w:rPr>
          <w:b/>
          <w:sz w:val="25"/>
          <w:szCs w:val="25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3</w:t>
      </w:r>
      <w:r>
        <w:rPr>
          <w:b/>
          <w:sz w:val="25"/>
          <w:szCs w:val="25"/>
        </w:rPr>
        <w:t xml:space="preserve">. </w:t>
      </w:r>
      <w:r>
        <w:rPr>
          <w:sz w:val="25"/>
          <w:szCs w:val="25"/>
        </w:rPr>
        <w:t>В отношении земельного участка с кадастровым номером 29:19:180201:115 в качестве правообладателя, владеющего данным объектом недвижимости на праве собственности, выявлена Митрахович Татьяна Валентиновна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5"/>
          <w:szCs w:val="25"/>
        </w:rPr>
        <w:t>о выявлении правообладателя ранее учтенного объекта недвижимости</w:t>
      </w:r>
      <w:r>
        <w:rPr>
          <w:sz w:val="25"/>
          <w:szCs w:val="25"/>
        </w:rPr>
        <w:t xml:space="preserve">. </w:t>
      </w:r>
    </w:p>
    <w:p>
      <w:pPr>
        <w:pStyle w:val="Normal"/>
        <w:ind w:right="-5" w:firstLine="567"/>
        <w:jc w:val="both"/>
        <w:rPr/>
      </w:pPr>
      <w:r>
        <w:rPr>
          <w:sz w:val="25"/>
          <w:szCs w:val="25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имуществом администрации МО «Холмогорский муниципальный район» по адресу: 164530, с. Холмогоры, ул. Ломоносова, д. 18: понедельник-пятница с 8.30-17.00 час. (перерыв с 12.00-13.15). Контактный телефон 8 (81830) 33083. Адрес электронной почты: </w:t>
      </w:r>
      <w:r>
        <w:rPr>
          <w:sz w:val="25"/>
          <w:szCs w:val="25"/>
          <w:lang w:val="en-US"/>
        </w:rPr>
        <w:t>holmkumi</w:t>
      </w:r>
      <w:r>
        <w:rPr>
          <w:sz w:val="25"/>
          <w:szCs w:val="25"/>
        </w:rPr>
        <w:t>@</w:t>
      </w:r>
      <w:r>
        <w:rPr>
          <w:sz w:val="25"/>
          <w:szCs w:val="25"/>
          <w:lang w:val="en-US"/>
        </w:rPr>
        <w:t>yandex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. </w:t>
      </w:r>
    </w:p>
    <w:p>
      <w:pPr>
        <w:pStyle w:val="Normal"/>
        <w:ind w:left="-360" w:right="-5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.holmogory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04:00Z</dcterms:created>
  <dc:creator>КУМИ</dc:creator>
  <dc:description/>
  <dc:language>en-US</dc:language>
  <cp:lastModifiedBy>Kumi</cp:lastModifiedBy>
  <cp:lastPrinted>2022-01-13T12:03:00Z</cp:lastPrinted>
  <dcterms:modified xsi:type="dcterms:W3CDTF">2022-01-14T11:04:00Z</dcterms:modified>
  <cp:revision>2</cp:revision>
  <dc:subject/>
  <dc:title/>
</cp:coreProperties>
</file>