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395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Й РАЙОН»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О 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район»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/КПП 2923001134/2923010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ПО  04022435 ОГРН 10329021901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марта 2022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МО «Холмогорский муниципальный район»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9:19:180201:37 в качестве правообладателя, владеющего данным объектом недвижимости на праве собственности, выявлен Ящук Василий Иванович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 отношении земельного участка с кадастровым номером 29:19:180201:36 в качестве правообладателя, владеющего данным объектом недвижимости на праве собственности, выявлен Павлов Анатолий Павл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отношении земельного участка с кадастровым номером 29:19:180201:28 в качестве правообладателя, владеющего данным объектом недвижимости на праве собственности, выявлен Каширский Николай Анатольевич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имуществом администрации МО «Холмогорский муниципальный район»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r>
        <w:rPr>
          <w:sz w:val="28"/>
          <w:szCs w:val="28"/>
          <w:lang w:val="en-US"/>
        </w:rPr>
        <w:t>holmku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30:00Z</dcterms:created>
  <dc:creator>КУМИ</dc:creator>
  <dc:description/>
  <cp:keywords/>
  <dc:language>en-US</dc:language>
  <cp:lastModifiedBy>КУМИ 5</cp:lastModifiedBy>
  <cp:lastPrinted>2022-03-14T16:58:00Z</cp:lastPrinted>
  <dcterms:modified xsi:type="dcterms:W3CDTF">2022-03-15T07:30:00Z</dcterms:modified>
  <cp:revision>2</cp:revision>
  <dc:subject/>
  <dc:title> </dc:title>
</cp:coreProperties>
</file>