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24» янва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9:19:180201:19 в качестве правообладателя, владеющего данным объектом недвижимости на праве собственности, выявлена Печеницына Раиса Петро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80201:162 в качестве правообладателя, владеющего данным объектом недвижимости на праве собственности, выявлен Леоненков Николай Владимирови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151 в качестве правообладателя, владеющего данным объектом недвижимости на праве собственности, выявлен Назаров Василий Степано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80201:150 в качестве правообладателя, владеющего данным объектом недвижимости на праве собственности, выявлена Ананьева Римма Матвеев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180201:18 в качестве правообладателя, владеющего данным объектом недвижимости на праве собственности, выявлена Илатовская Мария Степан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0:00Z</dcterms:created>
  <dc:creator>КУМИ</dc:creator>
  <dc:description/>
  <dc:language>en-US</dc:language>
  <cp:lastModifiedBy>Kumi</cp:lastModifiedBy>
  <cp:lastPrinted>2022-01-21T09:46:00Z</cp:lastPrinted>
  <dcterms:modified xsi:type="dcterms:W3CDTF">2022-01-25T07:00:00Z</dcterms:modified>
  <cp:revision>2</cp:revision>
  <dc:subject/>
  <dc:title/>
</cp:coreProperties>
</file>