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феврал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92 в качестве правообладателя, владеющего данным объектом недвижимости на праве собственности, выявлен Сердюк Владимир Владимиро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80201:95 в качестве правообладателя, владеющего данным объектом недвижимости на праве собственности, выявлен Долгопольский Олег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80201:226 в качестве правообладателя, владеющего данным объектом недвижимости на праве собственности, выявлен Грудай Юрий Александ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80201:94 в качестве правообладателя, владеющего данным объектом недвижимости на праве собственности, выявлен Поплавский Анатолий Никола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180201:224 в качестве правообладателя, владеющего данным объектом недвижимости на праве собственности, выявлена Коноплева Лидия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земельного участка с кадастровым номером 29:19:180201:25 в качестве правообладателя, владеющего данным объектом недвижимости на праве собственности, выявлен Попов Юрий Вениамин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180201:26 в качестве правообладателя, владеющего данным объектом недвижимости на праве собственности, выявлена Пинчук Наталья Федо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земельного участка с кадастровым номером 29:19:180201:230 в качестве правообладателя, владеющего данным объектом недвижимости на праве собственности, выявлена Бородина Валентина Данил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4:00Z</dcterms:created>
  <dc:creator>КУМИ</dc:creator>
  <dc:description/>
  <cp:keywords/>
  <dc:language>en-US</dc:language>
  <cp:lastModifiedBy>КУМИ 5</cp:lastModifiedBy>
  <cp:lastPrinted>2022-02-24T14:22:00Z</cp:lastPrinted>
  <dcterms:modified xsi:type="dcterms:W3CDTF">2022-02-25T07:21:00Z</dcterms:modified>
  <cp:revision>6</cp:revision>
  <dc:subject/>
  <dc:title> </dc:title>
</cp:coreProperties>
</file>