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марта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80201:86 в качестве правообладателя, владеющего данным объектом недвижимости на праве собственности, выявлен Еремеев Владимир Феодосьевич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180201:89 в качестве правообладателя, владеющего данным объектом недвижимости на праве собственности, выявлен Шейпак Николай Никола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тношении земельного участка с кадастровым номером 29:19:180201:82 в качестве правообладателя, владеющего данным объектом недвижимости на праве собственности, выявлен Рябов Николай Никола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земельного участка с кадастровым номером 29:19:180201:83 в качестве правообладателя, владеющего данным объектом недвижимости на праве собственности, выявлен Рябов Николай Никола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отношении земельного участка с кадастровым номером 29:19:180201:21 в качестве правообладателя, владеющего данным объектом недвижимости на праве собственности, выявлен Старцев Юрий Алексе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земельного участка с кадастровым номером 29:19:180201:22 в качестве правообладателя, владеющего данным объектом недвижимости на праве собственности, выявлен Старцев Юрий Алексе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отношении земельного участка с кадастровым номером 29:19:180201:205 в качестве правообладателя, владеющего данным объектом недвижимости на праве собственности, выявлен Одегов Михаил Василь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отношении земельного участка с кадастровым номером 29:19:180201:212 в качестве правообладателя, владеющего данным объектом недвижимости на праве собственности, выявлен Бужилов Владимир Ивано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7:00Z</dcterms:created>
  <dc:creator>КУМИ</dc:creator>
  <dc:description/>
  <cp:keywords/>
  <dc:language>en-US</dc:language>
  <cp:lastModifiedBy>КУМИ 5</cp:lastModifiedBy>
  <cp:lastPrinted>2022-03-14T16:58:00Z</cp:lastPrinted>
  <dcterms:modified xsi:type="dcterms:W3CDTF">2022-03-15T06:07:00Z</dcterms:modified>
  <cp:revision>2</cp:revision>
  <dc:subject/>
  <dc:title> </dc:title>
</cp:coreProperties>
</file>