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апре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155 в качестве правообладателя, владеющего данным объектом недвижимости на праве собственности, выявлен Ставицкий Владимир Афанасье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119 в качестве правообладателя, владеющего данным объектом недвижимости на праве собственности, выявлен Максимов Геннадий Пав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122 в качестве правообладателя, владеющего данным объектом недвижимости на праве собственности, выявлена Калинина Галин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80201:123 в качестве правообладателя, владеющего данным объектом недвижимости на праве собственности, выявлена Калинина Галина Павл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земельного участка с кадастровым номером 29:19:180201:166 в качестве правообладателя, владеющего данным объектом недвижимости на праве собственности, выявлен Мамонтов Валентин Васил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180201:16 в качестве правообладателя, владеющего данным объектом недвижимости на праве собственности, выявлена Морозова Надежда Федо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земельного участка с кадастровым номером 29:19:180201:154 в качестве правообладателя, владеющего данным объектом недвижимости на праве собственности, выявлен Огарков Виталий Витал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180201:233 в качестве правообладателя, владеющего данным объектом недвижимости на праве собственности, выявлен Порошин Алексей Прокоп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земельного участка с кадастровым номером 29:19:180201:234 в качестве правообладателя, владеющего данным объектом недвижимости на праве собственности, выявлен Порошин Алексей Прокоп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земельного участка с кадастровым номером 29:19:180201:231 в качестве правообладателя, владеющего данным объектом недвижимости на праве собственности, выявлен Фефилатьев Николай Геннад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180201:228 в качестве правообладателя, владеющего данным объектом недвижимости на праве собственности, выявлен Кокорин Василий Геннад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отношении земельного участка с кадастровым номером 29:19:180201:215 в качестве правообладателя, владеющего данным объектом недвижимости на праве собственности, выявлен Смекалов Сергей Владимир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отношении земельного участка с кадастровым номером 29:19:180201:14 в качестве правообладателя, владеющего данным объектом недвижимости на праве собственности, выявлен Пономарев Николай Борис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отношении земельного участка с кадастровым номером 29:19:180201:156 в качестве правообладателя, владеющего данным объектом недвижимости на праве собственности, выявлен Турышев Игорь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отношении земельного участка с кадастровым номером 29:19:180201:15 в качестве правообладателя, владеющего данным объектом недвижимости на праве собственности, выявлена Лысая Галина Пет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отношении земельного участка с кадастровым номером 29:19:180201:20 в качестве правообладателя, владеющего данным объектом недвижимости на праве собственности, выявлена Пургина Надежд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отношении земельного участка с кадастровым номером 29:19:180201:47 в качестве правообладателя, владеющего данным объектом недвижимости на праве собственности, выявлен Романов Владимир Никола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В отношении земельного участка с кадастровым номером 29:19:180201:70 в качестве правообладателя, владеющего данным объектом недвижимости на праве собственности, выявлен Тряпицын Степан Борисови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В отношении земельного участка с кадастровым номером 29:19:180201:77 в качестве правообладателя, владеющего данным объектом недвижимости на праве собственности, выявлена Пургина Надежда Никола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7:00Z</dcterms:created>
  <dc:creator>КУМИ</dc:creator>
  <dc:description/>
  <cp:keywords/>
  <dc:language>en-US</dc:language>
  <cp:lastModifiedBy>КУМИ 5</cp:lastModifiedBy>
  <cp:lastPrinted>2022-04-05T10:43:00Z</cp:lastPrinted>
  <dcterms:modified xsi:type="dcterms:W3CDTF">2022-04-05T11:37:00Z</dcterms:modified>
  <cp:revision>2</cp:revision>
  <dc:subject/>
  <dc:title> </dc:title>
</cp:coreProperties>
</file>