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апрел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9:19:060501:1 в качестве правообладателя, владеющего данным объектом недвижимости на праве собственности, выявлен Уткин Павел Анатольевич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60501:29 в качестве правообладателя, владеющего данным объектом недвижимости на праве собственности, выявлен Банев Александр Иван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60501:30 в качестве правообладателя, владеющего данным объектом недвижимости на праве собственности, выявлен Банев Александр Ивано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060501:6 в качестве правообладателя, владеющего данным объектом недвижимости на праве собственности, выявлен Зимин Сергей Васильевич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061001:4 в качестве правообладателя, владеющего данным объектом недвижимости на праве собственности, выявлена Фадеева Марина Эдуард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0:00Z</dcterms:created>
  <dc:creator>КУМИ</dc:creator>
  <dc:description/>
  <dc:language>en-US</dc:language>
  <cp:lastModifiedBy>Kumi</cp:lastModifiedBy>
  <cp:lastPrinted>2022-04-21T13:56:00Z</cp:lastPrinted>
  <dcterms:modified xsi:type="dcterms:W3CDTF">2022-04-21T11:00:00Z</dcterms:modified>
  <cp:revision>2</cp:revision>
  <dc:subject/>
  <dc:title/>
</cp:coreProperties>
</file>