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апре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9:19:141101:29 в качестве правообладателя, владеющего данным объектом недвижимости на праве собственности, выявлен Морозов Николай Константинович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41101:37 в качестве правообладателя, владеющего данным объектом недвижимости на праве собственности, выявлен Узкий Иван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41101:30 в качестве правообладателя, владеющего данным объектом недвижимости на праве собственности, выявлен Шангин Виктор Гаврил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41101:33  в качестве правообладателя, владеющего данным объектом недвижимости на праве собственности, выявлен Короткая Галина Виталье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41901:12 в качестве правообладателя, владеющего данным объектом недвижимости на праве собственности, выявлена Лаишевцева Анна Семе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141901:13 в качестве правообладателя, владеющего данным объектом недвижимости на праве собственности, выявлена Лаишевцева Анна Семе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41901:50 в качестве правообладателя, владеющего данным объектом недвижимости на праве собственности, выявлена Лаишевцева Анна Семе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141901:42 в качестве правообладателя, владеющего данным объектом недвижимости на праве собственности, выявлен Шкулёв Николай Павл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1901:46 в качестве правообладателя, владеющего данным объектом недвижимости на праве собственности, выявлен Шкулёв Николай Павл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141301:19 в качестве правообладателя, владеющего данным объектом недвижимости на праве собственности, выявлена Колтовая Ни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141201:68 в качестве правообладателя, владеющего данным объектом недвижимости на праве собственности, выявлена Колтовая Нина Павл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земельного участка с кадастровым номером 29:19:141301:12 в качестве правообладателя, владеющего данным объектом недвижимости на праве собственности, выявлен Перепелкин Сергей Викто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тношении земельного участка с кадастровым номером 29:19:141301:13 в качестве правообладателя, владеющего данным объектом недвижимости на праве собственности, выявлен Перепелкин Сергей Викто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отношении земельного участка с кадастровым номером 29:19:141301:20 в качестве правообладателя, владеющего данным объектом недвижимости на праве собственности, выявлен Перепелкин Сергей Викт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отношении земельного участка с кадастровым номером 29:19:141301:23 в качестве правообладателя, владеющего данным объектом недвижимости на праве собственности, выявлен Перепелкин Сергей Викто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4:00Z</dcterms:created>
  <dc:creator>КУМИ</dc:creator>
  <dc:description/>
  <dc:language>en-US</dc:language>
  <cp:lastModifiedBy>Kumi</cp:lastModifiedBy>
  <cp:lastPrinted>2022-04-21T16:12:00Z</cp:lastPrinted>
  <dcterms:modified xsi:type="dcterms:W3CDTF">2022-04-21T13:14:00Z</dcterms:modified>
  <cp:revision>2</cp:revision>
  <dc:subject/>
  <dc:title/>
</cp:coreProperties>
</file>