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 ма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41101:43 в качестве правообладателя, владеющего данными объектами недвижимости на праве собственности, выявлена Мититюк Татьяна Анато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141101:44 в качестве правообладателя, владеющего данными объектами недвижимости на праве собственности, выявлена Мититюк Татьяна Анато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отношении земельного участка с кадастровым номером 29:19:141901:19 в качестве правообладателя, владеющего данными объектами недвижимости на праве собственности, выявлена Бессонова Светлана Степа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отношении земельного участка с кадастровым номером 29:19:141901:31 в качестве правообладателя, владеющего данными объектами недвижимости на праве собственности, выявлена Бессонова Светлана Степановн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В отношении земельного участка с кадастровым номером 29:19:141901:48 в качестве правообладателя, владеющего данными объектами недвижимости на праве собственности, выявлена Бессонова Светлана Степан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ы Холмогорского муниципальн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Архангельской области                                                             В.В. Диано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13:00Z</dcterms:created>
  <dc:creator>КУМИ</dc:creator>
  <dc:description/>
  <cp:keywords/>
  <dc:language>en-US</dc:language>
  <cp:lastModifiedBy>Kumi</cp:lastModifiedBy>
  <cp:lastPrinted>2022-05-04T10:21:00Z</cp:lastPrinted>
  <dcterms:modified xsi:type="dcterms:W3CDTF">2022-05-04T07:32:00Z</dcterms:modified>
  <cp:revision>3</cp:revision>
  <dc:subject/>
  <dc:title> </dc:title>
</cp:coreProperties>
</file>