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20405:18 в качестве правообладателя, владеющего данным объектом недвижимости на праве собственности, выявлен Хлебутин Валерий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20405:17 в качестве правообладателя, владеющего данным объектом недвижимости на праве собственности, выявлена Ефимова Лидия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020401:49 в качестве правообладателя, владеющего данным объектом недвижимости на праве собственности, выявлен Зеленцов Евгени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020401:47 в качестве правообладателя, владеющего данным объектом недвижимости на праве собственности, выявлен Макаров Александр Ива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20402:19 в качестве правообладателя, владеющего данным объектом недвижимости на праве собственности, выявлена Евдокимова Нин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020401:30 в качестве правообладателя, владеющего данным объектом недвижимости на праве собственности, выявлена Ефремова Галина Степ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20402:11 в качестве правообладателя, владеющего данным объектом недвижимости на праве собственности, выявлен Пятышев Виктор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020402:8 в качестве правообладателя, владеющего данным объектом недвижимости на праве собственности, выявлена Разбинская Лилия Серге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рхангельской области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КУМИ</dc:creator>
  <dc:description/>
  <dc:language>en-US</dc:language>
  <cp:lastModifiedBy>Kumi</cp:lastModifiedBy>
  <cp:lastPrinted>2022-05-04T14:31:00Z</cp:lastPrinted>
  <dcterms:modified xsi:type="dcterms:W3CDTF">2022-05-04T11:33:00Z</dcterms:modified>
  <cp:revision>2</cp:revision>
  <dc:subject/>
  <dc:title/>
</cp:coreProperties>
</file>