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мая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9:19:142501:17 в качестве правообладателя, владеющего данным объектом недвижимости на праве собственности, выявлена Спиранова Екатерина Андреевн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отношении земельного участка с кадастровым номером 29:19:142301:13 в качестве правообладателя, владеющего данным объектом недвижимости на праве собственности, выявлена Бовыкина Галина Василь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земельного участка с кадастровым номером 29:19:142301:19 в качестве правообладателя, владеющего данным объектом недвижимости на праве собственности, выявлена Бовыкина Галина Васильевн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В отношении земельного участка с кадастровым номером 29:19:142301:32 в качестве правообладателя, владеющего данным объектом недвижимости на праве собственности, выявлен Узкий Леонид Виктор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 отношении земельного участка с кадастровым номером 29:19:142301:12 в качестве правообладателя, владеющего данным объектом недвижимости на праве собственности, выявлен Ануфриев Иван Кузьмич;</w:t>
      </w:r>
    </w:p>
    <w:p>
      <w:pPr>
        <w:pStyle w:val="Normal"/>
        <w:ind w:firstLine="567"/>
        <w:rPr/>
      </w:pPr>
      <w:r>
        <w:rPr>
          <w:sz w:val="28"/>
          <w:szCs w:val="28"/>
        </w:rPr>
        <w:t>6. В отношении земельного участка с кадастровым номером 29:19:142301:21 в качестве правообладателя, владеющего данными объектами недвижимости на праве собственности, выявлена Мышова Екатерина Борисовна;</w:t>
      </w:r>
    </w:p>
    <w:p>
      <w:pPr>
        <w:pStyle w:val="Normal"/>
        <w:ind w:firstLine="567"/>
        <w:rPr/>
      </w:pPr>
      <w:r>
        <w:rPr>
          <w:sz w:val="28"/>
          <w:szCs w:val="28"/>
        </w:rPr>
        <w:t>7. В отношении земельного участка с кадастровым номером 29:19:142301:24 в качестве правообладателя, владеющего данными объектами недвижимости на праве собственности, выявлена Мышова Екатерина Борисовна;</w:t>
      </w:r>
    </w:p>
    <w:p>
      <w:pPr>
        <w:pStyle w:val="Normal"/>
        <w:ind w:firstLine="567"/>
        <w:rPr/>
      </w:pPr>
      <w:r>
        <w:rPr>
          <w:sz w:val="28"/>
          <w:szCs w:val="28"/>
        </w:rPr>
        <w:t>8. В отношении земельного участка с кадастровым номером 29:19:142301:26 в качестве правообладателя, владеющего данными объектами недвижимости на праве собственности, выявлена Мышова Екатерина Борис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В отношении земельного участка с кадастровым номером 29:19:142301:3 в качестве правообладателя, владеющего данным объектом недвижимости на праве собственности, выявлена Рейфене Лидия Владимир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В отношении земельного участка с кадастровым номером 29:19:142101:14 в качестве правообладателя, владеющего данными объектами недвижимости на праве собственности, выявлен Пономарев Геннадий Владиславо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В отношении земельного участка с кадастровым номером 29:19:142101:18 в качестве правообладателя, владеющего данными объектами недвижимости на праве собственности, выявлен Пономарев Геннадий Владислав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В отношении земельного участка с кадастровым номером 29:19:142101:21 в качестве правообладателя, владеющего данными объектами недвижимости на праве собственности, выявлена Лаптева Татьяна Павл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В отношении земельного участка с кадастровым номером 29:19:142101:22 в качестве правообладателя, владеющего данными объектами недвижимости на праве собственности, выявлена Лаптева Татьяна Павл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 отношении земельного участка с кадастровым номером 29:19:142101:25 в качестве правообладателя, владеющего данными объектами недвижимости на праве собственности, выявлена Лаптева Татьяна Павл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В отношении земельного участка с кадастровым номером 29:19:142101:11 в качестве правообладателя, владеющего данными объектами недвижимости на праве собственности, выявлена Ермакова Валентина Александ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В отношении земельного участка с кадастровым номером 29:19:142101:13 в качестве правообладателя, владеющего данными объектами недвижимости на праве собственности, выявлена Ермакова Валентина Александро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8"/>
          <w:szCs w:val="28"/>
          <w:lang w:val="en-US"/>
        </w:rPr>
        <w:t>holm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00:00Z</dcterms:created>
  <dc:creator>КУМИ</dc:creator>
  <dc:description/>
  <cp:keywords/>
  <dc:language>en-US</dc:language>
  <cp:lastModifiedBy>КУМИ 5</cp:lastModifiedBy>
  <cp:lastPrinted>2022-04-21T16:12:00Z</cp:lastPrinted>
  <dcterms:modified xsi:type="dcterms:W3CDTF">2022-05-31T10:00:00Z</dcterms:modified>
  <cp:revision>2</cp:revision>
  <dc:subject/>
  <dc:title> </dc:title>
</cp:coreProperties>
</file>