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395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ЫЙ РАЙОН»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О 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й район»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/КПП 2923001134/2923010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ПО  04022435 ОГРН 10329021901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 мая 2022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МО «Холмогорский муниципальный район»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9:19:020405:18 в качестве правообладателя, владеющего данным объектом недвижимости на праве собственности, выявлен Хлебутин Валерий Алексее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отношении земельного участка с кадастровым номером 29:19:020405:17 в качестве правообладателя, владеющего данным объектом недвижимости на праве собственности, выявлена Ефимова Лидия Владимир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отношении земельного участка с кадастровым номером 29:19:020401:49 в качестве правообладателя, владеющего данным объектом недвижимости на праве собственности, выявлен Зеленцов Евгений Николае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отношении земельного участка с кадастровым номером 29:19:020401:47 в качестве правообладателя, владеющего данным объектом недвижимости на праве собственности, выявлен Макаров Александр Ивано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В отношении земельного участка с кадастровым номером 29:19:020402:19 в качестве правообладателя, владеющего данным объектом недвижимости на праве собственности, выявлена Евдокимова Нина Иван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В отношении земельного участка с кадастровым номером 29:19:020401:30 в качестве правообладателя, владеющего данным объектом недвижимости на праве собственности, выявлена Ефремова Галина Степан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В отношении земельного участка с кадастровым номером 29:19:020402:11 в качестве правообладателя, владеющего данным объектом недвижимости на праве собственности, выявлен Пятышев Виктор Алексеевич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 отношении земельного участка с кадастровым номером 29:19:020402:8 в качестве правообладателя, владеющего данным объектом недвижимости на праве собственности, выявлена Разбинская Лилия Сергеев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имуществом администрации МО «Холмогорский муниципальный район»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r>
        <w:rPr>
          <w:sz w:val="28"/>
          <w:szCs w:val="28"/>
          <w:lang w:val="en-US"/>
        </w:rPr>
        <w:t>holmkum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15:00Z</dcterms:created>
  <dc:creator>КУМИ</dc:creator>
  <dc:description/>
  <dc:language>en-US</dc:language>
  <cp:lastModifiedBy>Kumi</cp:lastModifiedBy>
  <cp:lastPrinted>2022-05-04T14:31:00Z</cp:lastPrinted>
  <dcterms:modified xsi:type="dcterms:W3CDTF">2022-05-05T07:15:00Z</dcterms:modified>
  <cp:revision>2</cp:revision>
  <dc:subject/>
  <dc:title/>
</cp:coreProperties>
</file>