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52201:15 в качестве правообладателя, владеющего данным объектом недвижимости на праве собственности, выявлена Беспалова Любовь Никола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043101:20 в качестве правообладателя, владеющего данным объектом недвижимости на праве собственности, выявлен Патокин Владимир Серг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отношении земельного участка с кадастровым номером 29:19:043101:26 в качестве правообладателя, владеющего данным объектом недвижимости на праве собственности, выявлен Патокин Владимир Серг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155301:12 в качестве правообладателя, владеющего данным объектом недвижимости на праве собственности, выявлен Минин Евгений Владими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земельного участка с кадастровым номером 29:19:152201:13 в качестве правообладателя, владеющего данным объектом недвижимости на праве собственности, выявлен Перевощиков Леонид Николае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851" w:footer="3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83033083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4:00Z</dcterms:created>
  <dc:creator>КУМИ</dc:creator>
  <dc:description/>
  <cp:keywords/>
  <dc:language>en-US</dc:language>
  <cp:lastModifiedBy>КУМИ 5</cp:lastModifiedBy>
  <cp:lastPrinted>2023-12-19T12:49:00Z</cp:lastPrinted>
  <dcterms:modified xsi:type="dcterms:W3CDTF">2023-12-19T11:24:00Z</dcterms:modified>
  <cp:revision>4</cp:revision>
  <dc:subject/>
  <dc:title> </dc:title>
</cp:coreProperties>
</file>