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февраля 2023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помещения (жилое) с кадастровым номером 29:19:011706:942 в качестве правообладателя, владеющего данным объектом недвижимости на праве собственности, выявлена Лукошникова Любовь Никола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помещения (жилое) с кадастровым номером 29:19:011706:922 в качестве правообладателя, владеющего данным объектом недвижимости на праве собственности, выявлена Логиновская Вера Дмитри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помещения (жилое) с кадастровым номером 29:19:011706:1301 в качестве правообладателя, владеющего данным объектом недвижимости на праве собственности, выявлен Антуфьев Алексей Владимир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7:00Z</dcterms:created>
  <dc:creator>КУМИ</dc:creator>
  <dc:description/>
  <cp:keywords/>
  <dc:language>en-US</dc:language>
  <cp:lastModifiedBy>КУМИ 5</cp:lastModifiedBy>
  <cp:lastPrinted>2023-02-15T11:53:00Z</cp:lastPrinted>
  <dcterms:modified xsi:type="dcterms:W3CDTF">2023-02-15T08:55:00Z</dcterms:modified>
  <cp:revision>6</cp:revision>
  <dc:subject/>
  <dc:title> </dc:title>
</cp:coreProperties>
</file>