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еврал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9:19:043101:17 в качестве правообладателя, владеющего данным объектом недвижимости на праве собственности, выявлена Короткая Надежда Серге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В отношении земельного участка с кадастровым номером 29:19:043101:18 в качестве правообладателя, владеющего данным объектом недвижимости на праве собственности, выявлена Короткая Надежда Сергее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624" w:gutter="0" w:header="0" w:top="680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3:00Z</dcterms:created>
  <dc:creator>КУМИ</dc:creator>
  <dc:description/>
  <dc:language>en-US</dc:language>
  <cp:lastModifiedBy>Бутаков Андрей Алексеевич</cp:lastModifiedBy>
  <cp:lastPrinted>2023-02-09T13:41:00Z</cp:lastPrinted>
  <dcterms:modified xsi:type="dcterms:W3CDTF">2023-04-25T11:53:00Z</dcterms:modified>
  <cp:revision>2</cp:revision>
  <dc:subject/>
  <dc:title/>
</cp:coreProperties>
</file>