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ОЛМОГОРСКОГО 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дминистрация Холмогорского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муниципального округа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Cs/>
                <w:sz w:val="16"/>
                <w:szCs w:val="16"/>
              </w:rPr>
              <w:t>ИНН/КПП 2923007778/2923010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16"/>
                <w:szCs w:val="16"/>
              </w:rPr>
              <w:t>ОКПО  77976102 ОГРН 1222900006647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 января 2023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Холмогор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 отношении земельного участка с кадастровым номером 29:19:043101:28 в качестве правообладателя, владеющего данным объектом недвижимости на праве общей долевой собственности (доля в праве 1/21), выявлена Восковых Валентина Иван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Холмогорского муниципального округа Архангельской области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8183033083@mail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851" w:footer="33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" w:hanging="0"/>
      <w:jc w:val="both"/>
      <w:rPr/>
    </w:pPr>
    <w:r>
      <w:rPr>
        <w:sz w:val="16"/>
        <w:szCs w:val="16"/>
      </w:rPr>
      <w:t>Лопаткина Юлия Владимировна 8818303308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hyperlink" Target="mailto:8183033083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7:24:00Z</dcterms:created>
  <dc:creator>КУМИ</dc:creator>
  <dc:description/>
  <cp:keywords/>
  <dc:language>en-US</dc:language>
  <cp:lastModifiedBy>КУМИ 5</cp:lastModifiedBy>
  <cp:lastPrinted>2023-01-16T09:55:00Z</cp:lastPrinted>
  <dcterms:modified xsi:type="dcterms:W3CDTF">2023-01-17T07:24:00Z</dcterms:modified>
  <cp:revision>2</cp:revision>
  <dc:subject/>
  <dc:title> </dc:title>
</cp:coreProperties>
</file>