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декаб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1201:53 в качестве правообладателя, владеющего данным объектом недвижимости на праве собственности, выявлена Гурьева Мария Фом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41201:107 в качестве правообладателя, владеющего данным объектом недвижимости на праве собственности, выявлена Гурьева Мария Фом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140101:15 в качестве правообладателя, владеющего данным объектом недвижимости на праве собственности, выявлена Вершинина Наталья Иль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40101:81 в качестве правообладателя, владеющего данным объектом недвижимости на праве собственности, выявлен Рянгин Сергей Леонид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020301:31 в качестве правообладателя, владеющего данным объектом недвижимости на праве собственности, выявлена Мацегора Элл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20301:51 в качестве правообладателя, владеющего данным объектом недвижимости на праве собственности, выявлена Луговская Серафима Его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80401:56 в качестве правообладателя, владеющего данным объектом недвижимости на праве собственности, выявлен Вешняков Николай Степ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41201:74 в качестве правообладателя, владеющего данным объектом недвижимости на праве общей долевой собственности (доля в праве 1/2), выявлен Федоров Олег Ю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0101:61 в качестве правообладателя, владеющего данным объектом недвижимости на праве собственности, выявлена Петрова Нина Ильинич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020301:76 в качестве правообладателя, владеющего данным объектом недвижимости на праве собственности, выявлена Фатеева Мария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земельного участка с кадастровым номером 29:19:020301:80 в качестве правообладателя, владеющего данным объектом недвижимости на праве собственности, выявлен Чаюн Сергей Александ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8:00Z</dcterms:created>
  <dc:creator>КУМИ</dc:creator>
  <dc:description/>
  <cp:keywords/>
  <dc:language>en-US</dc:language>
  <cp:lastModifiedBy>Kumi</cp:lastModifiedBy>
  <cp:lastPrinted>2023-12-21T15:32:00Z</cp:lastPrinted>
  <dcterms:modified xsi:type="dcterms:W3CDTF">2023-12-21T12:32:00Z</dcterms:modified>
  <cp:revision>3</cp:revision>
  <dc:subject/>
  <dc:title> </dc:title>
</cp:coreProperties>
</file>