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12401:6 в качестве правообладателя, владеющего данным объектом недвижимости на праве собственности, выявлена Кукарева Надежда Викто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71801:18 в качестве правообладателя, владеющего данным объектом недвижимости на праве собственности, выявлена Берсенева Маргарита Геннадьевна;</w:t>
      </w:r>
    </w:p>
    <w:p>
      <w:pPr>
        <w:pStyle w:val="Normal"/>
        <w:tabs>
          <w:tab w:val="clear" w:pos="708"/>
          <w:tab w:val="left" w:pos="24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помещения (жилое) с кадастровым номером 29:19:130404:51 в качестве правообладателя, владеющего данным объектом недвижимости на праве собственности, выявлен Жданов Юрий Никола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4:00Z</dcterms:created>
  <dc:creator>КУМИ</dc:creator>
  <dc:description/>
  <cp:keywords/>
  <dc:language>en-US</dc:language>
  <cp:lastModifiedBy>КУМИ 5</cp:lastModifiedBy>
  <cp:lastPrinted>2023-01-23T16:29:00Z</cp:lastPrinted>
  <dcterms:modified xsi:type="dcterms:W3CDTF">2023-01-24T07:26:00Z</dcterms:modified>
  <cp:revision>8</cp:revision>
  <dc:subject/>
  <dc:title> </dc:title>
</cp:coreProperties>
</file>