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январ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41201:61 в качестве правообладателя, владеющего данным объектом недвижимости на праве собственности, выявлен Леонтьев Владимир Федо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41201:31 в качестве правообладателя, владеющего данным объектом недвижимости на праве собственности, выявлен Пономарев Евгений Владислав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141201:71 в качестве правообладателя, владеющего данным объектом недвижимости на праве собственности, выявлена Магунова Нонна Ива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141201:21 в качестве правообладателя, владеющего данным объектом недвижимости на праве собственности, выявлена Магунова Нонна Ива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141201:30 в качестве правообладателя, владеющего данным объектом недвижимости на праве собственности, выявлена Узкая Людмила Пантелеймо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отношении земельного участка с кадастровым номером 29:19:141201:63 в качестве правообладателя, владеющего данным объектом недвижимости на праве собственности, выявлена Узкая Людмила Пантелеймо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141201:97 в качестве правообладателя, владеющего данным объектом недвижимости на праве собственности, выявлена Узкая Людмила Пантелеймо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земельного участка с кадастровым номером 29:19:141201:86 в качестве правообладателя, владеющего данным объектом недвижимости на праве собственности, выявлена Колтовая Валентина Елиза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отношении земельного участка с кадастровым номером 29:19:141201:83 в качестве правообладателя, владеющего данным объектом недвижимости на праве собственности, выявлена Колтовая Валентина Елиза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отношении земельного участка с кадастровым номером 29:19:141201:101 в качестве правообладателя, владеющего данным объектом недвижимости на праве собственности, выявлена Колтовая Валентина Елиза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отношении помещения (жилое) с кадастровым номером 29:19:180201:839 в качестве правообладателя, владеющего данным объектом недвижимости на праве собственности, выявлен Крюков Александр Пет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отношении помещения (жилое) с кадастровым номером 29:19:011706:923 в качестве правообладателя, владеющего данным объектом недвижимости на праве собственности, выявлена Молчанова Нина Дмитри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отношении помещения (жилое) с кадастровым номером 29:19:180201:673 в качестве правообладателя, владеющего данным объектом недвижимости на праве собственности, выявлен Линник Александр Сидо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74" w:right="79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0:00Z</dcterms:created>
  <dc:creator>КУМИ</dc:creator>
  <dc:description/>
  <cp:keywords/>
  <dc:language>en-US</dc:language>
  <cp:lastModifiedBy>КУМИ 5</cp:lastModifiedBy>
  <cp:lastPrinted>2023-01-24T10:29:00Z</cp:lastPrinted>
  <dcterms:modified xsi:type="dcterms:W3CDTF">2023-01-24T07:29:00Z</dcterms:modified>
  <cp:revision>11</cp:revision>
  <dc:subject/>
  <dc:title> </dc:title>
</cp:coreProperties>
</file>