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январ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80401:38 в качестве правообладателя, владеющего данным объектом недвижимости на праве собственности, выявлен Вешняков Николай Степан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80401:55 в качестве правообладателя, владеющего данным объектом недвижимости на праве собственности, выявлен Вешняков Николай Степан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142501:16 в качестве правообладателя, владеющего данным объектом недвижимости на праве общей долевой собственности (доля в праве 1/2), выявлена Корец Софья Кузьминич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42501:16 в качестве правообладателя, владеющего данным объектом недвижимости на праве общей долевой собственности (доля в праве 1/2), выявлен Осипов Николай Кузьм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 отношении земельного участка с кадастровым номером 29:19:011706:1462 в качестве правообладателя, владеющего данным объектом недвижимости на праве собственности, выявлен Тюпин Сергей Владимир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В отношении земельного участка с кадастровым номером 29:19:011706:28 в качестве правообладателя, владеющего данным объектом недвижимости на праве собственности, выявлен Тюпин Сергей Владими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В отношении земельного участка с кадастровым номером 29:19:011706:44 в качестве правообладателя, владеющего данным объектом недвижимости на праве собственности, выявлен Тюпин Сергей Владимирович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В отношении земельного участка с кадастровым номером 29:19:011901:25 в качестве правообладателя, владеющего данным объектом недвижимости на праве собственности, выявлен Тюпин Сергей Владимиро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2:00Z</dcterms:created>
  <dc:creator>КУМИ</dc:creator>
  <dc:description/>
  <cp:keywords/>
  <dc:language>en-US</dc:language>
  <cp:lastModifiedBy>КУМИ 5</cp:lastModifiedBy>
  <cp:lastPrinted>2023-01-16T13:56:00Z</cp:lastPrinted>
  <dcterms:modified xsi:type="dcterms:W3CDTF">2023-01-17T07:22:00Z</dcterms:modified>
  <cp:revision>2</cp:revision>
  <dc:subject/>
  <dc:title> </dc:title>
</cp:coreProperties>
</file>