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апре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601:28 в качестве правообладателя, владеющего данным объектом недвижимости на праве собственности, выявлена Баландина Миля Клавди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62301:23 в качестве правообладателя, владеющего данным объектом недвижимости на праве собственности, выявлен Макаров Андрей Валер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4201:60 в качестве правообладателя, владеющего данным объектом недвижимости на праве собственности выявлена Ковалева Римма Леонид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4201:31 в качестве правообладателя, владеющего данным объектом недвижимости на праве общей долевой собственности (доля в праве 1/2), выявлен Пугин Александр Афанас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4201:31 в качестве правообладателя, владеющего данным объектом недвижимости на праве общей долевой собственности (доля в праве 1/2), выявлена Струс Ольга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КУМИ</dc:creator>
  <dc:description/>
  <cp:keywords/>
  <dc:language>en-US</dc:language>
  <cp:lastModifiedBy>КУМИ 5</cp:lastModifiedBy>
  <cp:lastPrinted>2024-04-09T15:56:00Z</cp:lastPrinted>
  <dcterms:modified xsi:type="dcterms:W3CDTF">2024-04-09T12:56:00Z</dcterms:modified>
  <cp:revision>2</cp:revision>
  <dc:subject/>
  <dc:title> </dc:title>
</cp:coreProperties>
</file>